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ryteria oceniania</w:t>
      </w:r>
    </w:p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Ja i moja szkoła na nowo. Klasa 1</w:t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. Edukacja polonis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słuchania i mówie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skupieniu i z zainteresowaniem </w:t>
            </w:r>
            <w:r>
              <w:rPr/>
              <w:t>słucha wypowiedzi nauczyciela i innych osób oraz potrafi je dokładnie powtórzy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wykonuje zadanie według usłyszanej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każdym komunikuje się w jasny i zrozumiały sp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, nawet jeśli ma odmienne zdanie, okazuje szacunek wypowiadającej się osob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rozbudowanej formie wypowiada się na temat wysłuchanego teks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spiera wypowiedzi odpowiednią intonacją, modulacją głosu i akcentem i nadaje swojej wypowiedzi indywidualny styl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ecytuje wiersze i rymowanki z uwzględnieniem pauz, zmiany intonacji, tempa i sił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le rozwija i pogłębia swoje zainteresowa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uwagą </w:t>
            </w:r>
            <w:r>
              <w:rPr/>
              <w:t>słucha wypowiedzi nauczyciela i innych osób i potrafi je powtórzy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wykonuje zadanie według usłyszanej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komunikuje się w jasny i zrozumiały sp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okazuje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kilku zdaniach wypowiada się na temat wysłuchanego teks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wypowiedzi bardzo często stosuje </w:t>
            </w:r>
            <w:r>
              <w:rPr/>
              <w:t>techniki języka mówionego: pauzy, zmianę intonacji, tempa i sił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ecytuje wiersze i rymowanki z uwzględnieniem pauz, zmiany intonacji, tempa i sił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dąży do rozwijania swoich zainteresowa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łucha wypowiedzi nauczyciela i innych osób i potrafi powtórzyć fragmenty wypowiedz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brze wykonuje zadanie według usłyszanej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komunikuje się w zrozumiały sp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kazuje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na temat wysłuchanego tekstu w kilku krótkich zdani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wypowiedzi często stosuje </w:t>
            </w:r>
            <w:r>
              <w:rPr/>
              <w:t>techniki języka mówionego: pauzy, zmianę intonacji, tempa i sił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ecytuje wiersze i rymowan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ja swoje zainteresowania z pomocą nauczyciel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łucha wypowiedzi nauczyciela, ale nie potrafi ich dokładnie powtórzyć, najczęściej słucha wypowiedzi innych osó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dokładnie wykonuje zadanie według usłyszanej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komunikuje się w prosty, najczęściej zrozumiały sp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ra się okazywać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na temat wysłuchanego tekstu jednym zdaniem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wypowiedzi czasami stosuje </w:t>
            </w:r>
            <w:r>
              <w:rPr/>
              <w:t>techniki języka mówionego: pauzy, zmianę intonacji, tempa i sił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ecytuje wiersze i rymowanki,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miarę swoich możliwości, z pomocą nauczyciela, próbuje rozwijać swoje zainteresowa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słucha wypowiedzi nauczyciela i innych osób, nie potrafi powtórzyć wypowiedzi nauczyciela i innych osób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nuje niewielkie fragmenty zadań według usłyszanej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oradycznie komunikuje się z in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oradycznie okazuje szacunek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powiada się na temat wysłuchanego tekstu pojedynczymi słow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wypowiedzi rzadko stosuje </w:t>
            </w:r>
            <w:r>
              <w:rPr/>
              <w:t>techniki języka mówioneg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ecytuje fragmenty wierszy i rymowan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pełniając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azuje znikome postępy, mimo pomocy nauczyciela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słucha wypowiedzi nauczyciela i innych osób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konuje zadań według instrukcji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komunikuje się z rówieśnik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okazuje szacunku wypowiadającej się osob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powiada się na temat wysłuchanego tekst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 wypowiedzi nie stosuje </w:t>
            </w:r>
            <w:r>
              <w:rPr/>
              <w:t>techniki języka mówio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recytuje wierszy i rymowanek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azuje całkowity brak postępów, mimo stałej pomocy nauczyciela.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Osiągnięcia w zakresie czytania i</w:t>
      </w:r>
      <w:r>
        <w:rPr/>
        <w:t xml:space="preserve"> pisa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łynnie i wyraziście czyta teksty pisane i drukowane o różnym stopniu trudn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także wybrane książ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skonale rozumie przeczytane teksty i bezbłędnie potrafi wskazać wybrane fragment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ezbłędnie i estetycznie przepisuje wyrazy i zad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pisze z pamięci wyrazy i zdania oraz układa i zapisuje wyrazy i zdania z rozsypanek sylabowych i rozsypanek wyraz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amodzielnie układa i bezbłędnie zapisuje kilka zdań na podany tema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łynnie i wyraziście czyta teksty pisane i drukowane zbudowane z poznanych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umie przeczytane teksty oraz wyszukuje w tekstach wskazane fragmen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i estetycznie przepisuje wyrazy i zda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pisze z pamięci sylaby, wyrazy i zdania oraz układa i zapisuje wyrazy i zdania z rozsypanek sylabowych i rozsypanek wyrazow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układa i zapisuje trzy zdania na podany tema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czyta poprawnie teksty pisane i drukowane zbudowane z poznanych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brze rozumie przeczytane teksty i najczęściej wyszukuje w tekstach wskazane fragmen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pisuje wyrazy i zdania z nielicznymi usterk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ełnia nieliczne błędy </w:t>
            </w:r>
            <w:r>
              <w:rPr/>
              <w:t>w pisaniu z pamięci sylab, wyrazów i zdań oraz układaniu i zapisywaniu wyrazów i zdań z rozsypanek sylabowych i rozsypanek wyraz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układa i zapisuje trzy krótkie zdania na podany temat, popełniając drobne błędy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sylabami i wyrazami krótkie zdania pisane i drukowane zbudowane z poznanych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umie przeczytane teksty, ale nie zawsze potrafi odszukać w tekstach wskazane fragmen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awsze estetycznie </w:t>
            </w:r>
            <w:r>
              <w:rPr>
                <w:rFonts w:cs="Calibri"/>
              </w:rPr>
              <w:t>przepisuje wyrazy i zdania, popełniając liczne uster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pełnia błędy </w:t>
            </w:r>
            <w:r>
              <w:rPr/>
              <w:t>w pisaniu z pamięci sylab, wyrazów i zdań oraz układaniu i zapisywaniu wyrazów i zdań z rozsypanek sylabowych i rozsypanek wyrazow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niewielką pomocą nauczyciela układa i zapisuje trzy krótkie zdania na podany tema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sylabami poznane wyraz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rozumie przeczytanych tekstów i nie potrafi odszukać w tekstach wskazanych fragment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zepisywaniu wyrazów i zdań popełnia liczne uster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isze z pamięci sylaby i krótkie wyrazy, popełniając liczne błędy oraz układa i zapisuje wyrazy z rozsypanek sylabowych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układa i zapisuje krótkie zdanie na podany temat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z pomocą nauczyciela wybrane sylaby i krótkie wyrazy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przeczytanych tekst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pisuje pojedyncze sylaby i krótkie wyrazy tylk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pisze z pamięci sylab i krótkich wyrazów oraz układa i zapisuje wyrazy z rozsypanek sylabowych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pisuje wyraz na podany temat wyłącznie z pomocą nauczyciela.</w:t>
            </w:r>
          </w:p>
        </w:tc>
      </w:tr>
    </w:tbl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siągnięcia w zakresie kształcenia językowego i samokształcen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różnia pojęcia: głoska – litera, słowo – wyraz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poznaje, układa i zapisuje zdania: oznajmujące, pytające, rozkazujące i wykrzyknik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pisuje samodzielnie poznane wyrazy i sprawdza poprawność ich zapisu, korzystając ze słownika ortograficzn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korzysta z różnych źródeł informacj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nazwiska autorów piszących dla dzieci i tytuły książek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różnia pojęcia: głoska, litera, słowo, wyraz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zdania oznajmujące, pytające, rozkazujące w wypowiedziach – ustnych i pisem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ejmuje próby zapisu samodzielnie poznanych wyrazów i wie, jak sprawdzić poprawność ich zapis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korzysta ze wskazan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iska autorów piszących dla dzieci i tytuł książ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różnia pojęcia: głoska, litera, słowo, wyraz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zdania oznajmujące, pytające, rozkazujące w wypowiedziach – ustnych i pisem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ejmuje próby zapisu samodzielnie poznanych wyraz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asami korzysta ze wskazan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isko autora piszącego dla dzieci i tytuł książ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yli pojęcia: głoska, litera, słowo, wyraz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ęsto rozpoznaje zdania oznajmujące, pytające, rozkazujące w wypowiedziach – ustnych i pisem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óbach zapisu nowych wyrazów popełnia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korzysta ze wskazanych źródeł informacj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isko autora piszącego dla dzieci, ale nie wymienia tytułu książki lub wymienia tytuł, popełniając błędy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myli pojęcia: głoska, litera, słowo, wyraz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nie rozpoznaje zdań oznajmujących, pytających, rozkazujących w wypowiedziach – ustnych i pisem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próbach zapisu nowych wyrazów popełnia licz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korzysta ze wskazanych źródeł informacji tylk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tylko tytuł książki dla dzieci, ale nie podaje nazwiska autor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różnia pojęć: głoska, litera, słowo, wyraz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poradycznie rozpoznaje zdania oznajmujące, pytające i rozkazujące, ale wyłącznie w wypowiedziach ustnych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dejmuje prób zapisu nowych wyraz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korzysta ze źródeł informacji nawet z pomocą nauczycie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mienia nazwiska autora piszącego dla dzieci i nie podaje tytułu książki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I. Edukacja matema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rozumienia stosunków przestrzennych i cech wielkościowych oraz w zakresie rozumienia pojęć geometrycznych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określa położenie obiektów względem siebie i innych oraz orientuje się na kartce papie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dostrzega symetrię i regularność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rozpoznaje w naturalnym otoczeniu i na rysunkach figury geometryczne: prostokąt, kwadrat, trójkąt, koło oraz wyodrębnia te figury spośród innych figu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 bezbłędnie mierzy długości, posługując się linijką oraz podaje wynik pomia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porównuje i porządkuje zbiory osób i przedmiotów według wskazanych ce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określa położenie obiektów względem siebie i innych or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entuje się na kartce papie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strzega symetrię i regularność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rozpoznaje w naturalnym otoczeniu i na rysunkach figury geometryczne: prostokąt, kwadrat, trójkąt, koło oraz wyodrębnia te figury spośród innych figu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mierzy długości, posługując się linijką i podaje wynik pomia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porównuje i porządkuje zbiory osób i przedmiotów według wskazanych ce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określa położenie obiektów względem siebie i innych oraz orientuje się na kartce papie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dostrzega symetrię i regularność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rozpoznaje w naturalnym otoczeniu i na rysunkach figury geometryczne: prostokąt, kwadrat, trójkąt, koło oraz najczęściej wyodrębnia te figury spośród innych figu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ierzy długości, posługując się linijką i najczęściej podaje prawidłowy wynik pomia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porównuje i porządkuje zbiory osób i przedmiotów według wskazanych cech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d kierunkiem nauczyciela określa położ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iektów względem siebie i innych oraz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entuje się na kartce papie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dostrze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etrię i regularność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rozpoznaje w naturalnym otoczeniu i na rysunkach figury geometryczne: prostokąt, kwadrat, trójkąt, koło oraz najczęściej wyodrębnia te figury spośród innych figu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ierzy długości, posługując się linijką i często podaje prawidłowy wynik pomiar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równuje i porządkuje zbiory osób i przedmiotów według wskazanych ce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kreśla położenie obiektów względem siebie i innych or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ientuje się na kartce papieru tylk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nie dostrzega symetrii i regularności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poznaje w naturalnym otoczeniu i na rysunkach tylko wybrane z poznanych figur geometrycznych i wyodrębnia te figury spośród innych figur tylk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mierzy długości, posługując się linijką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porównuje i porządkuje zbiory osób i przedmiotów według wskazanych ce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określa położenia obiektów względem siebie i innych oraz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rientuje się na kartce papieru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dostrzega symetrii i regularności w oto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ylko z pomocą nauczyciela rozpoznaje w naturalnym otoczeniu i na rysunkach tylko pojedyncze z poznanych figur geome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posługiwać się linijk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równuje zbiory wyłącznie z pomocą nauczyciela, nie porządkuje zbiorów nawet z pomocą nauczyciel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Osiągnięcia w zakresie rozumienia liczb i ich własności</w:t>
      </w:r>
      <w:r>
        <w:rPr/>
        <w:t xml:space="preserve"> oraz posługiwania się liczbam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wymienia kolejne liczebniki (także wspak) w zakresie 2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i w szybkim tempie dodaje i odejmuje w zakresie 2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dodaje i odejmuje dziesiątki 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ezbłędnie </w:t>
            </w:r>
            <w:r>
              <w:rPr/>
              <w:t>rozróżnia pojęcia: liczba, cyfra oraz liczby: jednocyfrowa i dwucyfrow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wymienia kolejne liczebniki (także wspak) w zakresie 2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dodaje i odejmuje w zakresie 2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dodaje i odejmuje dziesiątki 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</w:t>
            </w:r>
            <w:r>
              <w:rPr/>
              <w:t>rozróżnia pojęcia: liczba, cyfra oraz liczby: jednocyfrowa i dwucyfrow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lejne liczebniki (także wspak) w zakresie 20 najczęściej w dobrym temp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w zakresie 20, popełniając nieliczne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dodaje i odejmuje dziesiąt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rozróżnia pojęcia: liczba, cyfra oraz liczby: jednocyfrowa i dwucyfrow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lejne liczebniki (także wspak) w zakresie 20 w wolnym tempie z drobnymi usterk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wolnym tempie dodaje i odejmuje w zakresie 20 często z pomocą konkret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dziesiątki w zakresie 50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myli </w:t>
            </w:r>
            <w:r>
              <w:rPr/>
              <w:t>pojęcia: liczba, cyfra oraz liczby: jednocyfrowa i dwucyfrow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lejne liczebniki (także wspak) w zakresie 20 tylko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bardzo wolnym tempie dodaje i odejmuje w zakresie 20 wyłącznie na konkretach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dziesiątki w zakresie 50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rozróżnia pojęć: liczba, cyfra oraz liczba jednocyfrowa i liczba dwucyfrow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olejne liczebniki tylko w zakresie 10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daje i odejmuje w zakresie 10 wyłącznie na konkretach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dodaje i nie odejmuje dziesiątek w zakresie 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rozróżnia pojęć: liczba, cyfra oraz liczba jednocyfrowa i liczba dwucyfrow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czytania tekstów matematycznych i stosowania matematyki w sytuacjach życiowych oraz w innych obszarach edukacji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stosuje wiadomości praktyczne (mierzy długości, posługując się linijką, różnicuje towary na cięższe i lżejsze, odmierza płyny kubkiem i miarką litrową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ezbłędnie wymienia nazwy dni tygodnia i nazwy miesię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czytuje godziny na zegarze, rozpoznaje monety, banknoty i biegle radzi sobie w sytuacji kupna i sprzedaż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analizuje i rozwiązuje zadania teks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zukuje własnych rozwiązań oraz często proponuje odważne i nietypowe rozwiąza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dziela bezbłędnych odpowiedzi na pytania do za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tworzy i rozwiązuje łamigłówki matemat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le dąży do rozwijania i pogłębiania swoich zainteresowań i zdolności i sięga do dodatkowych źróde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stosuje wiadomości praktyczne (mierzy długości, posługując się linijką, różnicuje towary na cięższe i lżejsze, odmierza płyny kubkiem i miarką litrową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wymienia nazwy dni tygodnia i nazwy miesięc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czytuje godziny na zegarze, rozpoznaje monety będące w obiegu i banknoty 10 zł, 20 zł, 50 zł oraz radzi sobie w sytuacji kupna i sprzedaż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analizuje i rozwiązuje proste zadania teks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zukuje własnych rozwiąz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udziela odpowiedzi na pytania do za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łamigłówki matemat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ąży do rozwijania i pogłębiania swoich zainteresowań i zdolnośc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sprawnie stosuje wiadomości praktyczne (mierzy długości, posługując się linijką, różnicuje towary na cięższe i lżejsze, odmierza płyny kubkiem i miarką litrową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y dni tygodnia i nazwy miesięcy, odczytuje godziny na zegarze, rozpoznaje monety będące w obiegu i banknoty 10 zł, 20 zł, 50 zł oraz dobrze radzi sobie w sytuacji kupna i sprzedaż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analizuje i rozwiązuje proste zadania tekstow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asami poszukuje własnych rozwiązań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dziela odpowiedzi na pytania do za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łamigłówki matematyczne czasami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ja i pogłębia swoje zainteresowania i zdolności pod kierunkiem nauczy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osuje wybrane wiadomości praktyczne pod kierunkiem nauczyciela (Np. mierzy długości za pomocą linijki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y dni tygodnia i nazwy miesięcy, ale czasami myli ich kolejność, przy odczytywaniu godzin na zegarze, nazywaniu monet będących w obiegu i banknotów 10 zł, 20 zł, 50 zł oraz w sytuacji kupna i sprzedaży wymaga czasami wsparcia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analizuje i rozwiązuje proste zadania tekstowe pod kierunki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szukuje innych rozwiąz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udziela odpowiedzi na pytania do za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łamigłówki matematyczne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miarę swoich możliwości rozwija i pogłębia swoje zainteresowania i zdolności pod kierunkiem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osuje wybrane wiadomości praktyczne (mierzenie, ważenie)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nazwy dni tygodnia i nazwy miesięcy, ale często myli ich kolejność, ma trudności przy odczytywaniu godzin na zegarze, nazywaniu monet będących w obiegu i banknotów 10 zł, 20 zł, 50 zł, w sytuacji kupna i sprzedaży wymaga pomocy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proste zadania tekstowe z wykorzystaniem konkretów tylko z pomocą nauczyciela, nie potrafi przeprowadzić analizy treści zada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poszukuje innych rozwiąz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nie udziela odpowiedzi na pytania do zad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łamigłówki matematyczne pod kierunkiem nauczyciela, popełniając błęd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azuje znikomy brak postępów, mimo stałej pomocy nauczy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zastosować zdobytej wiedzy w prakty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mienia kilka nazw dni tygodnia i nazw miesięcy, nie zachowując ich kolejnośc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umie treści prostych zadań tekstowych i nie rozwiązuje ich nawet na konkret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szukuje własnych rozwiąza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dziela odpowiedzi na pytania do zadań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wiązuje łamigłówek matematycznych nawet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azuje całkowity brak postępów, mimo stałej pomocy nauczyci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II. Edukacja społe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rozumienia środowiska społeczn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rozumie, że ma prawa i obowiązki i bez zastrzeżeń wypełnia swoje obwiąz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le dąży do rozwijania i pogłębiania swoich zainteresowań i zdolności oraz wymienia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 pełni identyfikuje się z grupą społeczną, do której nale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zina, klasa szkolna) i respektuje zasady oraz normy obowiązujące w tych grup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awsze przestrzega regulaminów: klasowego, szkolnego oraz zasad bezpieczeństwa obowiązujących w szkole i poza ni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awsze stosuje zwroty grzecznościowe w stosunku do osób dorosłych i rówieśnik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różnia dobro i zło w kontaktach z rówieśnikami i dorosłymi i zawsze sprawiedliwie ocenia swoje zachowanie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poznaje emocje u siebie i innych oraz zawsze potrafi je kontrolowa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i szanuje tradycje i zwyczaje związane ze świętami i uroczystościami rodzinnymi oraz dzieli się dodatkową wiedzą na ten temat zdobyt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różnych źróde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wypełnia swoje obwiązk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siada zainteresowania i zdolności oraz zna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dentyfikuje się z grupą społeczną, do której nale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dzina, klasa szkolna) i respektuje zasady oraz normy obowiązujące w tych grup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awsze przestrzega regulaminów: klasowego, szkolnego oraz zasad bezpieczeństwa obowiązujących w szkole i poza ni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awsze stosuje zwroty grzecznościowe w stosunku do osób dorosłych i rówieśnik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różnia dobro i zło w kontaktach z rówieśnikami i dorosłymi oraz sprawiedliwie ocenia swoje zachowa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poznaje emocje u siebie i innych oraz potrafi je kontrolowa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i szanuje tradycje i zwyczaje związane ze świętami i uroczystościami rodzinnym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brze wypełnia swoje obwiązki i najczęściej pracuje starannie i dokład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</w:t>
            </w:r>
            <w:r>
              <w:rPr/>
              <w:t>zna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identyfikuje się z grupą społeczną, do której należy (rodzina, klasa szkolna) i respektuje zasady oraz normy obowiązujące w tych grup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rzestrzega regulaminów: klasowego, szkolnego oraz zasad bezpieczeństwa obowiązujących w szkole i poza nią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ajczęściej stosuje zwroty grzecznościowe w stosunku do osób dorosłych i rówieśników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różnia dobro i zło w kontaktach z rówieśnikami i dorosłym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poznaje emocje u siebie i innych i najczęściej potrafi je kontrolowa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zna i szanuje tradycje i zwyczaje związane ze świętami i uroczystościami rodzinnym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poprawnie wypełnia swoje obwiązki, ale nie zawsze pracuje starannie i dokładn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ciętnie </w:t>
            </w:r>
            <w:r>
              <w:rPr/>
              <w:t>zna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dentyfikuje się z grupą społeczną, do której należy (rodzina, klasa szkolna), ale nie zawsze respektuje zasady oraz normy obowiązujące w tych grup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awsze przestrzega regulaminów: klasowego, szkolnego oraz zasad bezpieczeństwa obowiązujących w szkole i poza ni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stosuje zwroty grzecznościowe w stosunku do osób dorosłych, ale nie zawsze w stosunku do rówieśnik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 kontaktach z rówieśnikami i dorosłymi nie zawsze rozróżnia dobro i zł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często nie rozpoznaje emocji u siebie i innych i ma trudności z ich kontrolowaniem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trafi odpowiedzieć na zadane przez nauczyciela pytania dotyczące tradycji i zwyczajów związanych ze świętami i uroczystościami rodzinnymi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dokładnie wypełnia swoje obowiązki, pracuje tylko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łabo </w:t>
            </w:r>
            <w:r>
              <w:rPr/>
              <w:t>zna swoje słabe i mocne stron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identyfikuje się z grupą społeczną, do której należy (klasa szkolna) i często nie respektuje zasad oraz norm obowiązujących w tej grup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często nie przestrzega regulaminów oraz zasad bezpieczeństwa obowiązujących w szkole i poza ni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własnej inicjatywy nie stosuje zwrotów grzecznościowych w stosunku do osób dorosłych i rówieśnik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 kontaktach z rówieśnikami i dorosłymi nie zawsze rozróżnia dobro i zł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a trudności z kontrolowaniem swoich emo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odpowiada pojedynczymi słowami i z pomocą nauczyciela na pytania dotyczące tradycji i zwyczajów związanych ze świętami i uroczystościami rodzinnym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wypełnia swoich obowiązków mimo stałej pomocy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zna swoich słabych i mocnych stron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identyfikuje się z grupą społeczną, do której należy oraz nie respektuje zasad oraz norm obowiązujących w klas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na i nie przestrzega regulaminów oraz zasad bezpieczeństwa obowiązujących w szkole i poza nią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stosuje zwrotów grzecznościowych w stosunku do osób dorosłych i rówieśnik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komunikuje się z rówieśnik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kontroluje swoich emocji mimo stałej uwagi ze strony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wet z pomocą nauczyciela nie odpowiada na pytania dotyczące tradycji i zwyczajów związanych ze świętami i uroczystościami rodzinnymi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orientacji w czasie historycznym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iom osiągnięć</w:t>
            </w:r>
          </w:p>
        </w:tc>
      </w:tr>
      <w:tr>
        <w:trPr>
          <w:trHeight w:val="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iegle posługuje się wiedzą dotyczącą legendarnych początków państwa polski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ozpoznaje i nazywa symbole Polski: godło, flagę, hymn oraz herb i najważniejsze zabytki stolicy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korzysta z różnych źródeł, by poznać historię swojej miejscowości i ze szczegółami o niej opowia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w rozwiniętej formie na temat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zna hymn Polski i zawsze godnie i z szacunkiem zachowuje się podczas śpiewania hym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ozpoznaje symbole Unii Europejskiej i wymienia sąsiadów Polski, którzy należą do Unii Europejskiej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opanował wiedzę dotyczącą legendarnych początków państwa polski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rozpoznaje i nazywa symbole Polski: godło, flagę, hymn oraz herb i najważniejsze zabytki stolicy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zna historię swojej miejscowości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 niej opowiad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w kilku zdaniach na temat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hymn Polski i zawsze godnie i z szacunkiem zachowuje się podczas śpiewania hym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dobrze rozpoznaje symbole Unii Europejskiej i wymienia sąsiadów Polski, którzy należą do Unii Europejskiej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dobrze opanował wiedzę dotyczącą legendarnych początków państwa polski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i nazywa symbole Polski: godło, flagę, hymn oraz herb i kilka zabytków stolicy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historię swojej miejscowości i potrafi o niej opowiedzieć w kilku zdania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poznaje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dwie zwrotki hymnu Polski i godnie zachowuje się podczas śpiewania hym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rozpoznaje symbole Unii Europejskiej i wymienia dwóch sąsiadów Polski, którzy należą do Unii Europejskiej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na fragmenty legend dotyczących początków państwa polski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i nazywa symbole Polski: godło, flagę, hymn oraz herb stolicy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wybrane fragmenty dotyczące historii swojej miejscow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rozpoznaje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fragmenty hymnu Polski i najczęściej z szacunkiem zachowuje się podczas śpiewania hym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pomocą nauczyciela rozpoznaje symbole Unii Europejskiej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</w:t>
            </w:r>
            <w:r>
              <w:rPr/>
              <w:t xml:space="preserve">z pomocą nauczyciela wymienia tytuły legend dotyczących początków państwa polskieg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i nazywa wybrane symbole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wypowiedzieć się na temat historii swojej miejscowośc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wet z pomocą nauczyciela nie rozpoznaje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niewielkie fragmenty hymnu Polski i najczęściej z szacunkiem zachowuje się podczas śpiewania hymn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wyłącznie z pomocą nauczyciela rozpoznaje flagę Unii Europejskiej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opanował wiedzy dotyczącej początków państwa polskiego i nawet z pomocą nauczyciela nie wypowiada się na ten tema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flagę Pols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zna historii swojej miejscowośc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wet z pomocą nauczyciela nie rozpoznaje patrona swojej szkoł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z szacunkiem zachowuje się podczas śpiewania hymnu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rozpoznaje żadnych symboli Unii Europejskiej nawet z pomocą nauczyciela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IV. Edukacja przyrodnicz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rozumienia środowiska przyrodniczego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amodzielnie i z pasją </w:t>
            </w:r>
            <w:r>
              <w:rPr/>
              <w:t>wyszukuje w różnych źródłach informacje dotyczące środowiska przyrodnicz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ezbłędnie stosuje pojęcia: drzewa, krzewy, rośliny zielne oraz rozpoznaje wybrane gatunki drzew liściastych i drzew iglastych rosnących w Pols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rozpoznaje i nazywa także poznane samodzielnie rośliny rosnące w parkach, lasach, sadach, ogrodach i na pol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z zwierzęta </w:t>
            </w:r>
            <w:r>
              <w:rPr/>
              <w:t>żyjące w parkach, lasach, sadach, ogrodach i na pol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iegle opanował wiadomości dotyczące </w:t>
            </w:r>
            <w:r>
              <w:rPr/>
              <w:t>wyglądu, sposobu poruszania się, odżywiania, rozmnażania i warunków życia wybranych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doskonale rozumie zagrożenia dla człowieka ze strony zwierząt i objaśnia, jak należy się zachować w sytuacjach zagroż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ważnie obserwuje zmiany zachodzące w przyrodzie w różnych porach roku oraz nazywa zjawiska atmosferyczne charakterystyczne dla poszczególnych pór roku i opisuje je ze szczegół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doskonale rozumie swoją rolę w ochronie środowiska – oszczędza wodę i energię elektryczną oraz segreguje śmiec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amodzielnie </w:t>
            </w:r>
            <w:r>
              <w:rPr/>
              <w:t>wyszukuje w różnych źródłach informacje dotyczące środowiska przyrodnicz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dobrze stosuje pojęcia: drzewa, krzewy, rośliny zielne oraz rozpoznaje wybrane gatunki drzew liściastych i drzew iglastych rosnących w Pols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</w:t>
            </w:r>
            <w:r>
              <w:rPr/>
              <w:t>rozpoznaje i nazywa poznane rośliny rosnące w parkach, lasach, sadach, ogrodach i na pol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z zwierzęta </w:t>
            </w:r>
            <w:r>
              <w:rPr/>
              <w:t>żyjące w parkach, lasach, sadach, ogrodach i na pol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opanował wiadomości dotyczące </w:t>
            </w:r>
            <w:r>
              <w:rPr/>
              <w:t>wyglądu, sposobu poruszania się, odżywiania, rozmnażania i warunków życia wybranych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ardzo dobrze rozumie zagrożenia dla człowieka ze strony zwierząt i objaśnia, jak należy się zachować w sytuacjach zagroż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zmiany zachodzące w przyrodzie w różnych porach roku oraz nazywa zjawiska atmosferyczne charakterystyczne dla poszczególnych pór rok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ardzo dobrze rozumie swoją rolę w ochronie środowiska – oszczędza wodę i energię elektryczną oraz segreguje śmiec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wyszukuje w różnych źródłach informacje dotyczące środowiska przyrodnicz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poprawnie stosuje pojęcia: drzewa, krzewy, rośliny zielne oraz rozpoznaje wybrane gatunki drzew liściastych i drzew iglastych rosnących w Pols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</w:t>
            </w:r>
            <w:r>
              <w:rPr/>
              <w:t>rozpoznaje i nazywa poznane rośliny rosnące w parkach, lasach, sadach, ogrodach i na pol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az zwierzęta </w:t>
            </w:r>
            <w:r>
              <w:rPr/>
              <w:t>żyjące w parkach, lasach, sadach, ogrodach i na pol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opanował najważniejsze wiadomości dotyczące </w:t>
            </w:r>
            <w:r>
              <w:rPr/>
              <w:t>wyglądu, sposobu poruszania się, odżywiania, rozmnażania i warunków życia poznanych zwierzą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rozumie zagrożenia dla człowieka ze strony zwierząt i pod kierunkiem nauczyciela objaśnia, jak należy się zachować w sytuacjach zagroż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zmiany zachodzące w przyrodzie w różnych porach roku oraz najczęściej poprawnie nazywa zjawiska atmosferyczne charakterystyczne dla poszczególnych pór rok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rozumie swoją rolę w ochronie środowiska i stara się oszczędzać wodę i energię elektryczną oraz segregować śmiec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/>
              <w:t>wyszukuje w różnych źródłach informacje dotyczące środowiska przyrodnicz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tosuje z błędami pojęcia: drzewa, krzewy, rośliny zie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oraz rozpoznaje kilka z poznanych gatunków drzew liściastych i drzew iglastych rosnących w Polsc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poprawnie </w:t>
            </w:r>
            <w:r>
              <w:rPr/>
              <w:t xml:space="preserve">rozpoznaje i nazywa wybrane z poznanych roślin rosnących w parkach, lasach, sadach, ogrodach i na polach </w:t>
            </w:r>
            <w:r>
              <w:rPr>
                <w:rFonts w:cs="Calibri"/>
              </w:rPr>
              <w:t xml:space="preserve">oraz wybrane z poznanych zwierząt </w:t>
            </w:r>
            <w:r>
              <w:rPr/>
              <w:t>żyjących w parkach, lasach, sadach, ogrodach i na pol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panował najważniejsze wiadomości dotyczące </w:t>
            </w:r>
            <w:r>
              <w:rPr/>
              <w:t>wyglądu, sposobu poruszania się, odżywiania, rozmnażania i warunków życia poznanych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ajczęściej rozumie zagrożenia dla człowieka ze strony zwierząt i pod kierunkiem nauczyciela objaśnia, jak należy się zachować w sytuacjach zagroż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zmiany zachodzące w przyrodzie w różnych porach roku, ale nie zawsze poprawnie nazywa zjawiska atmosferyczne charakterystyczne dla poszczególnych pór rok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na sposoby ochrony przyrody, ale nie zawsze je stosuje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trafi </w:t>
            </w:r>
            <w:r>
              <w:rPr/>
              <w:t>wyszukiwać w dodatkowych źródłach informacji dotyczących środowiska przyrodniczego</w:t>
            </w:r>
            <w:r>
              <w:rPr>
                <w:rFonts w:cs="Calibri"/>
              </w:rPr>
              <w:t xml:space="preserve">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osuje z licznymi błędami pojęcia: drzewa i krzewy, nie rozumie pojęcia: rośliny zielne, z pomocą nauczy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poznane gatunki drzew liściastych i drzew iglastych rosnących w Polsc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tylko z pomocą nauczyciela </w:t>
            </w:r>
            <w:r>
              <w:rPr/>
              <w:t>nazywa pojedyncze z poznanych roślin rosnących w parkach, lasach, sadach, ogrodach i na polach</w:t>
            </w:r>
            <w:r>
              <w:rPr>
                <w:rFonts w:cs="Calibri"/>
              </w:rPr>
              <w:t xml:space="preserve"> oraz zwierząt </w:t>
            </w:r>
            <w:r>
              <w:rPr/>
              <w:t>żyjących w parkach, lasach, sadach, ogrodach i na pol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opanował część wiadomości dotyczących </w:t>
            </w:r>
            <w:r>
              <w:rPr/>
              <w:t>wyglądu, sposobu poruszania się, odżywiania, rozmnażania i warunków życia poznanych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rozumie zagrożenia dla człowieka ze strony zwierząt i jak zachować się w sytuacjach zagroże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serwuje zmiany zachodzące w przyrodzie w różnych porach roku, ale nie nazywa zjawisk atmosferycznych charakterystycznych dla poszczególnych pór rok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ymienia sposoby ochrony przyrody tylko z pomocą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korzysta z dodatkowych źródeł informacji</w:t>
            </w:r>
            <w:r>
              <w:rPr/>
              <w:t xml:space="preserve"> dotyczących środowiska przyrodniczeg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różnia pojęć: drzewa, krzewy, rośliny zielne, nie rozpoznaje poznanych gatunków drzew liściastych i drzew iglastych rosnących w Polsce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zywa pojedyncze z poznanych roślin i zwierząt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opanował wiadomości dotyczących </w:t>
            </w:r>
            <w:r>
              <w:rPr/>
              <w:t>wyglądu, sposobu poruszania się, odżywiania, rozmnażania i warunków życia poznanych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rozumie zagrożenia dla człowieka ze strony zwierząt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nazywa zjawisk atmosferycznych charakterystycznych dla poszczególnych pór roku nawet z pomocą nauczyciel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>
                <w:rFonts w:cs="Calibri"/>
                <w:bCs/>
              </w:rPr>
              <w:t>wymienia jeden sposób ochrony przyrody i nie rozumie konieczności oszczędzania wody i energii elektrycznej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funkcji życiowych człowieka, ochrony zdrowia, bezpieczeństwa i odpoczynku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wymienia składniki pogody i zna ich wpływ na życie ludzi, zwierząt i roślin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rozumie prognozę pogody i zawsze ubiera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ozróżnia podstawowe znaki drogowe i przestrzega przepisów bezpieczeństwa w ruchu drogowym i miejscach publicznych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stosuje się do zasad bezpieczeństwa w szkole, wskazuje drogę ewakuacyjn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ez zastrzeżeń przestrzega zasad bezpiecznej zabawy w różnych warunkach i porach roku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numery alarmowe do służb ratowniczych, wie, czym się zajmują te służby oraz kiedy i jak można skorzystać z numerów alarmowych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biegle potrafi ocenić sytuację, zapewnić sobie bezpieczeństwo podczas udzielania pierwszej pomocy; bezbłędnie potrafi ułożyć osobę nieprzytomną w pozycji bocznej bezpiecznej; biegle potrafi wykonać resuscytację oddechowo-krążeniow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świetnie rozumie znaczenie zdrowego odżywiania i higieny dla zdrowia człowieka oraz wymienia kilka produktów zdrowej żywn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awsze stosuje się do zasad bezpiecznego korzystania z komputera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mienia składniki pogody i zna ich wpływ na życie ludzi, zwierząt i roślin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rognozę pogody i potrafi ubrać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różnia podstawowe znaki drogowe i przestrzega przepisów bezpieczeństwa w ruchu drogowym i miejscach publicznych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stosuje się do zasad bezpieczeństwa w szkole i wskazuje drogę ewakuacyjn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rzestrzega zasad bezpiecznej zabawy w różnych warunkach i porach roku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trafi skorzystać z numerów alarmowyc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służb ratowniczych i wie, czym się zajmują służby ratownicze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bardzo sprawnie potrafi ocenić sytuację, zapewnić sobie bezpieczeństwo podczas udzielania pierwszej pomocy; potrafi ułożyć osobę nieprzytomną w pozycji bocznej bezpiecznej; potrafi wykonać resuscytację oddechowo-krążeniow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rozumie znaczenie zdrowego odżywiania i higieny dla zdrowia człowieka oraz podaje przykłady produktów zdrowej żywności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tara się zawsze stosować do zasad bezpiecznego korzystania z komputer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 składniki pogody i najczęściej potrafi powiedzieć, jaki jest ich wpływ na życie ludzi, zwierząt i roślin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prognozę pogody i najczęściej potrafi ubrać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różnia podstawowe znaki drogowe i stara się przestrzegać przepisów bezpieczeństwa w ruchu drogowym i miejscach publicznych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stosuje się do zasad bezpieczeństwa w szkole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azwyczaj przestrzega zasad bezpiecznej zabawy w różnych warunkach i porach roku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trafi skorzystać z numerów alarmowych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służb ratowniczych i wie, kiedy należy to zrobić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 sprawnie potrafi ocenić sytuację, zapewnić sobie bezpieczeństwo podczas udzielania pierwszej pomocy;  z pomocą nauczyciela potrafi ułożyć osobę nieprzytomną w pozycji bocznej bezpiecznej; pod kierunkiem nauczyciela potrafi wykonać resuscytację oddechowo-krążeniow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umie znaczenie zdrowego odżywiania i higieny dla zdrowia człowieka oraz podaje przykłady produktów zdrowej żywności;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stosuje się do zasad bezpiecznego korzystania z komputer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mienia składniki pogody i potrafi powiedzieć, jaki jest wpływ niektórych z nich na życie ludzi, zwierząt i roślin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rozumie prognozę pogody, ale najczęściej potrafi ubrać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rozróżnia podstawowe znaki drogowe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stara się stosować do zasad bezpieczeństwa w szkole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stara się przestrzegać zasad bezpiecznej zabawy w różnych warunkach i porach roku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numery alarmowe i potrafi pod kierunkiem nauczyciela powiedzieć, jak z nich skorzystać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z pomocą nauczyciela  potrafi ocenić sytuację, zapewnić sobie bezpieczeństwo podczas udzielania pierwszej pomocy; z pomocą nauczyciela potrafi ułożyć osobę nieprzytomną w pozycji bocznej bezpiecznej; z pomocą nauczyciela potrafi wykonać resuscytację oddechowo-krążeniową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rozumie znaczenie zdrowego odżywiania i higieny dla zdrowia człowieka i z pomocą nauczyciela potrafi wymienić produkty zdrowej żywnośc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ie, jak trzeba korzystać z komputera, żeby nie narażać swojego zdrowia i stara się stosować do tych zasa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mienia wybrane składniki pogody, ale nie potrafi powiedzieć, jaki jest ich wpływ na życie ludzi, zwierząt i roślin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rozumie prognozy pogody, ale najczęściej potrafi ubrać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rozróżnia podstawowe znaki drogowe tylko z pomocą nauczyciela;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stosuje się do zasad bezpieczeństwa w szkole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przestrzega zasad bezpiecznej zabawy w różnych warunkach i porach roku, ale poprawnie reaguje na upomnieni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jeden numer alarmow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- ma trudności w ocenie sytuacji, w zapewnieniu sobie bezpieczeństwa podczas udzielania pierwszej pomocy; ma trudności  w ułożeniu osoby nieprzytomnej w pozycji bocznej bezpiecznej; ma problemy w wykonaniu resuscytacji oddechowo-krążeniowej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wymienia pojedyncze nazwy produktów zdrowej żywności, ale często nie rozumie znaczenia zdrowego odżywiania się i higieny dla zdrowia człowiek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ie, jak trzeba korzystać z komputera, żeby nie narażać swojego zdrowia, ale często nie stosuje się do tych zasad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wymienia składników pogody nawet z pomocą nauczyciel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prognozy pogody, ale najczęściej potrafi ubrać się odpowiednio do pogody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różnia podstawowych znaków drogowych nawet z pomocą nauczyciel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stosuje się do zasad bezpieczeństwa w szkole i wymaga stałej kontroli ze strony nauczyciel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przestrzega zasad bezpiecznej zabawy w różnych warunkach i porach roku, ale poprawnie reaguje na upomnieni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trafi wymienić numerów alarmowych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nie potrafi ocenić sytuacji, zapewnić sobie bezpieczeństwa podczas udzielania pierwszej pomocy; nie potrafi ułożyć osoby nieprzytomnej w pozycji bocznej bezpiecznej; nie potrafi  wykonać  resuscytacji oddechowo-krążeniowej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wet z pomocą nauczyciela nie wymienia nazw produktów zdrowej żywności i nie rozumie znaczenia zdrowego odżywiania się oraz higieny dla zdrowia człowieka;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rozumie, jak należy korzystać z komputera, żeby nie narażać swojego zdrowi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Osiągnięcia w zakresie rozumienia przestrzeni geograficznej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amodzielnie wskazuje na mapie Europy: Polskę, jej granice, sąsiadów oraz na mapie Polski: stolicę i swoje miast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iejscowość)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rozpoznaje na mapie ukształtowanie terenu: góry, wyżyny, niziny, mo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stale interesuje się najbliższą okolicą w miejscu zamieszkania i chętnie dzieli się wiedzą na ten temat z innymi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skazuje na mapie Europy: Polskę, jej granice, sąsiadów oraz na mapie Polski: stolicę i swoje mias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</w:rPr>
              <w:t>(miejscowość)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dobrze rozpoznaje na mapie ukształtowanie terenu: góry, wyżyny, niziny, morz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interesuje się najbliższą okolicą w miejscu zamieszkania i posiada wiedzę na jej temat, którą potrafi przekazać innym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skazuje na mapie Europy: Polskę i jej sąsiadów oraz na mapie Polski: stolicę i swoje miast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Cs/>
              </w:rPr>
              <w:t>(miejscowość)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poznaje na mapie ukształtowanie terenu: góry, wyżyny, niziny, morze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osiada wiedzę na temat najbliższej okolicy i pod kierunkiem nauczyciela potrafi ją przekazać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od kierunkiem nauczyciela wskazuje na mapie Europy: Polskę i jej sąsiadów oraz na mapie Polski: stolicę i swoje miast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(miejscowość)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poznaje na mapie ukształtowanie terenu: góry, wyżyny, niziny, morz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potrafi opowiedzieć krótko o swojej miejscowośc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skazuje na mapie Polski: stolicę i swoje miasto (miejscowość) wyłącznie z pomocą nauczyciela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rozpoznaje na mapie ukształtowanie terenu: góry i niziny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potrafi powiedzieć o swojej miejscowości jedno zdani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potrafi posługiwać się mapą nawet z pomocą nauczyciela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rozpoznaje na mapie ukształtowania terenu: gór i nizin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wypowiada się na temat swojej miejscowości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32"/>
          <w:szCs w:val="32"/>
        </w:rPr>
        <w:t>V. Edukacja plas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i twórczo wykorzystuje wiedzę i umiejętności na zajęciach plas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skonale posługuje się narzędziami i materiałami plastycz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tworzy bardzo ciekawe prace realne oraz fantastyczne, bogate w treści z uwzględnieniem szczegół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estetyczne i bogate w szczegóły prace z zachowaniem właściwych proporcji i stosunków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iegle rozpoznaje i nazywa wybrane dziedziny sztuki: malarstwo, rzeźbę, grafikę oraz posługuje się </w:t>
            </w:r>
            <w:r>
              <w:rPr/>
              <w:t>poznanymi pojęciami: portret, autoportret, barwy podstawowe, barwy pochod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 zaangażowaniem uczestniczy w życiu kulturalnym szkoły i najbliższego środowis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wórczo wykorzystuje wiedzę i umiejętności na zajęciach plast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posługuje się narzędziami i materiałami plastycz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prace realne oraz fantastyczne, bogate w treści z wieloma szczegół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estetyczne prace z zachowaniem właściwych proporcji i stosunków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rozpoznaje i nazywa wybrane dziedziny sztuki: malarstwo, rzeźbę, grafikę oraz posługuje się </w:t>
            </w:r>
            <w:r>
              <w:rPr/>
              <w:t>poznanymi pojęciami: portret, autoportret, barwy podstawowe, barwy pochod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chętnie uczestniczy w życiu kulturalnym szkoły i najbliższego środowis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rzystuje wiedzę i umiejętności na zajęciach plast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posługuje się narzędziami i materiałami plastycz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prace realne oraz fantastyczne z wieloma szczegóła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estetyczne prace najczęściej z zachowaniem właściwych proporcji i stosunków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rozpoznaje i nazywa wybrane dziedziny sztuki: malarstwo, rzeźbę, grafikę oraz dość sprawnie posługuje się </w:t>
            </w:r>
            <w:r>
              <w:rPr/>
              <w:t>poznanymi pojęciami: portret, autoportret, barwy podstawowe, barwy pochod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chętnie uczestniczy w życiu kulturalnym szkoły i najbliższego środowisk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ra się wykorzystywać wiedzę i umiejętności na zajęciach plast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 posługuje się narzędziami i materiałami plastycz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tworzy dość ubogie w szczegóły prace realne oraz fantastyczn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estetyczne prace, ale nie zawsze z zachowaniem właściwych proporcji i stosunków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nazywa wybrane dziedziny sztuki: malarstwo, rzeźbę, grafikę oraz posługuje się </w:t>
            </w:r>
            <w:r>
              <w:rPr/>
              <w:t>wybranymi z poznanych pojęć: portret, autoportret, barwy podstawowe, barwy pochod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uczestniczy w życiu kulturalnym szkoły i najbliższego środowiska, jednak nie zawsze chętnie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 ukierunkowania przez nauczyciela nie wykorzystuje wiedzy i umiejętności na zajęciach plast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sługuje się narzędziami i materiałami plastycznym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ubogie w szczegóły prace realne oraz fantastyczne, których czasami nie kończ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tworzy mało estetyczne prace i nie zachowuje na nich właściwych proporcji i stosunków przestrzen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potrafi nazwać poznane dziedziny sztuki: malarstwo, rzeźbę, grafi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poradycznie uczestniczy w życiu kulturalnym szkoły i najbliższego środowisk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konuje tylko wybrane prace plas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osługuje się narzędziami i materiałami plastycznymi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nuje prace plastyczne, które są ubogie w szczegóły i kolory oraz najczęściej niedokończ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nuje prace plastyczne, które są mało estetyczne, nie zachowuje na nich proporcji, prace są najczęściej niedokończ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na dziedzin sztuki i nie rozumie poznanych pojęć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chętnie uczestniczy lub nie uczestniczy </w:t>
            </w:r>
            <w:r>
              <w:rPr/>
              <w:t>w życiu kulturalnym szkoły i najbliższego środowiska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VI. Edukacja techni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p</w:t>
            </w:r>
            <w:r>
              <w:rPr/>
              <w:t>osługuje się poznanymi narzędziami (nożyczki, linijka, kolec, szczypce, nóż, dziurkacz, zszywacz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i zawsze precyzyjnie wykonuje prace techniczne z zastosowaniem poznanych czynności (</w:t>
            </w:r>
            <w:r>
              <w:rPr/>
              <w:t>obrysowywanie, wycinanie wzorów, odmierzanie długości linijką, składanie, zaginanie, przerywanie, przecinanie, nakłuwanie, zwijanie, oklejanie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wprawą czyta instrukcje wykonania i rysunki poglądowe oraz samodzielnie wykonuje interesujące i estetyczne prace według własnego planu i zaplanowanego sposobu działani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awsze przestrzega zasad bezpieczeństwa i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zna i stosuje zasady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wypowiada się na temat sposobów oświetlenia domów dawniej i dziś i domowych med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az, energia elektryczna, woda, kanalizacja, telewizja, radio, telefon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p</w:t>
            </w:r>
            <w:r>
              <w:rPr/>
              <w:t>osługuje się poznanymi narzędziami (nożyczki, linijka, kolec, szczypce, nóż, dziurkacz, zszywacz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amodzielnie wykonuje prace techniczne z zastosowaniem poznanych czynności (</w:t>
            </w:r>
            <w:r>
              <w:rPr/>
              <w:t>obrysowywanie, wycinanie wzorów, odmierzanie długości linijką, składanie, zaginanie, przerywanie, przecinanie, nakłuwanie, zwijanie, oklejanie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dobrze czyta instrukcje wykonania i rysunki poglądowe oraz samodzielnie wykonuje estetyczne prace według własnego plan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zestrzega zasad bezpieczeństwa i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zna i stosuje zasady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na temat sposobów oświetlenia domów dawniej i dziś i domowych med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gaz, energia elektryczna, woda, kanalizacja, telewizja, radio, telefon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p</w:t>
            </w:r>
            <w:r>
              <w:rPr/>
              <w:t>osługuje się poznanymi narzędziami (nożyczki, linijka, kolec, szczypce, nóż, dziurkacz, zszywacz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brze wykonuje prace techniczne z zastosowaniem większości z poznanych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/>
              <w:t>obrysowywanie, wycinanie wzorów, odmierzanie długości linijką, składanie, zaginanie, przerywanie, przecinanie, nakłuwanie, zwijanie, oklejanie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zyta instrukcje wykonania i rysunki poglądowe oraz samodzielnie wykonuje estetyczne prace według własnego plan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rzestrzega zasad bezpieczeństwa i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</w:t>
            </w:r>
            <w:r>
              <w:rPr/>
              <w:t>zna i najczęściej właściwie stosuje zasady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ma wiedzę na temat sposobów oświetlenia domów dawniej i dziś i domowych med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gaz, energia elektryczna, woda, kanalizacja, telewizja, radio, telefon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od kierunkiem nauczyciela p</w:t>
            </w:r>
            <w:r>
              <w:rPr/>
              <w:t>osługuje się poznanymi narzędziami (nożyczki, linijka, kolec, szczypce, nóż, dziurkacz, zszywacz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konuje prace techniczne z zastosowaniem większości z poznanych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</w:t>
            </w:r>
            <w:r>
              <w:rPr/>
              <w:t>obrysowywanie, wycinanie wzorów, odmierzanie długości linijką, składanie, zaginanie, przerywanie, przecinanie, nakłuwanie, zwijanie, oklejanie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czyta instrukcje wykonania i rysunki poglądow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ajczęściej przestrzega zasad bezpieczeństwa i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i </w:t>
            </w:r>
            <w:r>
              <w:rPr/>
              <w:t>najczęściej właściwie stosuje zasady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wypowiada się w krótkich zdaniach na temat sposobów oświetlenia domów dawniej i dziś i domowych med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(gaz, energia elektryczna, woda, kanalizacja, telewizja, radio, telefon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pod kierunkiem nauczyciela p</w:t>
            </w:r>
            <w:r>
              <w:rPr/>
              <w:t>osługuje się poznanymi narzędziami (nożyczki, linijka, kolec, szczypce, nóż, dziurkacz, zszywacz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pomocą nauczyciela wykonuje wybrane prace techni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umie niewielkie fragmenty instrukcji wykonania wyjaśnionej przez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amięta o przestrzeganiu zasad bezpieczeństwa i często nie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osuje zasady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ez pomocy nauczyciela nie potrafi się wypowiadać na temat sposobów oświetlenia domów dawniej i dziś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</w:t>
            </w:r>
            <w:r>
              <w:rPr/>
              <w:t xml:space="preserve">osługuje się tylko niektórymi narzędziami (nożyczki, zszywacz) </w:t>
            </w:r>
            <w:r>
              <w:rPr>
                <w:rFonts w:cs="Calibri"/>
              </w:rPr>
              <w:t>wyłącznie pod kierunkiem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konuje prac technicznych do końca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czyta instrukcji wykonania i rysunków poglądowych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pamięta o przestrzeganiu zasad bezpieczeństwa i często nie dba o porządek i ład w miejscu pracy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</w:t>
            </w:r>
            <w:r>
              <w:rPr/>
              <w:t>stosuje zasad bezpiecznego obsługiwania domowych urządzeń elektr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potrafi się wypowiadać na temat sposobów oświetlenia domów dawniej i dziś nawet z pomocą nauczyciel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Edukacja informat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skonale zna i stosuje </w:t>
            </w:r>
            <w:r>
              <w:rPr/>
              <w:t>zasady bezpieczeństwa obowiązujące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iegle posługuje się komputerem w podstawowym zakresie: włącza komputer, uruchamia program, korzystając z myszy i klawiatury, wyłącza komput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amodzielnie i sprawnie posługuje się poznanymi narzędziami z edytora grafiki Paint i edytora tekstu </w:t>
            </w:r>
            <w:r>
              <w:rPr/>
              <w:t>Microsoft Word oraz zapisuje efekty swojej pracy na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i w bardzo dobrym tempie układa sekwencje zdarzeń w logicznym porządku (liniowa kolejnoś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rawnie i ze zrozumieniem korzysta z instrukcji oraz analizuje kolejne polecenia określonego planu działania prowadzącego do osiągnięcia cel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iegle </w:t>
            </w:r>
            <w:r>
              <w:rPr>
                <w:rFonts w:cs="Calibri"/>
              </w:rPr>
              <w:t>rozwiązuje zagadki i łamigłów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stosuje </w:t>
            </w:r>
            <w:r>
              <w:rPr/>
              <w:t>zasady bezpieczeństwa obowiązujące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posługuje się komputerem w podstawowym zakresie: włącza komputer, uruchamia program, korzystając z myszy i klawiatury, wyłącza komput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bardzo dobrze posługuje się poznanymi narzędziami z edytora grafiki Paint i edytora tekstu </w:t>
            </w:r>
            <w:r>
              <w:rPr/>
              <w:t>Microsoft Word oraz zapisuje efekty swojej pracy na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 bardzo dobrym tempie układa sekwencje zdarzeń w logicznym porządku (liniowa kolejność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e zrozumieniem korzysta z instrukcji oraz analizuje kolejne polecenia określonego planu działania prowadzącego do osiągnięcia cel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bardzo dobrze </w:t>
            </w:r>
            <w:r>
              <w:rPr>
                <w:rFonts w:cs="Calibri"/>
              </w:rPr>
              <w:t>rozwiązuje zagadki i łamigłów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stosuje </w:t>
            </w:r>
            <w:r>
              <w:rPr/>
              <w:t>zasady bezpieczeństwa obowiązujące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posługuje się komputerem w podstawowym zakresie: włącza komputer, uruchamia program, korzystając z myszy i klawiatury, wyłącza komput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dobrze posługuje się poznanymi narzędziami z edytora grafiki Paint i edytora tekstu </w:t>
            </w:r>
            <w:r>
              <w:rPr/>
              <w:t>Microsoft Word oraz zapisuje efekty swojej pracy na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 dobrym tempie układa sekwencje zdarzeń w logicznym porządku (liniowa kolejność), popełniając nieliczne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korzysta z instrukcji oraz najczęściej dobrze analizuje kolejne polecenia określonego planu działania prowadzącego do osiągnięcia cel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wiązuje proste zagadki i łamigłów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stara się stosować </w:t>
            </w:r>
            <w:r>
              <w:rPr/>
              <w:t>zasady bezpieczeństwa obowiązujące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sługuje się komputerem w podstawowym zakresie: włącza komputer, uruchamia program, korzystając z myszy i klawiatury, wyłącza komput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ajczęściej pod kierunkiem nauczyciela posługuje się poznanymi narzędziami z edytora grafiki Paint i edytora tekstu </w:t>
            </w:r>
            <w:r>
              <w:rPr/>
              <w:t>Microsoft Word oraz zapisuje efekty swojej pracy na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układa sekwencje zdarzeń w logicznym porządku (liniowa kolejność), popełniając nieliczne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korzysta z instrukcji oraz najczęściej analizuje kolejne polecenia określonego planu działania prowadzącego do osiągnięcia cel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pod kierunkiem nauczyciela </w:t>
            </w:r>
            <w:r>
              <w:rPr>
                <w:rFonts w:cs="Calibri"/>
              </w:rPr>
              <w:t>rozwiązuje proste zagadki i łamigłówk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zawsze stosuje </w:t>
            </w:r>
            <w:r>
              <w:rPr/>
              <w:t>zasady bezpieczeństwa obowiązujące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d kierunkiem nauczyciela posługuje się komputerem w podstawowym zakresie: włącza komputer, uruchamia program, korzystając z myszy i klawiatury, wyłącza komputer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łącznie z pomocą nauczyciela posługuje się w niewielkim zakresie poznanymi narzędziami z edytora grafiki Paint i edytora tekstu </w:t>
            </w:r>
            <w:r>
              <w:rPr/>
              <w:t>Microsoft Wor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układa krótkie sekwencje zdarzeń w logicznym porządku (liniowa kolejność), popełniając liczne błę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wet z pomocą nauczyciela ma trudności z korzystaniem z instruk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dużą pomocą nauczyciela </w:t>
            </w:r>
            <w:r>
              <w:rPr>
                <w:rFonts w:cs="Calibri"/>
              </w:rPr>
              <w:t>rozwiązuje proste zagadki i łamigłówk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często nie stosuje </w:t>
            </w:r>
            <w:r>
              <w:rPr/>
              <w:t>zasad bezpieczeństwa obowiązujących podczas pracy przy komputer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yłącznie z pomocą nauczyciela posługuje się komputerem w podstawowym zakresi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posługuje się poznanymi narzędziami z edytora grafiki Paint i edytora tekstu </w:t>
            </w:r>
            <w:r>
              <w:rPr/>
              <w:t>Microsoft Word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układa sekwencji zdarzeń w logicznym porządku (liniowa kolejność)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korzystać z instrukcji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 </w:t>
            </w:r>
            <w:r>
              <w:rPr>
                <w:rFonts w:cs="Calibri"/>
              </w:rPr>
              <w:t>rozwiązuje zagadek i łamigłówek nawet z pomocą nauczyciela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I. Edukacja muzyczna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słuchania muzyki, ekspresji muzycznej. Śpiew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z uwagą słucha piosenek i utwor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ezbłędnie wyróżnia w piosenkach zwrotki i refre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w rozwiniętej formie na temat wrażeń związanych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odróżnia i bezbłędnie opisuje dźwięki muzyki (wysokie – niskie, długie – krótkie, ciche – głośne, szybkie – wolne, wesołe – smutne), głosy ludzkie (sopran, bas) oraz nazywa wybrane instrumenty muz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iegle i rytmiczne recytuje wskazane teksty ze zróżnicowaniem tempa, dynamiki i barw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dużym zaangażowaniem śpiewa poznane piosenki solo, w duecie, w zespole klasow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jest miłośnikiem muzyki i stale dąży do rozwijania i pogłębiania swoich zainteresowań i zdolności muzycznych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z uwagą słucha piosenek i utworów muz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wyróżnia w piosenkach zwrotki i refre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na temat wrażeń związanych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odróżnia dźwięki muzyki (wysokie – niskie, długie – krótkie, ciche – głośne, szybkie – wolne, wesołe – smutne), głosy ludzkie (sopran, bas) oraz nazywa wybrane instrumenty muz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łynnie i rytmicznie recytuje wskazane teksty ze zróżnicowaniem tempa, dynamiki i barwy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chęcią śpiewa poznane piosenki solo, w duecie, w zespole klasow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dąży do rozwijania i pogłębiania swoich zainteresowań i zdolności muzycznych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z uwagą słucha piosenek i utwor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różnia w piosenkach zwrotki i refre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powiada się w krótkiej formie na temat wrażeń związanych ze słuchaną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dobrze odróżnia dźwięki muzyki (wysokie – niskie, długie – krótkie, ciche – głośne, szybkie – wolne, wesołe – smutne), głosy ludzkie (sopran, bas) oraz nazywa wybrane instrumenty muz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ytmicznie recytuje wybrane teksty i podczas recytacji stara się zróżnicować tempo, dynamikę i barwę głos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śpiewa poznane piosenki w duecie i w zespole klasow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ra się pogłębiać swoje zainteresowania muzyczn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łucha piosenek i utworów muzycznych, ale nie zawsze z uwag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wyróżnia w piosenkach zwrotki i refre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d kierunkiem nauczyciela </w:t>
            </w:r>
            <w:r>
              <w:rPr/>
              <w:t>wypowiada się na temat wrażeń związanych ze słuchaną muzyką, pojedynczymi słow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myli dźwięki muzyki (wysokie – niskie, długie – krótkie, ciche – głośne, szybkie – wolne, wesołe – smutne), głosy ludzkie (sopran, bas) oraz nazywa pojedyncze instrumenty muzyczn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cznie recytuje wybrane tekst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śpiewa poznane piosenki tylko w zespole klasowy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ra się pogłębiać swoje zainteresowania muzyczne pod kierunkiem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 xml:space="preserve">niechętnie słucha piosenek i utworów muzycznyc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wyróżnia w piosenkach zwrotki i refre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/>
              <w:t>wypowiada się na temat wrażeń związanych ze słuchaną muzyką, pojedynczymi słow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nacznie myli dźwięki muzyki (wysokie – niskie, długie – krótkie, ciche – głośne, szybkie – wolne, wesołe – smutne), głosy ludzkie (sopran, bas) i nazywa wybrane instrumenty muzyczne tylko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rytmicznie recytować wybranych tekstów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śpiewa wybrane piosenki tylko wspólnie z dzieć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głębia swoich zainteresowań muzycznych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słucha piosenek i utworów muz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wyróżnia w piosenkach zwrotek i refrenu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wypowiada się na temat wrażeń związanych ze słuchaną muzyką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różnia i nie nazywa dźwięków muzyki, głosów ludzkich i nazywa wybrane instrumenty muzyczne tylko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 rytmicznie recytować wybranych tekstów nawet z pomocą nauczyciela i nie interesuje się muzyk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śpiewa wybrane piosenki tylko wspólnie z dzieć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jest zainteresowany muzyką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iągnięcia w zakresie improwizacji ruchowej, rytmiki i tańc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odpowiednio reaguje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wórczo ilustruje ruchem treści piosenek oraz chętnie pląsa przy muzy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 zapałem wykonuje układy taneczne do muzyki (kozierajka, walc, polka tramblanka, taniec regionalny, trojak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odpowiednio reaguje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chęcią ilustruje ruchem treści piosenek oraz pląsa przy muzy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bardzo dobrze wykonuje układy taneczne do muzyki (kozierajka, walc, polka tramblanka, taniec regionalny, trojak)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ra się odpowiednio reagować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lustruje, naśladując ruchem treści piosenek oraz pląsa przy muzy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onuje układy taneczne do muzyki (kozierajka, walc, polka tramblanka, taniec regionalny, trojak), częściowo improwizując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odpowiednio reaguje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tara się ilustrować treści piosenek oraz z pomocą innych pląsa przy muzy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ykonuje z pomocą nauczyciela układy taneczne do muzyki (kozierajka, walc, polka tramblanka, taniec regionalny, trojak), częściowo improwizując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potrafi reagować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próbuje ilustrować treści piosenek i pląsać przy muzy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chętnie wykonuje układy taneczne do muzyki (kozierajka, walc, polka, tramblanka, taniec regionalny, trojak) nawet z pomocą nauczyciel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reagować na sygnały muzyczne i ich zmia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z pomocą nauczyciela próbuje ilustrować treści piosen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wykonuje układów tanecznych do muzyki nawet z pomocą nauczyciela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 na instrumentach. Osiągnięcia w zakresie znajomości form zapisu dźwięku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tworzy schematy rytmiczne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amodzielnie tworzy akompaniament rytmiczny do piosenek, tekstów literackich, obrazów, scenek dramowych, inscenizacji na instrumentach perkusyjnych niemelod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iekawie i twórczo ilustruje z wykorzystaniem instrumentów perkusyjnych odgłosy przyro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mysłowo zapisuje w zabawie z instrumentami perkusyjnymi dźwięki (np. jako układ piktogramów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ie, że nuty są znakami służącymi do zapisu muzy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układa schematy rytmiczne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sprawnie tworzy akompaniament rytmiczny do piosenek, tekstów literackich, obrazów, scenek dramowych, inscenizacji na instrumentach perkusyjnych niemelod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iekawie ilustruje z wykorzystaniem instrumentów perkusyjnych odgłosy przyro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zapisać w zabawie z instrumentami perkusyjnymi dźwięki (np. jako układ piktogramów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ie, że nuty są znakami służącymi do zapisu muzy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d kierunkiem nauczyciela układa schematy rytmiczne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worzy akompaniament rytmiczny do piosenek, tekstów literackich, obrazów, scenek dramowych, inscenizacji na instrumentach perkusyjnych niemelod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ilustrować z wykorzystaniem instrumentów perkusyjnych wybrane odgłosy przyro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, pod kierunkiem nauczyciela, zapisać w zabawie z instrumentami perkusyjnymi dźwięki (np. jako układ piktogramów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wie, że nuty są znakami służącymi do zapisu muzyki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z pomocą nauczyciela układa schematy rytmiczne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 pomocą nauczyciela </w:t>
            </w:r>
            <w:r>
              <w:rPr/>
              <w:t>tworzy akompaniament rytmiczny do wybranych piosenek, na instrumentach perkusyjnych niemelody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lustruje z wykorzystaniem instrumentów perkusyjnych wybrane odgłosy przyrody tylko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pod kierunkiem nauczyciela zapisuje w zabawie z instrumentami perkusyjnymi fragmenty dźwięków jako układ piktogra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wie, że nuty są znakami służącymi do zapisu muzyk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awet z pomocą nauczyciela nie układa schematów rytmicznych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worzy akompaniament rytmiczny do wybranych piosenek, na instrumentach perkusyjnych niemelodycznych wyłącznie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ilustruje z wykorzystaniem instrumentów perkusyjnych tylko wybrane odgłosy przyrody tylko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 pomocą nauczyciela próbuje zapisać w zabawie z instrumentami perkusyjnymi fragmenty dźwięków jako układ piktogram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nie wie, że nuty są znakami służącymi do zapisu muzyki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układa schematów rytmicznych z wykorzystaniem naturalnych efektów akustycznych: stukania, klaskania, tupania itp. z wykorzystaniem pudełek, papieru, trawy, piszczałek it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worzy akompaniament rytmiczny do fragmentów piosenek, na instrumentach perkusyjnych niemelodycznych wyłącznie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ilustruje z wykorzystaniem instrumentów perkusyjnych odgłosów przyrod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pisuje w zabawie z instrumentami perkusyjnymi fragmentów dźwięków jako układu piktogramów nawet z pomocą nauczyciel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ie wie, że nuty są znakami służącymi do zapisu muzyki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X. Wychowanie fizyczn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iągnięcia w zakresie utrzymania higieny osobistej i zdrowia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otrafi obiektywnie ocenić własną sprawność fizyczną i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rzestrzega higieny osobistej oraz</w:t>
            </w:r>
            <w:r>
              <w:rPr>
                <w:rFonts w:cs="Calibri"/>
                <w:bCs/>
              </w:rPr>
              <w:t xml:space="preserve"> sprawnie i samodzielnie przebiera się przed zajęciami i po ich zakończeni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doskonale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awsze przestrzega zasad bezpieczeństwa oraz zasady współdziałania w grupie i zasady rywalizacji podczas uprawiania sport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otrafi obiektywnie ocenić własną sprawność fizyczną i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przestrzega higieny osobistej oraz</w:t>
            </w:r>
            <w:r>
              <w:rPr>
                <w:rFonts w:cs="Calibri"/>
                <w:bCs/>
              </w:rPr>
              <w:t xml:space="preserve"> w bardzo dobrym tempie przebiera się przed zajęciami i po ich zakończeni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bardzo dobrze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awsze przestrzega zasad bezpieczeństwa oraz zasady współdziałania w grupie i zasady rywalizacji podczas uprawiania sport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potrafi obiektywnie ocenić własną sprawność fizyczną i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przestrzega higieny osobistej oraz</w:t>
            </w:r>
            <w:r>
              <w:rPr>
                <w:rFonts w:cs="Calibri"/>
                <w:bCs/>
              </w:rPr>
              <w:t xml:space="preserve"> w dobrym tempie i z niewielką pomocą nauczyciela przebiera się przed zajęciami i po ich zakoń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najczęściej przestrzega zasad bezpieczeństwa oraz zasady współdziałania w grupie i zasady rywalizacji podczas uprawiania sportu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zawsze potrafi obiektywnie ocenić własną sprawność fizyczną i nie zawsze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wykle przestrzega higieny osobistej oraz</w:t>
            </w:r>
            <w:r>
              <w:rPr>
                <w:rFonts w:cs="Calibri"/>
                <w:bCs/>
              </w:rPr>
              <w:t xml:space="preserve"> w dość dobrym tempie i z niewielką pomocą nauczyciela przebiera się przed zajęciami i po ich zakończeni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rozumie wpływ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stara się przestrzegać zasad bezpieczeństwa oraz zasady współdziałania w grupie i zasady rywalizacji podczas uprawiania sport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potrafi obiektywnie ocenić własnej sprawności fizycznej i nie zawsze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/>
              <w:t>zwykle przestrzega higieny osobistej, ale</w:t>
            </w:r>
            <w:r>
              <w:rPr>
                <w:rFonts w:cs="Calibri"/>
                <w:bCs/>
              </w:rPr>
              <w:t xml:space="preserve"> w wolnym tempie przebiera się przed zajęciami i po ich zakończeniu często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wpływu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często nie 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tylko po przypomnieniu przez nauczyciela stara się przestrzegać zasad bezpieczeństwa, ma trudności z przestrzeganiem zasady współdziałania w grupie i zasady rywalizacji podczas uprawiania sportu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potrafi obiektywnie ocenić własnej sprawności fizycznej i nie zawsze ma świadomość wpływu ćwiczeń na sprawność fizycz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zwykle przestrzega higieny osobistej, ale</w:t>
            </w:r>
            <w:r>
              <w:rPr>
                <w:rFonts w:cs="Calibri"/>
                <w:bCs/>
              </w:rPr>
              <w:t xml:space="preserve"> w bardzo wolnym tempie przebiera się przed zajęciami i po ich zakończeniu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ie rozumie wpływu żywienia na sprawność fizyczną i zapobieganie chorobom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najczęściej nie wykazuje się tolerancją dla różnic w sprawności fizycznej ludzi, w tym osób niepełnospraw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/>
              <w:t>wyłącznie po przypomnieniu przez nauczyciela przestrzega zasad bezpieczeństwa, ma duże trudności z przestrzeganiem zasady współdziałania w grupie i zasady rywalizacji podczas uprawiania sportu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iągnięcia w zakresie sprawności motorycznych i oraz różnych form rekreacyjno-sportowych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2333"/>
      </w:tblGrid>
      <w:tr>
        <w:trPr/>
        <w:tc>
          <w:tcPr>
            <w:tcW w:w="1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Poziom osiągnięć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nakomici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ardzo 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brz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zeciętn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łab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ezadowalająco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rawidłowo przyjmuje podstawowe pozycje do ćwiczeń i je nazywa (np.: stanie jednonóż, klęk podparty, siad klęczny, siad skrzyżny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biega po prostej i okręg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awsze </w:t>
            </w:r>
            <w:r>
              <w:rPr>
                <w:rFonts w:cs="Calibri"/>
              </w:rPr>
              <w:t>prawidłowo wykonuje skoki w górę (obunóż, jednonóż) i skoki z pokonywaniem przeszkó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nakomicie </w:t>
            </w:r>
            <w:r>
              <w:rPr>
                <w:rFonts w:cs="Calibri"/>
              </w:rPr>
              <w:t>chwyta piłkę, rzuca piłką oburącz i jedną ręką oraz toczy i kozłuje pił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bardzo sprawnie wykonuje ćwiczenia zwinnościowe: skłony, czołganie, przeciąganie, czworakowanie i wspinanie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bardzo sprawnie pokonuje przeszkody, wykonuje ćwiczenia równoważne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i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zapałem uczestniczy w zabawach bieżnych, skocznych i rzut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zawsze sprawnie i samodzielnie wykonuje zaproponowane ćwicze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rawidłowo przyjmuje podstawowe pozycje do ćwiczeń i je nazywa (np.: stanie jednonóż, klęk podparty, siad klęczny, siad skrzyżny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biega po prostej i okręg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rawidłowo wykonuje skoki w górę (obunóż, jednonóż) i skoki z pokonywaniem przeszkó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bardzo dobrze </w:t>
            </w:r>
            <w:r>
              <w:rPr>
                <w:rFonts w:cs="Calibri"/>
              </w:rPr>
              <w:t>chwyta piłkę, rzuca piłką oburącz i jedną ręką oraz toczy i kozłuje pił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wykonuje ćwiczenia zwinnościowe: skłony, czołganie, przeciąganie, czworakowanie i wspinanie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pokonuje przeszkody, wykonuje ćwiczenia równoważne i skoki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 chęcią uczestniczy w zabawach bieżnych, skocznych i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sprawnie i samodzielnie wykonuje zaproponowane ćwicze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ajczęściej prawidłowo przyjmuje podstawowe pozycje do ćwiczeń i je nazywa (np.: stanie jednonóż, klęk podparty, siad klęczny, siad skrzyżny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sprawnie biega po prostej i okręg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</w:t>
            </w:r>
            <w:r>
              <w:rPr>
                <w:rFonts w:cs="Calibri"/>
              </w:rPr>
              <w:t>prawidłowo wykonuje skoki w górę (obunóż, jednonóż) i skoki z pokonywaniem przeszkó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sprawnie </w:t>
            </w:r>
            <w:r>
              <w:rPr>
                <w:rFonts w:cs="Calibri"/>
              </w:rPr>
              <w:t>chwyta piłkę, rzuca piłką oburącz i jedną ręką oraz toczy i kozłuje pił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dobrze wykonuje ćwiczenia zwinnościowe: skłony, czołganie, przeciąganie, czworakowanie i wspinanie si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w dobrym tempie pokonuje przeszkody, wykonuje ćwiczenia równoważne i skoki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uczestniczy w zabawach bieżnych, skocznych i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ajczęściej samodzielnie wykonuje zaproponowane ćwiczeni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pod kierunkiem nauczyciela przyjmuje podstawowe pozycje do ćwiczeń i je nazywa (np.: stanie jednonóż, klęk podparty, siad klęczny, siad skrzyżny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 biega po prostej i okręgu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</w:t>
            </w:r>
            <w:r>
              <w:rPr>
                <w:rFonts w:cs="Calibri"/>
              </w:rPr>
              <w:t>prawidłowo wykonuje skoki w górę (obunóż, jednonóż) i pod kierunkiem nauczyciela skoki z pokonywaniem przeszkód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dość sprawnie </w:t>
            </w:r>
            <w:r>
              <w:rPr>
                <w:rFonts w:cs="Calibri"/>
              </w:rPr>
              <w:t>chwyta piłkę, rzuca piłką oburącz i jedną ręką oraz toczy i kozłuje pił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ykonuje ćwiczenia zwinnościowe: skłony, czołganie, przeciąganie, czworakowanie i wspinanie się najczęściej z niewielką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pokonuje przeszkody, wykonuje ćwiczenia równoważne i skoki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nie zawsze chętnie uczestniczy w zabawach bieżnych, skocznych i rzutnych z użyciem różnych przyborów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ajczęściej z niewielką pomocą nauczyciela wykonuje zaproponowane ćwiczenia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tylko pod kierunkiem nauczyciela przyjmuje podstawowe pozycje do ćwicze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 biega po prost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najczęściej z pomocą nauczyciela </w:t>
            </w:r>
            <w:r>
              <w:rPr>
                <w:rFonts w:cs="Calibri"/>
              </w:rPr>
              <w:t>wykonuje skoki w górę (obunóż, jednonóż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zuca piłką oburącz, toczy i kozłuje piłkę, ale ma trudności z chwytaniem pił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ykonuje ćwiczenia zwinnościowe: skłony, czołganie, przeciąganie, czworakowanie i wspinanie się najczęściej wyłącznie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zawsze pokonuje przeszkody i wykonuje ćwiczenia równoważne, nie wykonuje skoków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chętnie uczestniczy w zabawach bieżnych, skocznych i rzutnych z użyciem różnych przyborów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wykonuje samodzielnie zaproponowanych ćwiczeń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czeń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wyłącznie pod kierunkiem nauczyciela przyjmuje wybrane pozycje do ćwiczeń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ść sprawnie biega po prostej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 xml:space="preserve">z pomocą nauczyciela </w:t>
            </w:r>
            <w:r>
              <w:rPr>
                <w:rFonts w:cs="Calibri"/>
              </w:rPr>
              <w:t>wykonuje skoki w górę (obunóż, jednonóż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zuca piłką oburącz, ale nie chwyta piłki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wykonuje większości ćwiczeń zwinnościowych: skłony, czołganie, przeciąganie, czworakowanie i wspinanie się nawet z pomocą nauczyciel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wykonuje ćwiczeń równoważnych, nie wykonuje skoków przez skakankę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nie uczestniczy w zabawach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bCs/>
              </w:rPr>
              <w:t>nie wykonuje zaproponowanych ćwiczeń także z pomocą nauczyciela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edukacyjne  zgodne z Rozporządzeniem MEN zmieniającym rozp. w sprawie podstawy programowej z dnia 28 czerwca 2024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ychowawcy klas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8:00Z</dcterms:created>
  <dc:creator>Grażyna Lech</dc:creator>
  <dc:description/>
  <cp:keywords/>
  <dc:language>en-US</dc:language>
  <cp:lastModifiedBy>Hubert Jaszczyk</cp:lastModifiedBy>
  <dcterms:modified xsi:type="dcterms:W3CDTF">2024-08-28T10:21:00Z</dcterms:modified>
  <cp:revision>4</cp:revision>
  <dc:subject/>
  <dc:title/>
</cp:coreProperties>
</file>