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edukacyjn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MAC Akademi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1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2.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142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3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  <w:t>4. Węglowodory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5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6. Biologia i chemia 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581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ymagania edukacyjne zgodne z Rozporządzeniem MEN zmieniającym rozp. w sprawie podstawy programowej z dnia 28 czerwca 2024r. 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54:00Z</dcterms:created>
  <dc:creator>MM</dc:creator>
  <dc:description/>
  <cp:keywords/>
  <dc:language>en-US</dc:language>
  <cp:lastModifiedBy>Patrycja Simińska</cp:lastModifiedBy>
  <cp:lastPrinted>2018-03-14T15:54:00Z</cp:lastPrinted>
  <dcterms:modified xsi:type="dcterms:W3CDTF">2024-08-26T19:59:00Z</dcterms:modified>
  <cp:revision>3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