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</w:rPr>
        <w:t xml:space="preserve">Wymagania edukacyjne na poszczególne oceny przygotowane na podstawie treści zawartych w podstawie programowej, programie nauczania oraz podręczniku dla klasy siódmej szkoły podstawowej </w:t>
      </w:r>
      <w:r>
        <w:rPr>
          <w:b/>
          <w:i/>
        </w:rPr>
        <w:t xml:space="preserve">Chemia </w:t>
      </w:r>
      <w:r>
        <w:rPr>
          <w:bCs/>
          <w:i/>
        </w:rPr>
        <w:t>MAC Akadem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 1. Substanc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Świat okiem chem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, 4 Jak to jest połączone. Ważne prawa</w:t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1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Ważne prawa</w:t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27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zalicza przeprowadzone na lekcjach reakcje do egzo- lub endoter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5. Gazy i tlenk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6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bookmarkStart w:id="0" w:name="_Hlk175601973"/>
      <w:r>
        <w:rPr>
          <w:sz w:val="32"/>
          <w:szCs w:val="32"/>
        </w:rPr>
        <w:t xml:space="preserve">Wymagania edukacyjne zgodne z Rozporządzeniem MEN zmieniającym rozp. w sprawie podstawy programowej z dnia 28 czerwca 2024r. 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9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48:00Z</dcterms:created>
  <dc:creator>MM</dc:creator>
  <dc:description/>
  <cp:keywords/>
  <dc:language>en-US</dc:language>
  <cp:lastModifiedBy>Patrycja Simińska</cp:lastModifiedBy>
  <cp:lastPrinted>2024-08-12T16:40:00Z</cp:lastPrinted>
  <dcterms:modified xsi:type="dcterms:W3CDTF">2024-08-26T19:59:00Z</dcterms:modified>
  <cp:revision>3</cp:revision>
  <dc:subject/>
  <dc:title>Wymagania na poszczególne oceny</dc:title>
</cp:coreProperties>
</file>