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Brainy klasa 6.</w:t>
      </w:r>
      <w:r>
        <w:rPr>
          <w:b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37640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2126"/>
        <w:gridCol w:w="2268"/>
        <w:gridCol w:w="4111"/>
        <w:gridCol w:w="1420"/>
      </w:tblGrid>
      <w:tr>
        <w:trPr/>
        <w:tc>
          <w:tcPr>
            <w:tcW w:w="1414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ROZKŁAD MATERIAŁU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YKA / SŁO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E JĘZY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MIEJĘTNOŚCI JĘZYKOWE WG NOWEJ PODSTAWY PROGRAM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RIAŁY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7"/>
        <w:gridCol w:w="1832"/>
        <w:gridCol w:w="1792"/>
        <w:gridCol w:w="2110"/>
        <w:gridCol w:w="2252"/>
        <w:gridCol w:w="3358"/>
        <w:gridCol w:w="880"/>
        <w:gridCol w:w="1251"/>
        <w:gridCol w:w="73"/>
      </w:tblGrid>
      <w:tr>
        <w:trPr>
          <w:trHeight w:val="9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elcome to schoo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lekcja organizacyjna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cja bez podręcznika / zeszytu ćwiczeń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ym celem lekcji jest ustalenie zasad pracy na zajęciach, zapoznanie uczniów z systemem oceniania i wymaganiami. Nauczyciel i uczniowie mogą sporządzić kontrakt, który będzie regulował wzajemne relacje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48" w:type="dxa"/>
            <w:gridSpan w:val="8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WELCOME UNIT 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Warm up your brain!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słownictwa, struktur gramatycznych i funkcji język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żywanie języka angielskiego do komunikacj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3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6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6" w:hanging="3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wizja i inne med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jące oraz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There is / There 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Określniki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a, an, th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Some/an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czynności codzie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owoc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klas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 i reagowanie na prośb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udzielanie informacj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agowanie na polecenia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prośby oraz zgody lub odmowy spełnienia prośb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B p. 4</w:t>
              <w:br/>
              <w:t>WB pp. 4–5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en-US"/>
              </w:rPr>
              <w:t>Brain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klasa 5. SB – Flashcards (house – Cards 15–24, sports equipment – Cards 25–36, school subjects – Cards 61–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Step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Warm up your brain!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słownictwa, struktur gramatycznych i funkcji język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żywanie języka angielskiego do komunik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uka strategii uczenia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1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urodzeni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ebniki porządk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Przyimki miejsca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in front of, behind, between, next to, ne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There is / There 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be going to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datę ur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szk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lanów związanych z nauką języka angielskiego w tym rok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ludzi i miejsc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 i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inten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73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i przekazywanie informacji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IV 1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B p. 5</w:t>
              <w:br/>
              <w:t>WB pp. 4–5</w:t>
              <w:br/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  <w:r>
        <w:br w:type="page"/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3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43"/>
        <w:gridCol w:w="1701"/>
        <w:gridCol w:w="144"/>
        <w:gridCol w:w="2268"/>
        <w:gridCol w:w="2126"/>
        <w:gridCol w:w="3388"/>
        <w:gridCol w:w="887"/>
        <w:gridCol w:w="1332"/>
      </w:tblGrid>
      <w:tr>
        <w:trPr/>
        <w:tc>
          <w:tcPr>
            <w:tcW w:w="6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9" w:type="dxa"/>
            <w:gridSpan w:val="8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UNIT 1 We have to work!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Jobs for every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wody i związane z nimi czynności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wody i związane z nimi czynnośc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 (instrukcj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zeczowniki złożone </w:t>
              <w:br/>
              <w:t xml:space="preserve">(np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 sports centre manag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, gdzie się ktoś znajdu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awod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nnej opini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intencji nadaw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związku między poszczególnymi częściam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nie o czynnościa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jej opinii, zgadzanie lub nie zgadzanie się z opiniam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zawart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B pp. 6–7</w:t>
              <w:br/>
              <w:t>WB p. 6</w:t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</w:t>
              <w:br/>
              <w:t>U1. L1.</w:t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I don’t have to work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obowiązkó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czynności i obowiązki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 i przecz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awodów członków rodziny poprzez definiowanie ich obowiązków w prac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SB p. 8</w:t>
              <w:br/>
              <w:t>WB p. 7</w:t>
              <w:br/>
              <w:t>TRF U1.L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1. L2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here do you wor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czynności i obowiązki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ere is / There ar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zdania twierdzące i pytając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imki miejsc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obowiązków w różnych zawod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zawodów na podstawie defini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miejsca pracy w swojej okolicy (czy/gdzie są) i odpowiadanie na pyta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nie kontekstu wypowiedz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nie o czynnościach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9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U1.L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hort Test:</w:t>
              <w:br/>
              <w:t>U1. L3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Save the Se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Episode 1 – They’re with the dolphin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pytania i krótkie odpowiedz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a szczegółow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obowiązków w pracy i w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dawanie pytań na temat obowiązków domowych i odpowiadanie na nie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nie o czynnościach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B pp. 10–11 </w:t>
              <w:br/>
              <w:t>WB p. 9</w:t>
              <w:br/>
              <w:t>TRF U1.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1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obowiąz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 i przeczą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pytania i krótkie odpowiedz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ytania szczegółowe z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rzyimki miejsca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obowiązków w pracy i w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awod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djęcia (ludzi i czynności)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12</w:t>
              <w:br/>
              <w:t>WB p. 1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1 Vocabulary Consolida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n the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sze upodobania (co lubimy robi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czego 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wo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podstawowych urządzeń technicznych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technologii informacyjno-komunikacyjnych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ab/>
              <w:t>Gerund  po czasownikach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 live, like, don’t mind, don’t like, h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dawanie pytań o nasze upodobania i udzielanie odpowiedz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 uzasadni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3</w:t>
              <w:br/>
              <w:t>WB p. 11</w:t>
              <w:br/>
              <w:t>TRF U1.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1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Around the world</w:t>
              <w:br/>
              <w:t>Culture: unusual jo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cja kulturowa na temat niezwykłych zawodów w różnych częściach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zwykłe za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erun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niezwykłych zawodów w różnych częściach świ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janie wrażliwości międzykulturowej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upodoba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upodoba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e źródeł informacji 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4</w:t>
              <w:br/>
              <w:t>WB p. 12</w:t>
              <w:br/>
              <w:t>TRF U1.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1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lekcji 1–6 rozdziału 1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czynności i obowiązk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zawodów, obowiązków w pracy oraz niezwykłych zawodów w różnych krajach i na różnych kontynent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odnośnie upodobań i obowiązków dom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wyrażeń przydatnych na lekcjach języka angielskiego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5</w:t>
              <w:br/>
              <w:t>WB p. 13</w:t>
              <w:br/>
              <w:t>TRF U1.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Lekcja </w:t>
            </w: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1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u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rac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popularne zawody i związane z nimi czynności, miejsce pracy), a także konstrukcji gramatycznych, takich jak: zdania twierdzące, przeczące i pytające w czasi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użyciem konstrukcj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have t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az konstrukcji gerundialnych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po czasownikach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ke, love, don’t mind, ha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st weryfikuje znajomość następujących funkcji językowych: rozmawianie o naszych upodobaniach – o tym co lubimy (robić) i czego nie lubimy (robić); proponowanie. Ponadto, test sprawdza umiejętność słuchania, czytania ze zrozumieniem oraz pisania (prywatny e-mail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31"/>
        <w:gridCol w:w="1827"/>
        <w:gridCol w:w="2110"/>
        <w:gridCol w:w="2258"/>
        <w:gridCol w:w="3082"/>
        <w:gridCol w:w="977"/>
        <w:gridCol w:w="1395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ummary</w:t>
              <w:br/>
              <w:t>Vocabulary Summary</w:t>
              <w:br/>
              <w:t>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umiejętności 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owiąz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 oraz krótkie odpowiedzi z czasowniki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Geru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 z czasownikami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love, like, don’t mind, don’t like, ha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swojej pracy zawodowej i typowego dnia w pracy za 20 l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odnośnie rutynowych czynności dom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wyrażeń przydatnych na lekcji języka angielskiego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 i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upodoba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16–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  <w:t>TRF U.1.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1 Grammar Summary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rammar Summary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 2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Every day, now and tomorrow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Lekcja 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We don’t like our priz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rzedmioty w domu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Miejsce z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yb rozkazujący: – instrukcje/sugesti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 będących wyposażeniem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 o pomo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gerowanie, co można zrobić z niepotrzebnym lub zepsutym sprzętem domowy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8–19</w:t>
              <w:br/>
              <w:t>WB p. 1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</w:t>
              <w:br/>
              <w:t>U2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We’re doing up the  house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nawianie / Remontowa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zdania twierdzące i przecząc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tymczas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oliczniki czasu dla czasu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szk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czynności związanych z remontem / odnowieniem mieszk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mającej miejsce w teraźniejszości – ale odmiennej niż zwyk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0</w:t>
              <w:br/>
              <w:t>WB p. 15</w:t>
              <w:br/>
              <w:t>TRF U2. L2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Short Test</w:t>
              <w:br/>
              <w:t xml:space="preserve">U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ekcja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The taps are on the fridg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sażenie kuchni i łazie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imki miej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kuchni i łazienki (podczas remont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, które mają być wykonane podczas remontu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kontekstu wy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1</w:t>
              <w:br/>
              <w:t>WB p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</w:t>
              <w:br/>
              <w:t>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Save the Se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Episode 2 – Are you diving this afterno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a szczegółow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zaplanowanych czynności w przy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nie czynności związanych z remontem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, które wykonuje się regular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, które wyjątkowo teraz robi się inaczej niż zwyk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zaplanowanych do wykonania w najbliższej przy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 teraźniejsz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22–23</w:t>
              <w:br/>
              <w:t>WB p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TRF U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4.</w:t>
              <w:br/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</w:t>
              <w:br/>
              <w:t>U2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rain your brain!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e domowe (czynności wykonywane podczas odnawiania / remontu sprzętów domowych/pomieszczeń w dom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wykonywanych regular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tymczas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zaplanowanych czynności w przy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instrukcji związanych ze sprzętami w mieszkani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odnośnie wyposażenia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wykonywanych regularnie w zestawieniu z czynnością tymczasową, która ma miejsce obec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aplanowanych czynności w przyszłości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teraźniejsz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teraźniejs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IV 1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V 1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4</w:t>
              <w:br/>
              <w:t>WB p. 1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2 Vocabulary Consolid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ocabulary Consolida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t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owanie pomocy, proszenie o pomoc, dziękowanie 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domow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owanie pomo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pomo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ękowanie za pomoc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5</w:t>
              <w:br/>
              <w:t>WB p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TRF U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</w:t>
              <w:br/>
              <w:t>U2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charity shops in the U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Lekcja kulturowa na temat sklepów charytatywnych w Wielkiej Brytan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jętności i zainteres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powanie w sklepach prowadzonych przez organizacje dobroczy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janie świadomości i wrażliwości międzykulturow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zerzanie wiedzy o krajach anglojęzyczn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 (korzystanie ze słownik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6</w:t>
              <w:br/>
              <w:t>WB p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U2. L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2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poznanych zagadnień gramatycznych z rozdziału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sprzętów dom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owanie pomocy, proszenie o pomoc, dziękowanie za pomo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mających miejsce obec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regularnych w zestawieniu z czynnościami mającymi miejsce obec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w zaplanowanej przyszł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7</w:t>
              <w:br/>
              <w:t>WB p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F U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2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ów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, czynności domowe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i Życie prywatn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, rodzina), oraz konstrukcji gramatycznych, takich jak: zdania twierdzące, przeczące i pytające w czasach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sent simple i Present continuou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dla czynności tymczasowych oraz dla zaplanowanych czynności w przyszłości) oraz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yimki miejsc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Ponadto, test weryfikuje znajomość funkcji językowych: proponowanie pomocy, proszenie o pomoc, dziękowanie za pomoc, jak również umiejętność słuchania i czytania ze zrozumieniem oraz pisania (prywatny e-mail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Calibri"/>
                <w:color w:val="000000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mających miejsce w chwili obecn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zaplanowanych w niedalekiej przy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regularnych vs 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mających miejsce w tej chw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tymczasowych (np. mających miejsce podczas remontu / odnawiania domu/pomieszczeń w dom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rastowanie czynności wykonywanych regularnie z czynnością tymczasową, odmienną, mającą wyjątkowo miejsce w tym czas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30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F U2 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tra Support: U1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1–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słuchania i czytania ze zrozumieniem, ćwiczenie funkcji język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czynności i obowią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domow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o definiowania zawod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pytając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 do instrukcj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i tekstów dotyczących zawodów i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wyrażeń przydatnych na lekcji języka angielski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odnośnie zawodów i czynności rutyn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owanie pomocy i dziękowanie za pomo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łoszeń o sprzedaż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instrukcji obsługi sprzętu d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, przedmiotów i czynn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1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umiejętności stosowania właściwych środków języ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różowanie i turysty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 miast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mających miejsce w chwili obecn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zaplanowanych w niedalekiej przy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regularnych vs 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mających miejsce w tej chwili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ytające i przeczą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, przedmiotów, miejsc i zjawis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fotografi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 i przedmiotów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23</w:t>
              <w:br/>
              <w:t>WB pp. 82–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talk</w:t>
              <w:br/>
              <w:t>Units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czynności i obowiąz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here is / there ar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formy twierdzące, przeczące i pytające,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Gerund po czasownikach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like/love/don’t like/hat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obowiązków i czynności, jakie trzeba wykonywać w różnych zawod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na mapie i nazywanie różnych miejsc pra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ówienie o rzeczach, które lubi się robić, lub których nie lubi się robić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owanie pomocy, przyjmowanie pomocy i dziękowanie za pomoc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ludzi i miejsc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IV 1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10–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 3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What will happen next?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I want t get rich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resy życia, wydarzenia w ży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łowiek 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a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 i przeczące – do streszczenia (akcji) fil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 zdania pytające i krótk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informacji na podstawie wcześniej przeczytanego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odnośnie przeczytanego tekstu (o serialu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myślanie się znaczenia wyrazów z kontekstu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polskim informacji sformułowanych w języku angielskim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XI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32–33</w:t>
              <w:br/>
              <w:t>WB p. 2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3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 think he’ll be happ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resy życia,  wydarzenia w ży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 i przecz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widywanie wydarzeń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 xml:space="preserve">IV 4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34</w:t>
              <w:br/>
              <w:t>WB p. 26</w:t>
              <w:br/>
              <w:t>TRF U3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3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Pay attention in clas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/>
              </w:rPr>
              <w:t>Obowiązki szkolne,  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życie szkoł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rutynowych czynności związanych ze szkoł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widywanie przyszłych wydarzeń w związku ze szkoł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ntencji i pragnień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opini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ntencji i pragn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 uzasadnianie swoich opi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35</w:t>
              <w:br/>
              <w:t>WB p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U3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Sh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rt Test:</w:t>
              <w:br/>
              <w:t>U3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3 – What will you d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czenie się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y szkoln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osobowe w funkcji dopełnienia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bject pronou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pracę szkolną i odpowiadanie na 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isywanie czynności szkolnych z zastosowaniem dopełnienia w formie zaim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w przy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36–37</w:t>
              <w:br/>
              <w:t>WB p. 27</w:t>
              <w:br/>
              <w:t>TRF U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Lekcja </w:t>
            </w:r>
            <w:r>
              <w:rPr>
                <w:rFonts w:eastAsia="Times New Roman"/>
                <w:b/>
                <w:color w:val="002060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jęcia poza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ytające i krótk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yszłych okresów życ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widywanie pogod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38</w:t>
              <w:br/>
              <w:t>WB p. 2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3 Vocabulary Consolidation 1 Vocabulary Consolida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ekcja </w:t>
            </w:r>
            <w:r>
              <w:rPr>
                <w:rFonts w:eastAsia="Times New Roman"/>
                <w:b/>
                <w:color w:val="00206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A class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widywanie przy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czasu (daty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do przewidywania przyszł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zgody lub niezgo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 czytanie d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formalnego lub nieformalnego stylu adekwatnie do sytuacj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 uzasadnianie swojej opin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opinii innych osób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adzanie się lub nie zgadzanie z opiniam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 uzasadni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formalnego lub nieformalnego stylu adekwatnie do sytu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39</w:t>
              <w:br/>
              <w:t>WB p. 29</w:t>
              <w:br/>
              <w:t>TRF U3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3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ekcja </w:t>
            </w:r>
            <w:r>
              <w:rPr>
                <w:rFonts w:eastAsia="Times New Roman"/>
                <w:b/>
                <w:color w:val="00206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future innov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Lekcja kulturowa na temat niezwykłych wynalazków z różnych stron świ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ala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ki transportu (turystyka kosmicz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rzewidywanych wynalazków z różnych stron świata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nie głównej myśli tekstu </w:t>
              <w:br/>
              <w:t>i fragmentów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zjawisk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 uzasadnianie swoich opini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 (również za pomocą technologii informacyjno-komunikacyj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40</w:t>
              <w:br/>
              <w:t>WB p. 30</w:t>
              <w:br/>
              <w:t>TRF U3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3 Reading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eadi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ekcja </w:t>
            </w:r>
            <w:r>
              <w:rPr>
                <w:rFonts w:eastAsia="Times New Roman"/>
                <w:b/>
                <w:color w:val="00206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alazk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etapów życia człowie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rzyszłych wydarz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ygotowywania się do tes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i uzasadnianie swoich opini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adzanie się lub nie zgadzanie się z opiniam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41</w:t>
              <w:br/>
              <w:t>WB p. 33</w:t>
              <w:br/>
              <w:t>TRF U3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ekcja </w:t>
            </w:r>
            <w:r>
              <w:rPr>
                <w:rFonts w:eastAsia="Times New Roman"/>
                <w:b/>
                <w:color w:val="00206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Unit 3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prawdzian wiadomości z rozdziału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następujących tematów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złowiek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, cechy charakteru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dukacja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, zajęcia pozalekcyjne, życie szkolne, oceny szkolne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a także konstrukcji gramatycznych takich jak: zdania twierdzące, przeczące i pytające w czasie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uture simpl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oraz zaimki osobowe w formie dopełnienia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object pronoun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. Ponadto, test weryfikuje znajomość funkcji językowych, np. wyrażanie opinii i zgadzanie się lub nie zgadzanie się z czyjąś opinią, jak również umiejętność słuchania i czytania ze zrozumieniem oraz pisania (prywatny e-mail). </w:t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1839"/>
        <w:gridCol w:w="2096"/>
        <w:gridCol w:w="2241"/>
        <w:gridCol w:w="3058"/>
        <w:gridCol w:w="969"/>
        <w:gridCol w:w="14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y szkol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w funkcji dopełnie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rzewidywanych zdarzeń w przy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swoich opinii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44-45</w:t>
              <w:br/>
              <w:t>TRF U3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3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  <w:r>
        <w:br w:type="page"/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NIT 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The animal kingdom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  <w:gridCol w:w="78"/>
      </w:tblGrid>
      <w:tr>
        <w:trPr>
          <w:trHeight w:val="3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kcja </w:t>
            </w:r>
            <w:r>
              <w:rPr>
                <w:b/>
                <w:color w:val="00206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s it dangerou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świata, opisywanie cech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(opisujące zwierzęt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wiadanie się na temat życia i zwyczajów dzikich zwierzą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rzetelnych informacji w interne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rzetelnych informacji w interne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 xml:space="preserve">IV 3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X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SB pp. 44–45 </w:t>
              <w:br/>
              <w:t>WB p. 3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4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Dolphins aren’t as big as shar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ywanie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pień wyższy przymiotników regularnych i nieregular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 … as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ech fizycznych i cech charakteru niektórych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fałszywych informacji i poprawianie i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X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46</w:t>
              <w:br/>
              <w:t>WB p. 33</w:t>
              <w:br/>
              <w:t xml:space="preserve">TRF U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4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It’s got a big tail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ęści ciała zwierzą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w stopniu 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 … 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wyglądu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, do czego służą zwierzętom różne części ciał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zywanie dodatkowych cech zwierzą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47</w:t>
              <w:br/>
              <w:t>WB p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U4. L3.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4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4 – I think someone is watching u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regularne i nieregularne w stopniu naj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i zaimki dzierżawcz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ossessive adjectives, Possessive pronou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na temat różnych cech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dawanie pytań o to, czy coś do kogoś należ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50-51</w:t>
              <w:br/>
              <w:t>WB p. 37</w:t>
              <w:br/>
              <w:t>TRF U4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4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w stopniu wyższym i naj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i zaimki dzierża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 … 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ech różnych zwierzą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0</w:t>
              <w:br/>
              <w:t>WB p. 3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4 Vocabulary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At the pet sh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śba o radę i udzielanie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wierzęta (jedzenie i akcesoria dla zwierząt domowych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ytania i krótkie odpowiedz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zeczowniki złoż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o radę z wykorzystaniem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rady z wykorzystaniem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9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9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51</w:t>
              <w:br/>
              <w:t>WB p. 37</w:t>
              <w:br/>
              <w:t xml:space="preserve">TRF U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4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nature reserv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>Lekcja kulturowa na temat rezerwatów przyrody / parków narod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regularne i nieregularne w stopniu wyższym i najwyższym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ywanie dwóch rezerwatów przyro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szczegółowych o zwierzęta w rezerwatach i odpowiadanie na 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wybranego rezerwatu przyr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enie kontekstu wypowiedzi (miejsc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a i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2</w:t>
              <w:br/>
              <w:t>WB p. 38</w:t>
              <w:br/>
              <w:t>TRF U4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4 Reading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eadi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(nazwy, przymiotniki opisujące zwierzęta, części ciała, jedzenie i akcesoria dla zwierząt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dzikich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przynależności (zwierząt domowych do właścicieli, akcesoriów do zwierząt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o radę z wykorzystaniem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rady z wykorzystaniem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3</w:t>
              <w:br/>
              <w:t>WB p. 39</w:t>
              <w:br/>
              <w:t>TRF U4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4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u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rośliny i zwierzęta,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) oraz następujących konstrukcji gramatycznych: przymiotniki w stopniu wyższym i najwyższym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as ... 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oraz zaimki dzierżawcz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ossessive pronou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. Ponadto, test weryfikuje znajomość funkcji językowych, takich jak: proszenie o radę i udzielanie rady (z czasownikiem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k również umiejętność słuchania i czytania ze zrozumieniem oraz pisania (prywatny e-mail)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(nazwy, przymiotniki opisujące zwierzęta, części ciała, jedzenie i akcesoria dla zwierząt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w stopniu 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…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w stopniu naj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nieregular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i zaimki dzierżawcz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ossessive adjectives, Possessive pronou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dzikich zwierząt i zwierząt domow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54–55</w:t>
              <w:br/>
              <w:t>TRF U4</w:t>
              <w:br/>
              <w:t>Grammar Sup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Extra Support: U4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color w:val="FF0000"/>
          <w:lang w:val="en-GB"/>
        </w:rPr>
      </w:pPr>
      <w:r>
        <w:rPr>
          <w:vanish/>
          <w:color w:val="FF0000"/>
          <w:lang w:val="en-GB"/>
        </w:rPr>
      </w:r>
    </w:p>
    <w:p>
      <w:pPr>
        <w:pStyle w:val="Normal"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tbl>
      <w:tblPr>
        <w:tblW w:w="1431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594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słuchania i czytania ze zrozumieniem, ćwiczenie funkcji język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 przeczące i pytają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pniowanie przymiotników: przymiotniki w stopniu wyższym i naj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i zaimki dzierża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 i przecząc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i tekstów dotyczących zwierząt (żyjących w środowisku naturalnym, w zoo i w dom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rzyszłych wydarz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le wizualn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w języku angielsk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6</w:t>
              <w:br/>
              <w:t>WB p. 4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3–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umiejętności stosowania właściwych środków języ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Future simp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przewidywania i planowania przy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pniowanie przymiotnik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 i pytają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i zaimki dzierżawcze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lanów na przyszłość w życiu prywatnym i w prac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7</w:t>
              <w:br/>
              <w:t>WB pp. 40–41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WB pp. 84–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rogress Test 1</w:t>
              <w:br/>
              <w:t>Units 1–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talk</w:t>
              <w:br/>
              <w:t>Units 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umiejętności 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przewidywania przyszłości: zdania twierdzące, przeczące,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/should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ułowanie prognoz, zgadzanie się z czyimiś prognozami lub niezgadzanie si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radę i udzielanie ra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wydarzenia  w przyszłości (e.g. pytania o to, co wydarzy się w kolejnym odcinku serialu) i odpowiadanie na pyta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, zgadzanie się lub nie zgadzanie się z opinia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9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112–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Board Gam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NIT 5 Let’s eat!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 food surv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ł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ytania i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ównywanie za pomocą struktury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.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pień wyższy przymio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posiłków i ich składnik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ywanie posiłk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wiadanie się na temat posiłków najbardziej popularnych wśród uczniów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wanie zdrowego żywie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i samodzielnej pracy nad językiem (korzystanie ze słow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58–59</w:t>
              <w:br/>
              <w:t>WB p. 4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5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It was deliciou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kolny lu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ł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ast simpl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erb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zdania twierdzące, przeczące, pytania ogólne i krótkie odpowiedzi, pytania szczegółowe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osiłków/lunchu w szko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 w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obcym informacji sformułowanych w tym języku obcy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0</w:t>
              <w:br/>
              <w:t>WB p. 43</w:t>
              <w:br/>
              <w:t>TRF 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Was the knife on the tab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sażenie kuch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Dom:</w:t>
            </w:r>
          </w:p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kstkomentarza"/>
              <w:numPr>
                <w:ilvl w:val="0"/>
                <w:numId w:val="7"/>
              </w:numPr>
              <w:spacing w:before="0" w:after="0"/>
              <w:ind w:left="318" w:hanging="28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posażenie domu (kuchni)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rzyimki określające miejsc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on, under, in front of, between, next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położenia sprzętów kuchen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przętów kuchen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adanie na pytania o podmiot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y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1</w:t>
              <w:br/>
              <w:t>WB p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U5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Sh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rt Test:</w:t>
              <w:br/>
              <w:t>U5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4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5 – Calm dow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D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sażenie domu (kuchn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ere was / there wer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nia twierdzące, przeczące, pytania i krótk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wyglądu miejsca w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to, czy coś się gdzieś znajdował, i odpowiadanie na nie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sformułowanych w języku angielskim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62–63</w:t>
              <w:br/>
              <w:t>WB p. 45</w:t>
              <w:br/>
              <w:t xml:space="preserve">TRF U5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5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ł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ynenty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ytania i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, w jaki sposób przygotowuje się / spożywa się różne posił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odnośnie tego, gdzie ktoś był w zeszłym tygod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4</w:t>
              <w:br/>
              <w:t>WB p. 4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5 Vocabulary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 the kitc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towanie i przepisy kuli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irst, Then, Final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składników potrawy oraz czynności, jakie trzeba wykonać podczas gotow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 o podanie przepisu na potraw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wanie przepis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przepis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5</w:t>
              <w:br/>
              <w:t>WB p. 47</w:t>
              <w:br/>
              <w:t>TRF 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national dish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Lekcja kulturowa na temat tradycyjnych potraw w innych krajach (Meksy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znaczeń słów w słowni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wiadanie się na temat tradycyjnych posiłków w Polsce oraz w Meksyku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ej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6</w:t>
              <w:br/>
              <w:t>WB p. 48</w:t>
              <w:br/>
              <w:t>TRF U5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5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5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D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sażenie domu (kuchn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sprzętów i czynności w kuch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wydarzeń przeszłych przy użyciu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7</w:t>
              <w:br/>
              <w:t>WB p. 49</w:t>
              <w:br/>
              <w:t>TRF U5. L8.</w:t>
            </w:r>
          </w:p>
        </w:tc>
      </w:tr>
      <w:tr>
        <w:trPr>
          <w:trHeight w:val="17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kcja </w:t>
            </w:r>
            <w:r>
              <w:rPr>
                <w:b/>
                <w:color w:val="002060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5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ów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rtykuły spożywcze, posiłki i ich przygotowanie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Do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wyposażenie domu/kuchni), oraz następujących konstrukcji gramatycznych: zdania twierdzące, przeczące i pytające z czasownikiem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Past simple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k również zdania twierdzące, przeczące i pytające ze struktur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the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w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there we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Ponadto, test weryfikuje znajomość funkcji językowych, takich jak: pytanie o przepis i podawanie przepisu na jakąś potrawę,  jak również umiejętność słuchania i czytania ze zrozumieniem oraz pisania (wpis na blogu).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  <w:gridCol w:w="7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a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owniki związane z gotowa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ęt kuchenny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ast simple: be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nia twierdzące i przeczące, pytania 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ast simple: be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a szczegół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ere was / there wer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nia twierdzące, przeczące, pytania i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osiłków w szkolnej kanty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w materiałach wizualnych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68–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  <w:t xml:space="preserve">TRF U5 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Extra Support: U5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cja świąteczna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Earth Day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nawanie zwyczajów związanych z Dniem Ziemi (23 kwietni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obchodzenia Dnia Ziemi w Stanach Zjednoczonych i w Pols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własnych działań mających na celu ochronę środowis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werbalnie i wizualnie (plakat) na temat kampanii ekologicznych</w:t>
            </w:r>
          </w:p>
          <w:p>
            <w:pPr>
              <w:pStyle w:val="Normal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wypowiedzi lub fragmentów  wy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118‒119</w:t>
              <w:br/>
              <w:t>WB p. 80</w:t>
              <w:br/>
              <w:t>TRF Additional materials / Festivals / Earth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6 Illnesses and injuries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 feel sick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objawy i sposoby lecze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ich objawy i lecze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 going 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nik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/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  nazwami chor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objawów i choró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dolegliwości/choroby i odpowiadanie na 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posobów działania w związku z różnymi objawami chorobowy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prowadzenie rozmowy’ z operatorem numeru alarmowego 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intencji autora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faktów 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faktów z teraźniejszości i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IV 3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70–71</w:t>
              <w:br/>
              <w:t>WB p. 5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Short Test:</w:t>
              <w:br/>
              <w:t xml:space="preserve">U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 had a co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oro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ich objawy i le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wolnego cza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 i przeczące z czasownikami regularnymi i nieregularnymi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objawów choroby z wykorzystaniem czasowników regularnych i nieregular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wydarzenia z przeszłości z wykorzystaniem czasowników regularnych i nieregularn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X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72</w:t>
              <w:br/>
              <w:t>WB p. 51</w:t>
              <w:br/>
              <w:t>TRF 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Ouch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uzj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ast simpl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owniki nieregularn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objawów kontuzj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kontuz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yczyny kontuz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kontuzji znanej osob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pensacyjnych (wykorzystywanie środków niewerbal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73</w:t>
              <w:br/>
              <w:t>WB p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F 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6 – The dolphin helped 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Świat przyrody: 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uz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spędzania czasu wol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ytania ogólne i krótkie odpowiedzi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czasownikami regularnymi i nieregularnym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ytania szczegół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enia czasu typowe dla czasu przeszł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odnośnie wydarzeń z prze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polskim informacji sformułowanych w języku angielskim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74–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53</w:t>
              <w:br/>
              <w:t xml:space="preserve">TRF U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6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ich objawy i le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 czasownikami regularnymi i nieregular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horób i wypadków, które wydarzyły się w prze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76</w:t>
              <w:br/>
              <w:t>WB p. 5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6 Vocabulary Consolid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rammar Summary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n inj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a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ytania szczegół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hat happened…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wydarzenia w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doznanym urazie lub kontuz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doświadczeń/wydarzeń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77</w:t>
              <w:br/>
              <w:t>WB p. 55</w:t>
              <w:br/>
              <w:t xml:space="preserve">TRF U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6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6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a great scienti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Lekcja kulturowa o wybitnym naukowcu (Maria Skłodowska- Cur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alaz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 i ich le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as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życia i osiągnięć wybitnej kobiety-nauko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jej opinii, zgadzanie się lub nie zgadzanie się z opiniam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unikacyjnych (domyślanie się znaczenia wyrazów z kontekstu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78</w:t>
              <w:br/>
              <w:t>WB p. 5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U6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6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6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oroby, ich objawy i leczeni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zywanie chorób i kontuzj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przebiegu choroby z użyciem czasowników regularnych i nieregular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: choroby i kontuzje, ich przyczyny, leczenie oraz o obecne samopoczucie; odpowiadanie na pyta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udziel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tym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80</w:t>
              <w:br/>
              <w:t>WB p. 57</w:t>
              <w:br/>
              <w:t>TRF U6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6 Test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u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zwy chorób i kontuzji, objawy chorób, choroby i ich leczenie), a także następujących konstrukcji gramatycznych: zdania twierdzące, przeczące i pytające oraz krótkie odpowiedzi z czasownikami regularnymi i nieregularnymi w czasi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Past Simple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enia czasu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rakterystyczne dla czasu przeszł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adto, test weryfikuje znajomość funkcji językowych, takich jak: uzyskiwanie i udzielanie informacji o wydarzeniach przeszłych + rozmawianie o chorobach i urazach/kontuzjach, a także umiejętność słuchania i czytania ze zrozumieniem oraz pisania (e-mai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ich objawy i lecz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 i ich przyczy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</w:p>
          <w:p>
            <w:pPr>
              <w:pStyle w:val="Normal"/>
              <w:spacing w:before="0" w:after="0"/>
              <w:ind w:left="64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 ogólne i szczegółowe oraz krótkie odpowiedzi z czasownikami regularnymi i nieregularny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różnych chorób i kontuz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horoby, jej objawów, leczenia i samopoczucia pacjen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80–81</w:t>
              <w:br/>
              <w:t xml:space="preserve">TRF U6 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tra Support: U6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</w:t>
            </w:r>
            <w:r>
              <w:rPr>
                <w:b/>
                <w:color w:val="002060"/>
                <w:sz w:val="24"/>
                <w:szCs w:val="24"/>
              </w:rPr>
              <w:t xml:space="preserve">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5–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Ćwiczenie umiejętności słuchania i czytania ze zrozumieniem, ćwiczenie funkcji język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, ich objawy i lecze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 i pytając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kreślenia cz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i tekstów na temat kontuzji, ich przyczyny i lecz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i tekstów na temat przygotowywania posiłków i nawyków żywieni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artykułów spożywcz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szłych wydarzeń  związanych w przygotowywaniem posiłków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myśli głównej tekstu lub fragmentów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82–83</w:t>
              <w:br/>
              <w:t>WB pp. 58–5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ekcja </w:t>
            </w:r>
            <w:r>
              <w:rPr>
                <w:b/>
                <w:color w:val="002060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5–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Ćwiczenie umiejętności stosowania właściwych środków języ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, ich objawy i leczeni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ilustr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szłych wydarzeń  związanych w przygotowywaniem posiłków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83</w:t>
              <w:br/>
              <w:t>WB pp. 58–59</w:t>
              <w:br/>
              <w:t>WB pp. 86–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talk</w:t>
              <w:br/>
              <w:t>Units 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ich objawy i lecz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ast simple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ownik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ast simple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owniki nieregularn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: instruk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odnośnie czyjegoś stanu zdrow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odpowiadanie na pytania o czyjąś nieobecność i jej powó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śba o pomoc i reagowanie na czyjąś prośb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odnośnie sposobu przyrządzenia jakiejś potrawy (podawanie przepisu)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14–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UNIT 7 Computers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cycle your old computer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 komputera i urządzeń elektronicznyc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 (korzystanie z używanego sprzętu informacyjno-komunikacyjnego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elementów sprzętu komputerow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na temat określonych cech sprzętu komputerow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ównywanie sprzętu komputeroweg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ogłoszenia o sprzedaży sprzętu komputerow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pensacyjnych (wykorzystywanie środków niewerbal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84–85</w:t>
              <w:br/>
              <w:t>WB p. 6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hort Test:</w:t>
              <w:br/>
              <w:t>U7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I’ve been to the computer s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rezultatów niedawnych wydarzeń przesz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ej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: 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ia twierdzące i przeczące z czasownikami regularnymi i nieregularny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partici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czasowników regularnych i nieregul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 i wydarzeń, które miały miejsce niedawno, między jakimś momentem w przeszłości a chwilą obecną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86</w:t>
              <w:br/>
              <w:t>WB p. 61</w:t>
              <w:br/>
              <w:t>TRF 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I haven’t saved my work!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komputera (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perfect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a i krótkie odpowiedzi z czasownikami regularnymi i nieregularny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ustn’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/reguły zachowa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typowych czynności podczas obsługiwania komput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zasad zachowania w pracowni komputerow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zakaz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87</w:t>
              <w:br/>
              <w:t>WB p. 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U7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7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7 – Have you heard the new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perfec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nia pytające i krótkie odpowiedzi – z czasownikami regularnymi i nieregularny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czynności związane z pracą na komputer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przestrzeganie zasad zachowania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rzystywanie technik samodzielnej pracy nad język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88–89</w:t>
              <w:br/>
              <w:t>WB p. 63</w:t>
              <w:br/>
              <w:t xml:space="preserve">TRF U7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7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wary i ich cechy (ce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(wykonanych lub nie wykonanych) czynności związanych z pracą na komputer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 na temat zakupionych prze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90</w:t>
              <w:br/>
              <w:t>WB p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7 Vocabulary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7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Good news and bad new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amopoczucia i emocj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perfec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owniki nieregularn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partici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swojego samopoczuc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gowanie na wypowiedzi innych osób na temat ich samopoczuc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e dialogu na temat samopoczucia rozmówc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, które miały lub nie miały miejs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pensacyjnych (wykorzystanie środków niewerbal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91</w:t>
              <w:br/>
              <w:t>WB p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TRF U7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7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playing computer gam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Lekcja kulturowa na temat zalet i wad gier komputer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jętności i zainteres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wojego zainteresowania grami komputerowy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argumentów za i przeciw podanej tez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zięcie udziału w debacie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opinii, zgadzanie się lub nie zgadzanie się z opiniam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 (również za pomocą technologii informacyjno-komunikacyjnych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92</w:t>
              <w:br/>
              <w:t>WB p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U7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7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7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 związanych z korzystaniem z komput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na temat czynności związanych z korzystaniem z komput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swoich emocji z podaniem przyczy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gowanie na komunikat drugiej osoby o jej emocjach wywołanych konkretną sytuacj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VI 3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93</w:t>
              <w:br/>
              <w:t>WB p. 67</w:t>
              <w:br/>
              <w:t>TRF U7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est 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ian wiadomości z rozdziału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korzystanie z podstawowych urządzeń technicznych i technologii informacyjno-komunikacyjnej)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łowiek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uczucia, emocje) oraz następujących konstrukcji gramatycznych: zdania twierdzące, przeczące i pytające oraz krótkie odpowiedzi w czasi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 czasownikami nieregularnymi. Ponadto, test weryfikuje znajomość następujących funkcji językowych: opisywanie swojego samopoczucia, pytanie o samopoczucie innej osoby, reagowanie na informację o tym, jak się czuje inna osoba, a także sprawdza umiejętność słuchania i czytania ze zrozumieniem oraz pisania (ogłosze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 (wyposażenie i czynnoś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, które wydarzyły się niedawno i mają związek z teraźniejszości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lacjonowanie  czynności wykonywanych przez tydz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gowanie na dobre i złe wiadom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teraźniejszości i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94–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U7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7 Grammar Summary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UNIT 8 Outdoor activities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284"/>
        <w:gridCol w:w="27"/>
        <w:gridCol w:w="1815"/>
        <w:gridCol w:w="150"/>
        <w:gridCol w:w="2118"/>
        <w:gridCol w:w="128"/>
        <w:gridCol w:w="2991"/>
        <w:gridCol w:w="97"/>
        <w:gridCol w:w="895"/>
        <w:gridCol w:w="89"/>
        <w:gridCol w:w="147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My adventure 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Aktywny wypoczy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różowanie i turystyka: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ciecz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dza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za nocleg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różnych form aktywnego wypoczynk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 aktywny wypoczynek i odpowiadanie na 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form aktywnego wypoczynku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96–97</w:t>
              <w:br/>
              <w:t>WB p. 68</w:t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8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’ve never done that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woich doświadczeń związanych z aktywną formą wypoczynk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I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Present perfec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nev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 ev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Czasowniki nieregularne (p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ast partici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doświadczenia związane z aktywnym wypoczynkiem i udzielan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wydarzeniach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98</w:t>
              <w:br/>
              <w:t>WB p. 69</w:t>
              <w:br/>
              <w:t xml:space="preserve">TRF U8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8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go gree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ałania przyjazne środowisk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woln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działań przyjaznych środowis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na temat działań przyjaznych środowisku podejmowanych przez uczniów i odpowiadanie na 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ź (IV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99</w:t>
              <w:br/>
              <w:t>WB p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F U8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8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7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8 – The Eco-England Aw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Present perfec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ju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Present perfec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 Past simpl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tego, co ktoś właśnie zrobił, oraz tego, co się właśnie wydarzył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doświadczenia i odpowiadanie na 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przeszłe wydarzenia i odpowiadanie na 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00–101</w:t>
              <w:br/>
              <w:br/>
              <w:t>WB p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F U8. L4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8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wolnego cza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zas Present perfect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oznajmujące, pytania, krótkie odpowiedz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doświadczenia i odpowiadanie na 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czynności wykonanych przed chwilą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wydarzeniach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2</w:t>
              <w:br/>
              <w:t>WB p. 7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8 Vocabulary Consolid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ocabulary Consolida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n eco-friendly eve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cja ekolog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ie, przyjmowanie propozycji, odrzucanie propozy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wydarzeniach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ie, przyjmowanie i odrzucanie propoz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3</w:t>
              <w:br/>
              <w:t>WB p. 73</w:t>
              <w:br/>
              <w:t>TRF 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t:</w:t>
              <w:br/>
              <w:t>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dealing with ecological problem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Lekcja kulturowa na temat zagrożeń dla środowiska natural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, w których istniało zagrożenie dla środowis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wpisu na blog na temat miejsca w którym środowisko naturalne jest zagrożon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fragmentu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e strategii komunikacyjnych (domyślanie się znaczenia wyrazów z konteks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XI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4</w:t>
              <w:br/>
              <w:t>WB p. 74</w:t>
              <w:br/>
              <w:t>TRF U8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8 Reading 1</w:t>
              <w:br/>
              <w:t>Readi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8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różowanie </w:t>
              <w:br/>
              <w:t>i turysty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ciec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wtórzenie zagadnień gramatycznych </w:t>
              <w:br/>
              <w:t>z rozdziału 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czynności związanych z ochroną środowis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, których się nigdy nie wykonało, lub które się właśnie wykonał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to, czy kiedykolwiek wykonało się jakąś czynnoś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nie akcji ekologicznej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i przekazywanie informacji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5</w:t>
              <w:br/>
              <w:t>WB p. 75</w:t>
              <w:br/>
              <w:t>TRF U8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8.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następujących tematów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Świat przyrod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ośliny i zwierzęta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, ochrona środowiska naturalneg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, Sport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, dyscypliny sportu, sprzęt sportowy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, Życie prywat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formy spędzania czasu wolnego)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az następujących konstrukcji gramatycznych: zdania twierdzące, przeczące i pytające w czasach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v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nev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ju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. Ponadto, test weryfikuje znajomość funkcji językowych: proponowanie, przyjmowanie i odrzucanie propozycji; wyrażanie opinii, zgadzanie się lub niezgadzanie się z czyjąś opinią, sprawdza również umiejętność słuchania i czytania ze zrozumieniem oraz pisania (ogłoszenie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Vocabulary Summary</w:t>
              <w:br/>
              <w:t>Grammar Summary</w:t>
              <w:br/>
              <w:t>Unit 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Prace projektowe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różowanie </w:t>
              <w:br/>
              <w:t>i turysty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ciec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aktywnych form spędzania wolnego czasu, w jakich się uczestniczył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enie opinii o takich aktywnościa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SB pp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–107</w:t>
              <w:br/>
              <w:t>TRF U8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Extra Support: U8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7–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Ćwiczenie umiejętności słuchania i czytania ze zrozumieniem, ćwiczenie funkcji języ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upy i usłu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7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i tekstów na temat aktywnego spędzania czasu, promocji na sprzęt komputerowy, rodzinnego działania pro-ekologicznego i uprawiania spor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możliwych dla każdego działań pro-ekologi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uprawianych spor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ie, przyjęcie i odmowa propozy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wrażenia z jakiegoś wydarzenia i odpowiadanie na ni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ie, przyjmowanie i odrzucenie propozy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08–109</w:t>
              <w:br/>
              <w:t>WB pp. 76–77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7–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Ćwiczenie umiejętności stosowania właściwych środków języ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upy i usłu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7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2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tekstów na temat uprawiania spor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sanie relacji z festynu ekologicz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nie wak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anie gratul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9</w:t>
              <w:br/>
              <w:t>WB pp. 76–77</w:t>
              <w:br/>
              <w:t>WB pp. 88–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WB pp. 90–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rogress Test 2</w:t>
              <w:br/>
              <w:t>Units 5–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inal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Units 1–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talk</w:t>
              <w:br/>
              <w:t>Units 7–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umiejętności mówienia i pis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informacji o czynności, która właśnie miała miejsce / którą się właśnie wykonał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nia o samopoczucie z uwzględnieniem niewerbalnych komunikatów od partne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agowanie na różne sposoby (gratulacje, empatia, pocieszenie, radość, pochwała, etc.) na komunikat partnera wyrażony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uwanie sugestii, wyrażanie zgody, wątpliwości, niezgody na sugestię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anie gratul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ie, przyjmowanie i odrzucanie propozy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116–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br/>
              <w:t>SB pp. 124–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Board Gam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20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świąteczna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anksgiving and Polish Harvest festival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znawanie tradycji związanych ze Świętem Dziękczyn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Stanach Zjednocz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Kanadz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az Dożynk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</w:p>
          <w:p>
            <w:pPr>
              <w:pStyle w:val="Normal"/>
              <w:spacing w:before="0" w:after="200"/>
              <w:ind w:left="536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tradycji związanych z dziękowaniem za urodzaj plon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anie podziękowań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wyrażanie wdzię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wy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 oraz o kraju ojczyst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;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120‒121</w:t>
              <w:br/>
              <w:t>WB p. 81</w:t>
              <w:br/>
              <w:t>TRF Additional materials / Thanksgiving and Polish Harvest Festi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spacing w:lineRule="auto" w:line="240" w:before="0" w:after="0"/>
        <w:ind w:left="567" w:hanging="0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TAWIENIE NA KONIEC ROKU SZKOLNEG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edsta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 i ich le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y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, 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be going to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, pytania, krótkie odpowiedzi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ust, have t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ustnej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pisem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egranie przedstawien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Akapitzlist"/>
              <w:spacing w:lineRule="auto" w:line="240" w:before="0" w:after="0"/>
              <w:ind w:left="53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9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edsta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przedstawienia teat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 i ich leczenie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y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, 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be going to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, pytania, krótkie odpowiedzi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ust, have t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ustnej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pisem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egranie przedstawien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Akapitzlist"/>
              <w:spacing w:lineRule="auto" w:line="240" w:before="0" w:after="0"/>
              <w:ind w:left="53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ogram nauczania zgodny z Rozporządzeniem MEN zmieniającym rozp. w sprawie podstawy programowej z dnia 28 czerwca 2024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nauczycie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oanna Kawka-Kędziers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lip Fritzkowski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  <w:sz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8"/>
      <w:highlight w:val="yellow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20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206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20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pa">
    <w:name w:val="ipa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4:00Z</dcterms:created>
  <dc:creator>Ewa Kołodziejska</dc:creator>
  <dc:description/>
  <cp:keywords/>
  <dc:language>en-US</dc:language>
  <cp:lastModifiedBy>Filip Fritzkowski</cp:lastModifiedBy>
  <cp:lastPrinted>2019-04-28T10:33:00Z</cp:lastPrinted>
  <dcterms:modified xsi:type="dcterms:W3CDTF">2024-08-30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