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4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"/>
        <w:gridCol w:w="1704"/>
        <w:gridCol w:w="704"/>
        <w:gridCol w:w="1792"/>
        <w:gridCol w:w="1612"/>
        <w:gridCol w:w="403"/>
        <w:gridCol w:w="2216"/>
        <w:gridCol w:w="2895"/>
        <w:gridCol w:w="887"/>
        <w:gridCol w:w="1259"/>
        <w:gridCol w:w="73"/>
      </w:tblGrid>
      <w:tr>
        <w:trPr>
          <w:trHeight w:val="9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45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kolorów i nazw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  <w:br/>
              <w:t>(kol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kolor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</w:t>
              <w:br/>
              <w:t>WB p. 4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 (części ciała)</w:t>
              <w:br/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egularna liczba mno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lu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</w:t>
              <w:br/>
              <w:t>WB p. 5</w:t>
              <w:br/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Welcome Unit</w:t>
              <w:br/>
              <w:t>Steps 1 and 2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dni tyg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cenia nauczyciela w klasie: nakazy i zak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anie i wykonywanie polec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dni tygod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zywanie, zakazywanie, instru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6</w:t>
              <w:br/>
              <w:t>WB p. 6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 języka angielskiego</w:t>
              <w:br/>
              <w:t>Propon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(g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owanie i odrzucanie propozy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wspólnej nau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nowanie, przyjmowanie </w:t>
              <w:br/>
              <w:t>i odrzucanie propozy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</w:t>
              <w:br/>
              <w:t>WB p. 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Welcome Unit</w:t>
              <w:br/>
              <w:t>Steps 3 and 4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8"/>
        <w:gridCol w:w="992"/>
        <w:gridCol w:w="800"/>
        <w:gridCol w:w="2015"/>
        <w:gridCol w:w="2216"/>
        <w:gridCol w:w="2895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1 We are friends!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’s selfie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y name’s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is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iczb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8-9</w:t>
              <w:br/>
              <w:t>WB p. 8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’re four 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edstawianie przyjaciół i zwierząt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pełne i skrócon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przyjació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wieku swojego oraz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</w:t>
              <w:br/>
              <w:t>WB p. 9</w:t>
              <w:br/>
              <w:t>TRF U1.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 rzeczownik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mieszcze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1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1.L3.</w:t>
              <w:br/>
              <w:t>Flashcards: U1.1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1 – My dad is an invento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2-13, 124</w:t>
              <w:br/>
              <w:t>WB p. 12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czasownik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anie i wykonywanie poleceń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4</w:t>
              <w:br/>
              <w:t>WB p. 13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A new student in the cla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z nowym uczniem w klasie: uzyskiwanie i przekazywanie danych person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2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i udzielanie odpowiedzi odnośnie danych personaln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iczb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5</w:t>
              <w:br/>
              <w:t>WB p. 14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: U1.1-9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  <w:br/>
              <w:t>Culture: Languages and alphab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kulturowa na temat niezwykłych języków i alfab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a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wrażliwości międzykulturowej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omość podobieństw </w:t>
              <w:br/>
              <w:t>i różnic między językam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6</w:t>
              <w:br/>
              <w:t>WB p. 14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lekcji 1-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i udzielanie odpowiedzi odnośnie danych personalnych 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7</w:t>
              <w:br/>
              <w:t>WB p. 15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, a także konstrukcji gramatycznych, takich jak: 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liczby mnogiej rzeczowników, przedimki nieokreślo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Test weryfikuje znajomość następujących funkcji językowych: przedstawianie siebie, podawanie wieku, uzyskiwanie i przekazywanie informacji,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color w:val="FF0000"/>
                <w:sz w:val="4"/>
                <w:szCs w:val="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nieokreślo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z rzeczownik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swojego wie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19</w:t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2 Who are you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hat are you like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 o cechach charakteru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swoich opinii, pytanie </w:t>
              <w:br/>
              <w:t>o opin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0-21</w:t>
              <w:br/>
              <w:t>WB p. 1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udent’s blo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 opisywanie swoich przyjaci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2</w:t>
              <w:br/>
              <w:t>WB p. 17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</w:t>
              <w:br/>
              <w:t>U2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w much is the rul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 i podawanie ceny przyborów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..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en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3</w:t>
              <w:br/>
              <w:t>WB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 2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2 – Your inventions are dangerou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ótkie od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oraz zawo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4-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4.</w:t>
              <w:br/>
              <w:t>Flashcards:</w:t>
              <w:br/>
              <w:t>U.2. 2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.2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,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oraz przyborów szkolnych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6</w:t>
              <w:br/>
              <w:t>WB p. 2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play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nawanie nowych kole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kraj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 z osobami z różnych kraj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ędzy języ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. 2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lags of different count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Lekcja kulturowa na temat flag, w t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gi krajów wchodzących w skład Zjednoczonego Królest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8</w:t>
              <w:br/>
              <w:t>WB p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. L.7.</w:t>
              <w:br/>
              <w:t>Flashcards:</w:t>
              <w:br/>
              <w:t>U.2. 29-3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,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y i podawanie ceny przyborów szko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9, 126</w:t>
              <w:br/>
              <w:t>WB p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L.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 oraz konstrukcji gramatycznych: 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est weryfikuje znajomość funkcji językowych: uzyskiwanie i udzielanie informacji jak również umiejętność słuchania i czytania ze zrozumieniem oraz pisania tekstu z informacjami o sobie i innyc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200"/>
              <w:rPr>
                <w:rFonts w:cs="Calibri"/>
                <w:color w:val="0070C0"/>
                <w:sz w:val="4"/>
                <w:szCs w:val="4"/>
              </w:rPr>
            </w:pPr>
            <w:r>
              <w:rPr>
                <w:rFonts w:cs="Calibri"/>
                <w:color w:val="0070C0"/>
                <w:sz w:val="4"/>
                <w:szCs w:val="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 Grammar Summary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poprzedzające rzeczownik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. 2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danych personalnych, cech charakteru, a także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zwierząt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cech charakter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24-2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cech charakte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ełnianie formularza dotyczącego danych personal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Our possessions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Zac’s a star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rzeczy osobist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y’re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ere is..?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wyglądu przedmio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4-35</w:t>
              <w:br/>
              <w:t>WB p. 2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ose schoolbag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kreślanie przynależ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to, do kogo należą przedmi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36</w:t>
              <w:br/>
              <w:t>WB p. 27</w:t>
              <w:br/>
              <w:t>TRF U.3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ur favourite cloth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ubr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owe przymiotnik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 (miejsce w zdani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lubionych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7</w:t>
              <w:br/>
              <w:t>WB p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3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3. 3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3 – Those clothes are we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eastAsia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wskazu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, that, these, t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i nazywanie rzeczy znajdujących się blisko i dal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8-39</w:t>
              <w:br/>
              <w:t>WB p. 29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y osobi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wskazu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, that, these, tho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i nazywanie rzeczy znajdujących się blisko i dal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0</w:t>
              <w:br/>
              <w:t>WB p. 3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t the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alogi w skle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y osob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wanie ubrań i innych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.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1</w:t>
              <w:br/>
              <w:t>WB p. 31</w:t>
              <w:br/>
              <w:t>TRF U.3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antastic cloth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zwykłych ubrań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yjnych i niezwykłych stroj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2</w:t>
              <w:br/>
              <w:t>WB p. 32</w:t>
              <w:br/>
              <w:t>TRF U3. L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ów w skle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3, 126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rawdzian wiadomości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 (rzeczy osobiste, ubrania), Kolory, Przymiotniki a także konstrukcji gramatycznych, takich jak: przymiotniki dzierżawcze, dopełniacz saksoński, zaimki wskazujące. Test weryfikuje znajomość funkcji językowych: opisywanie ulubionych przedmiotów, uzyskiwanie i udzielanie informacji, jak również umiejętność słuchania i czytania ze zrozumieniem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r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200"/>
              <w:rPr>
                <w:rFonts w:cs="Calibri"/>
                <w:color w:val="0070C0"/>
                <w:sz w:val="4"/>
                <w:szCs w:val="4"/>
              </w:rPr>
            </w:pPr>
            <w:r>
              <w:rPr>
                <w:rFonts w:cs="Calibri"/>
                <w:color w:val="0070C0"/>
                <w:sz w:val="4"/>
                <w:szCs w:val="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rzeczy osobistych, w tym ubrań należących do różnych osób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44-45</w:t>
              <w:br/>
              <w:t>TRF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 What have we got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9"/>
        <w:gridCol w:w="803"/>
        <w:gridCol w:w="851"/>
        <w:gridCol w:w="174"/>
        <w:gridCol w:w="1952"/>
        <w:gridCol w:w="157"/>
        <w:gridCol w:w="2111"/>
        <w:gridCol w:w="142"/>
        <w:gridCol w:w="2977"/>
        <w:gridCol w:w="111"/>
        <w:gridCol w:w="881"/>
        <w:gridCol w:w="98"/>
        <w:gridCol w:w="1320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is my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owan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odzi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6-47, 124</w:t>
              <w:br/>
              <w:t>WB p. 3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Have you got a pet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siadania zwierząt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 stanu posi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8</w:t>
              <w:br/>
              <w:t>WB p. 35</w:t>
              <w:br/>
              <w:t>TRF U.4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y look the same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: włos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9</w:t>
              <w:br/>
              <w:t>WB p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4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4. 50-5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4 – A big mist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3.osoby w liczbie pojedyncz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 stanu posiadan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0-51</w:t>
              <w:br/>
              <w:t>WB p. 37</w:t>
              <w:br/>
              <w:t>TRF U.4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/has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2</w:t>
              <w:br/>
              <w:t>WB p. 3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t a friend’s hou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gości; przedstawianie siebie i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form grzecznościowych w rozmowie między gospodarzem a gość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i odpowiadanie na zapros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3</w:t>
              <w:br/>
              <w:t>WB p. 39</w:t>
              <w:br/>
              <w:t>TRF U.4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rob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Lekcja kulturowa na temat robo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/has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orodnych rob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i funkcji robo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4</w:t>
              <w:br/>
              <w:t>WB p. 40</w:t>
              <w:br/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form grzecznościowych poznawaniu nowych osó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5, 126</w:t>
              <w:br/>
              <w:t>WB p. 41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Człowiek (wygląd zewnętrzny, rzeczy osobiste), Życie prywatne (rodzina), oraz następujących konstrukcji gramatycznych: przymiotniki dzierżawcz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 umiejętność słuchania i czytania ze zrozumieniem, opisywanie ludzi, wyrażanie stanu posiadania, uzyskiwanie i udzielanie informacji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wyglądu zewnętrznego osób oraz stanu posiad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56-57</w:t>
              <w:br/>
              <w:t>TRF U4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świąteczn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ristmas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nawanie tradycji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świętami Bożego Na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bożonarodzeniowych w Polsce i Wielkiej Bryta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 lub fragmentu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nie związku między poszczególnymi częściam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0‒121</w:t>
              <w:br/>
              <w:t>WB p. 80</w:t>
              <w:br/>
              <w:t>TRF Additional materials / Festivals / Christ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wyglądu zewnętrznego osób oraz stanu posiad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8-59</w:t>
              <w:br/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rodziny, wyglądu zewnętrznego oraz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zwierząt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rodziny, wyglądu zewnętrznego osób oraz stanu posiad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9</w:t>
              <w:br/>
              <w:t>WB pp. 42-4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członków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mowa z gościem/gospodarzem w czasie wizyty w domu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 What can you do?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lap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ykonywane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okoli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czynności wykonywanych w czasie wolnym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60-61</w:t>
              <w:br/>
              <w:t>WB p. 4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se birds can danc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ci i ich b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i przecz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/can’t z przysłówkiem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2</w:t>
              <w:br/>
              <w:t>WB p. 45</w:t>
              <w:br/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can sing, but I can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i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swoich umiejętnościach i braku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i przecz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/can’t z przysłów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3</w:t>
              <w:br/>
              <w:t>WB p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5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5. 59-6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5 – What a mess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, przecząca i pytaj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i krótkie odpowiedzi z czasownikiem modalnym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can you (cook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miejętności i braku umiejęt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64-65</w:t>
              <w:br/>
              <w:t>WB p. 47</w:t>
              <w:br/>
              <w:t>TRF 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, przeczące i pytające z czasownikiem modalnym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ótkie odpowiedzi z czasownikiem modalnym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o umiejęt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6</w:t>
              <w:br/>
              <w:t>WB p. 4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 a school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udzielanie i odmowa pozwolenia; podziękowania, wyrażanie rozcza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/can’t w pytaniach o pozwolenie i udzielaniu lub odmowie pozw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 odmowa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ęk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rozcz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0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7</w:t>
              <w:br/>
              <w:t>WB p. 49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Yosemite National P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arków narodowych i ochrony przyr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/ca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awdopodobieństwa oraz przyzwolenia lub zak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awdopodobieńst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zyzwoleni i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arków narodowych w różnych kraja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edzy języ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8</w:t>
              <w:br/>
              <w:t>WB p. 50</w:t>
              <w:br/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lub ich bra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 odmowa pozw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9</w:t>
              <w:br/>
              <w:t>WB p. 51</w:t>
              <w:br/>
              <w:t>TRF U5. L8.</w:t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u: Życie prywatne (formy spędzania czasu wolnego) oraz następujących konstrukcji gramatycznych: Zdania twierdzące, przeczące i pytające z czasownikiem can, przysłówki sposobu. Test weryfikuje znajomość funkcji językowych, takich jak: opisywanie umiejętności i ich braku, wyrażanie prawdopodobieństwa, prośby, przyzwolenia i zakazu,  jak również umiejętność słuchania i czytania ze zrozumieniem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1832"/>
        <w:gridCol w:w="2107"/>
        <w:gridCol w:w="2255"/>
        <w:gridCol w:w="3081"/>
        <w:gridCol w:w="978"/>
        <w:gridCol w:w="139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ótkie odpowiedzi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Can/ca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umiejętności, prośby, oraz przyzwolenia lub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ludzi i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odnośnie umiejętnośc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udzielanie i odmowa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erowan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0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</w:t>
              <w:br/>
              <w:t>TRF U5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6 Tasty food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 party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oduktów spoży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 lo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oduktów spożywczych, określanie ich liczby lub il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2-73</w:t>
              <w:br/>
              <w:t>WB p. 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6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’s some ice-cre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awartości koszyka z zakup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dania twierd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/there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, co znajduje się w określonym miejscu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4</w:t>
              <w:br/>
              <w:t>WB p. 53</w:t>
              <w:br/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love smoothie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owoców i warzy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lo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…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jedzenia: określanie co jest zdrowe, smaczne, niezdrowe, niesmaczne itp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</w:t>
              <w:br/>
              <w:t>i odrzucanie propozy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5</w:t>
              <w:br/>
              <w:t>WB p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6. 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6 – It’s a smoothie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o jest, a czego nie ma w danym miejs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oduktów spożyw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6-77, 125</w:t>
              <w:br/>
              <w:t>WB p. 55</w:t>
              <w:br/>
              <w:t xml:space="preserve">TRF U6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o jest, a czego nie ma w danym miejs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roduktów spożywcz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 the salad b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log w barze sałatkowym: zamawianie j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oś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zgody na udzielenie proś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9</w:t>
              <w:br/>
              <w:t>WB p. 57</w:t>
              <w:br/>
              <w:t>TRF U.6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 U6.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popular meals and drin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opularnych posiłków, potraw i napoj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 w czasie Present Simp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… / There are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ymiot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i wyrażanie opinii na temat dań i napojów popularnych w różnych kraj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0</w:t>
              <w:br/>
              <w:t>WB p. 58</w:t>
              <w:br/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roduktów spożywcz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zgody na spełnienie proś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1, 127</w:t>
              <w:br/>
              <w:t>WB p. 59</w:t>
              <w:br/>
              <w:t>TRF U.6. L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 U6.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6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u: Żywienie (artykuły spożywcze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zaimki wskazujące, liczba mnoga rzeczowników, 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re is/there a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ż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ome/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rzeczownikam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iczalnymi i niepoliczal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iejętność słuchania i czytania ze zrozumieniem, opisywanie ulubionych potraw, kupowanie j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artykułów spożywc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zawartości lodówki oraz stoiska z warzywami i owocam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2-83</w:t>
              <w:br/>
              <w:t>TRF U6 Grammar Summar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świąteczn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ppy Easter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nawanie zwyczajów związanych ze świętami wielkanocny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1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 w czasie 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wielkanocnych w Polsce i Wielkiej Bryta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kartki świątecznej z życzeniami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 lub fragmentu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2‒123</w:t>
              <w:br/>
              <w:t>WB p. 81</w:t>
              <w:br/>
              <w:t>TRF Additional materials / Festivals / E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czyn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artykułów spożywczych i ich ilości lub licz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4</w:t>
              <w:br/>
              <w:t>WB p. 6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zajęć na obozie oraz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zakupów w barze sałatk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wyrażanie przyzwolenia lub zakaz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5</w:t>
              <w:br/>
              <w:t>WB p. 6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wyrażanie przyzwolenia lub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awartości koszyka z zakup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spożywczym i w barze sałatk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7 My week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uby’s busy 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ykonywane w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.osoba liczby pojedynczej i mnog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czasie wol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86-87</w:t>
              <w:br/>
              <w:t>WB p. 62</w:t>
              <w:br/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o you go out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awianie o obowiązkach i zajęciach w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I, you, we, they)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czasie wol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zajęć w czasie wol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8</w:t>
              <w:br/>
              <w:t>WB p. 63</w:t>
              <w:br/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y write app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zienne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I, you, we, they)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życia codziennego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9</w:t>
              <w:br/>
              <w:t>WB p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89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7 – A brilliant ide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he, she, it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wykonywanych przez inne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0-91</w:t>
              <w:br/>
              <w:t>WB p. 65</w:t>
              <w:br/>
              <w:t>TRF 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wykonywany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2</w:t>
              <w:br/>
              <w:t>WB p. 6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 a mid-term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zasu i pytanie o godzi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godz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 time to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godzinę, podawanie cz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rzeczywist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3</w:t>
              <w:br/>
              <w:t>WB p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7. L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103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dangerous journeys to 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bezpiecznej drogi do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godz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ych sposobów docierania do szkoł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4</w:t>
              <w:br/>
              <w:t>WB p. 6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7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zajęć wykonywanych w czasie wol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różnym cza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5, 127</w:t>
              <w:br/>
              <w:t>WB p. 69</w:t>
              <w:br/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Życie prywatne (czynności dnia codziennego, formy spędzania czasu wolnego, określanie czasu – dni tygodnia, godziny) oraz następujących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następujących funkcji językowych: umiejętność słuchania i czytania ze zrozumieniem, określanie czasu, uzyskiwanie i przekazywanie informacji odnośnie spędzania czasu w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życia codziennego wybranej postac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8 Is it real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8"/>
        <w:gridCol w:w="804"/>
        <w:gridCol w:w="851"/>
        <w:gridCol w:w="311"/>
        <w:gridCol w:w="1815"/>
        <w:gridCol w:w="150"/>
        <w:gridCol w:w="2118"/>
        <w:gridCol w:w="128"/>
        <w:gridCol w:w="2991"/>
        <w:gridCol w:w="97"/>
        <w:gridCol w:w="895"/>
        <w:gridCol w:w="89"/>
        <w:gridCol w:w="1329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rainy par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t przygodowych gier komputer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, intencji i pragnień w odniesieniu do gier komputer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8-99</w:t>
              <w:br/>
              <w:t>WB p. 70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’m fighting a dinosau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zdania twierdzące i przecząc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0</w:t>
              <w:br/>
              <w:t>WB p. 71</w:t>
              <w:br/>
              <w:t>TRF 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Look for Brainyball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ki i inne miejsca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 i przecz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a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upodobań, intencji i prag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1</w:t>
              <w:br/>
              <w:t>WB p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8. 109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8 – Succes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pytające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02-103,</w:t>
              <w:br/>
              <w:t>125</w:t>
              <w:br/>
              <w:t>WB p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4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can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4</w:t>
              <w:br/>
              <w:t>WB p. 7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maila z zaproszeniem na wycieczkę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5</w:t>
              <w:br/>
              <w:t>WB p. 75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popular squ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słynnych placów w różnych miastach na świ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 / There are / a lot o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miejsc wartych odwiedzenia i tradycji z nimi związ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iekawego placu, skweru lub ryn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ędzy językam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6</w:t>
              <w:br/>
              <w:t>WB p. 76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7</w:t>
              <w:br/>
              <w:t>WB p. 77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Miejsce zamieszkania (dom i jego okolica), Życie prywatne (Formy spędzania czasu wolnego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ryb rozkazujący. Test weryfikuje znajomość funkcji językowych: umiejętność słuchania i czytania ze zrozumieniem, opisywanie miejsc w mieście, pytanie o drogę i wskazywanie drogi, jak również pisanie e-maila z zaproszeniem do wspólnego wyj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ientacja w terenie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owanie swojego mia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i wyjaś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B p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-97</w:t>
              <w:br/>
              <w:t>TRF U8 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dnia codziennego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0</w:t>
              <w:br/>
              <w:t>WB p. 78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zajęć w czasie wolnym oraz codziennych czyn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zajęć w czasie wo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emaila dotyczącego planowanego wspólnego wyjś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1</w:t>
              <w:br/>
              <w:t>WB p. 7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godzin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awianie się na wspólne zaję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a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i zajęć w czasie wol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Mini-pl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miejęt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zgody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anie informacji </w:t>
              <w:br/>
              <w:t>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Mini-pl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miejęt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zgody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nauczania zgodny z Rozporządzeniem MEN zmieniającym rozp. w sprawie podstawy programowej z dnia 28 czerwca 2024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nauczyciela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ilip Fritzkowski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7:00Z</dcterms:created>
  <dc:creator>Malgorzata.Mostek</dc:creator>
  <dc:description/>
  <cp:keywords/>
  <dc:language>en-US</dc:language>
  <cp:lastModifiedBy>Filip Fritzkowski</cp:lastModifiedBy>
  <cp:lastPrinted>2014-05-16T10:43:00Z</cp:lastPrinted>
  <dcterms:modified xsi:type="dcterms:W3CDTF">2024-08-2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5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