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sz w:val="32"/>
          <w:szCs w:val="32"/>
        </w:rPr>
      </w:pPr>
      <w:r>
        <w:rPr>
          <w:rFonts w:cs="Calibri"/>
          <w:b/>
          <w:bCs/>
          <w:sz w:val="32"/>
          <w:szCs w:val="32"/>
        </w:rPr>
        <w:t>Kryteria oceniania</w:t>
      </w:r>
    </w:p>
    <w:p>
      <w:pPr>
        <w:pStyle w:val="Normal"/>
        <w:spacing w:before="0" w:after="0"/>
        <w:jc w:val="center"/>
        <w:rPr>
          <w:rFonts w:cs="Calibri"/>
          <w:sz w:val="32"/>
          <w:szCs w:val="32"/>
        </w:rPr>
      </w:pPr>
      <w:r>
        <w:rPr>
          <w:rFonts w:cs="Calibri"/>
          <w:sz w:val="32"/>
          <w:szCs w:val="32"/>
        </w:rPr>
        <w:t>Ja i moja szkoła na nowo. Klasa 3</w:t>
      </w:r>
    </w:p>
    <w:p>
      <w:pPr>
        <w:pStyle w:val="Normal"/>
        <w:spacing w:before="0" w:after="0"/>
        <w:jc w:val="center"/>
        <w:rPr>
          <w:rFonts w:cs="Calibri"/>
          <w:b/>
          <w:b/>
          <w:bCs/>
          <w:sz w:val="32"/>
          <w:szCs w:val="32"/>
        </w:rPr>
      </w:pPr>
      <w:r>
        <w:rPr>
          <w:rFonts w:cs="Calibri"/>
          <w:b/>
          <w:bCs/>
          <w:sz w:val="32"/>
          <w:szCs w:val="32"/>
        </w:rPr>
      </w:r>
    </w:p>
    <w:p>
      <w:pPr>
        <w:pStyle w:val="Normal"/>
        <w:spacing w:before="0" w:after="0"/>
        <w:rPr>
          <w:rFonts w:cs="Calibri"/>
          <w:b/>
          <w:b/>
          <w:bCs/>
          <w:sz w:val="32"/>
          <w:szCs w:val="32"/>
        </w:rPr>
      </w:pPr>
      <w:r>
        <w:rPr>
          <w:rFonts w:cs="Calibri"/>
          <w:b/>
          <w:bCs/>
          <w:sz w:val="32"/>
          <w:szCs w:val="32"/>
        </w:rPr>
        <w:t>I. Edukacja polonistyczna</w:t>
      </w:r>
    </w:p>
    <w:p>
      <w:pPr>
        <w:pStyle w:val="Normal"/>
        <w:spacing w:before="0" w:after="0"/>
        <w:rPr>
          <w:rFonts w:cs="Calibri"/>
          <w:sz w:val="28"/>
          <w:szCs w:val="28"/>
        </w:rPr>
      </w:pPr>
      <w:r>
        <w:rPr>
          <w:rFonts w:cs="Calibri"/>
          <w:sz w:val="28"/>
          <w:szCs w:val="28"/>
        </w:rPr>
        <w:t>Osiągnięcia w zakresie słuchania i mówienia</w:t>
      </w:r>
    </w:p>
    <w:tbl>
      <w:tblPr>
        <w:tblW w:w="13994" w:type="dxa"/>
        <w:jc w:val="left"/>
        <w:tblInd w:w="-113" w:type="dxa"/>
        <w:tblLayout w:type="fixed"/>
        <w:tblCellMar>
          <w:top w:w="0" w:type="dxa"/>
          <w:left w:w="108" w:type="dxa"/>
          <w:bottom w:w="0" w:type="dxa"/>
          <w:right w:w="108" w:type="dxa"/>
        </w:tblCellMar>
      </w:tblPr>
      <w:tblGrid>
        <w:gridCol w:w="2332"/>
        <w:gridCol w:w="2332"/>
        <w:gridCol w:w="2332"/>
        <w:gridCol w:w="2332"/>
        <w:gridCol w:w="2333"/>
        <w:gridCol w:w="2333"/>
      </w:tblGrid>
      <w:tr>
        <w:trPr/>
        <w:tc>
          <w:tcPr>
            <w:tcW w:w="13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ziom osiągnięć</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znakomici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bardzo 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przeciętni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słab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niezadowalając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zawsze z uwagą, zainteresowaniem i zrozumieniem słucha wypowiedzi nauczycieli oraz koleżanek i kolegó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biegle i w rozwiniętej formie wypowiada się na temat wysłuchanego tekst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zawsze </w:t>
            </w:r>
            <w:r>
              <w:rPr/>
              <w:t>wspiera wypowiedzi odpowiednią intonacją, modulacją głosu i akcentem oraz odpowiednią mimiką i gestykulacją i dobiera właściwe formy komunikowania się w różnych sytuacjach;</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zawsze utrzymuje kontakt wzrokowy ze słuchaczami, potrafi skupić uwagę i zainteresowanie, a jego swobodne i barwne wypowiedzi są nacechowanie indywidualnym stylem.</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zawsze z uwagą i zrozumieniem słucha wypowiedzi nauczycieli oraz koleżanek i kolegó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płynnie i w kilku zdaniach wypowiada się na temat wysłuchanego tekst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podczas wypowiedzi moduluje głos i wspiera wypowiedź odpowiednią mimiką i gestykulacją oraz dobiera właściwe formy komunikowania się w różnych sytuacja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utrzymuje kontakt wzrokowy ze słuchaczami i stara się skupić uwagę, a jego wypowiedzi są nacechowanie indywidualnym stylem.</w:t>
            </w:r>
          </w:p>
          <w:p>
            <w:pPr>
              <w:pStyle w:val="Normal"/>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najczęściej z uwagą słucha wypowiedzi nauczycieli oraz koleżanek i kolegó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w kilku krótkich zdaniach wypowiada się na temat wysłuchanego tekst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podczas wypowiedzi stara się modulować głos oraz najczęściej dobiera odpowiednie formy komunikowania się w różnych sytuacjach;</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najczęściej utrzymuje kontakt wzrokowy ze słuchaczami i stara się skupić uwagę słuchaczy.</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najczęściej nie słucha wypowiedzi nauczycieli oraz koleżanek i kolegó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wypowiada się na temat wysłuchanego tekstu pojedynczymi, krótkimi zdaniam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podczas wypowiedzi często nie stosuje właściwej intonacji i nie moduluje głos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najczęściej nie utrzymuje kontaktu wzrokowego ze słuchaczami.</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t xml:space="preserve">słucha tylko fragmentów wypowiedzi nauczycieli i najczęściej </w:t>
            </w:r>
            <w:r>
              <w:rPr>
                <w:rFonts w:cs="Calibri"/>
              </w:rPr>
              <w:t>wypowiada się na temat wysłuchanego tekstu pojedynczymi słowami;</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 xml:space="preserve">z pomocą nauczyciela </w:t>
            </w:r>
            <w:r>
              <w:rPr>
                <w:rFonts w:cs="Calibri"/>
              </w:rPr>
              <w:t>wypowiada się na temat wysłuchanego tekstu pojedynczymi, krótkimi zdaniami;</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podczas wypowiedzi nie stosuje właściwej intonacji i nie moduluje głos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nie utrzymuje kontaktu wzrokowego ze słuchaczami.</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najczęściej nie słucha i nie rozumie wysłuchanego tekstu oraz nie wypowiada się na jego tema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ie rozumie wysłuchanego tekst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ie komunikuje się z rówieśnikam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nie utrzymuje kontaktu wzrokowego ze słuchaczam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spacing w:before="0" w:after="0"/>
        <w:rPr>
          <w:rFonts w:cs="Calibri"/>
          <w:sz w:val="28"/>
          <w:szCs w:val="28"/>
        </w:rPr>
      </w:pPr>
      <w:r>
        <w:rPr>
          <w:rFonts w:cs="Calibri"/>
          <w:sz w:val="28"/>
          <w:szCs w:val="28"/>
        </w:rPr>
      </w:r>
    </w:p>
    <w:p>
      <w:pPr>
        <w:pStyle w:val="Normal"/>
        <w:spacing w:before="0" w:after="0"/>
        <w:rPr/>
      </w:pPr>
      <w:r>
        <w:rPr>
          <w:rFonts w:cs="Calibri"/>
          <w:sz w:val="28"/>
          <w:szCs w:val="28"/>
        </w:rPr>
        <w:t>Osiągnię</w:t>
      </w:r>
      <w:r>
        <w:rPr/>
        <w:t>cia w zakresie czytania i pisania</w:t>
      </w:r>
    </w:p>
    <w:tbl>
      <w:tblPr>
        <w:tblW w:w="13994" w:type="dxa"/>
        <w:jc w:val="left"/>
        <w:tblInd w:w="-113" w:type="dxa"/>
        <w:tblLayout w:type="fixed"/>
        <w:tblCellMar>
          <w:top w:w="0" w:type="dxa"/>
          <w:left w:w="108" w:type="dxa"/>
          <w:bottom w:w="0" w:type="dxa"/>
          <w:right w:w="108" w:type="dxa"/>
        </w:tblCellMar>
      </w:tblPr>
      <w:tblGrid>
        <w:gridCol w:w="2332"/>
        <w:gridCol w:w="2332"/>
        <w:gridCol w:w="2332"/>
        <w:gridCol w:w="2332"/>
        <w:gridCol w:w="2333"/>
        <w:gridCol w:w="2333"/>
      </w:tblGrid>
      <w:tr>
        <w:trPr/>
        <w:tc>
          <w:tcPr>
            <w:tcW w:w="13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ziom osiągnięć</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znakomici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bardzo 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przeciętni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słab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niezadowalając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rFonts w:cs="Calibri"/>
              </w:rPr>
              <w:t>biegle i wyraziście czyta n</w:t>
            </w:r>
            <w:r>
              <w:rPr/>
              <w:t>a głos i z podziałem na role teksty o różnym stopniu trudności, także popularnonaukowe;</w:t>
            </w:r>
          </w:p>
          <w:p>
            <w:pPr>
              <w:pStyle w:val="Normal"/>
              <w:spacing w:lineRule="auto" w:line="240" w:before="0" w:after="0"/>
              <w:rPr/>
            </w:pPr>
            <w:r>
              <w:rPr/>
            </w:r>
          </w:p>
          <w:p>
            <w:pPr>
              <w:pStyle w:val="Normal"/>
              <w:spacing w:lineRule="auto" w:line="240" w:before="0" w:after="0"/>
              <w:rPr/>
            </w:pPr>
            <w:r>
              <w:rPr/>
              <w:t>–</w:t>
            </w:r>
            <w:r>
              <w:rPr>
                <w:rFonts w:cs="Calibri"/>
              </w:rPr>
              <w:t xml:space="preserve"> </w:t>
            </w:r>
            <w:r>
              <w:rPr/>
              <w:t>doskonale rozumie samodzielnie przeczytany tekst i wnioskuje na podstawie jego treś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rFonts w:cs="Calibri"/>
              </w:rPr>
              <w:t xml:space="preserve">samodzielnie i bezbłędnie </w:t>
            </w:r>
            <w:r>
              <w:rPr/>
              <w:t>wyodrębnia postacie i zdarzenia w utworach literackich, ustala kolejność zdarzeń i ich wzajemną zależność;</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samodzielnie wyszukuje w tekście potrzebne informacje i odpowiednie fragmenty na poparcie swoich wypowiedz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bezbłędnie wskazuje w tekście: dialogi, monologi i opis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samodzielnie zadaje właściwe pytania do tekstu i na nie odpowiada oraz wypowiada się w rozwiniętej formie na wskazane tema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samodzielnie przeczytał wszystkie lektury i inne książki oraz potrafi powiedzieć o nich kilka zdań;</w:t>
            </w:r>
          </w:p>
          <w:p>
            <w:pPr>
              <w:pStyle w:val="Normal"/>
              <w:spacing w:lineRule="auto" w:line="240" w:before="0" w:after="0"/>
              <w:rPr/>
            </w:pPr>
            <w:r>
              <w:rPr/>
            </w:r>
          </w:p>
          <w:p>
            <w:pPr>
              <w:pStyle w:val="Normal"/>
              <w:spacing w:lineRule="auto" w:line="240" w:before="0" w:after="0"/>
              <w:rPr/>
            </w:pPr>
            <w:r>
              <w:rPr/>
              <w:t>–</w:t>
            </w:r>
            <w:r>
              <w:rPr>
                <w:rFonts w:cs="Calibri"/>
              </w:rPr>
              <w:t xml:space="preserve"> </w:t>
            </w:r>
            <w:r>
              <w:rPr/>
              <w:t>bezbłędnie recytuje wiersze z uwzględnieniem właściwego tempa i intonacji;</w:t>
            </w:r>
          </w:p>
          <w:p>
            <w:pPr>
              <w:pStyle w:val="Normal"/>
              <w:spacing w:lineRule="auto" w:line="240" w:before="0" w:after="0"/>
              <w:rPr/>
            </w:pPr>
            <w:r>
              <w:rPr/>
            </w:r>
          </w:p>
          <w:p>
            <w:pPr>
              <w:pStyle w:val="Normal"/>
              <w:spacing w:lineRule="auto" w:line="240" w:before="0" w:after="0"/>
              <w:rPr/>
            </w:pPr>
            <w:r>
              <w:rPr/>
              <w:t>–</w:t>
            </w:r>
            <w:r>
              <w:rPr>
                <w:rFonts w:cs="Calibri"/>
              </w:rPr>
              <w:t xml:space="preserve"> </w:t>
            </w:r>
            <w:r>
              <w:rPr/>
              <w:t xml:space="preserve">samodzielnie </w:t>
            </w:r>
          </w:p>
          <w:p>
            <w:pPr>
              <w:pStyle w:val="Normal"/>
              <w:spacing w:lineRule="auto" w:line="240" w:before="0" w:after="0"/>
              <w:rPr/>
            </w:pPr>
            <w:r>
              <w:rPr/>
              <w:t>korzysta z różnych źródeł informacji (w tym z internetu) i stale rozwija swoje zainteresowania;</w:t>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rFonts w:cs="Calibri"/>
              </w:rPr>
              <w:t>systematycznie bierze udział w szkolnych i pozaszkolnych konkursach recytatorskich i osiąga w nich sukcesy;</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zawsze pisze we właściwym tempie, zachowując odpowiedni</w:t>
            </w:r>
            <w:r>
              <w:rPr/>
              <w:t xml:space="preserve"> kształt liter, ich proporcje, odstępy między nimi oraz estetykę i czytelność;</w:t>
            </w:r>
          </w:p>
          <w:p>
            <w:pPr>
              <w:pStyle w:val="Normal"/>
              <w:spacing w:lineRule="auto" w:line="240" w:before="0" w:after="0"/>
              <w:rPr/>
            </w:pPr>
            <w:r>
              <w:rPr/>
            </w:r>
          </w:p>
          <w:p>
            <w:pPr>
              <w:pStyle w:val="Normal"/>
              <w:spacing w:lineRule="auto" w:line="240" w:before="0" w:after="0"/>
              <w:rPr/>
            </w:pPr>
            <w:r>
              <w:rPr/>
              <w:t>–</w:t>
            </w:r>
            <w:r>
              <w:rPr>
                <w:rFonts w:cs="Calibri"/>
              </w:rPr>
              <w:t xml:space="preserve"> </w:t>
            </w:r>
            <w:r>
              <w:rPr/>
              <w:t>zawsze przestrzega poprawności ortograficznej i bezbłędnie przepisuje teksty, pisze z pamięci i ze słuch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samodzielnie i bezbłędnie pisze opisy, zapisuje zdania do ilustracji na podany temat oraz pisze odpowiedzi na pytania i porządkuje rozsypanki zdaniowe w spójne wypowiedz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bezbłędnie pisze notatkę, życzenie, ogłoszenie, zaproszenie, podziękowanie, e-mail, list oraz zapisuje adres nadawcy i adres odbior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samodzielnie i twórczo </w:t>
            </w:r>
            <w:r>
              <w:rPr/>
              <w:t xml:space="preserve">układa oraz zapisuje opowiadanie, uwzględniając trójczłonową budowę (wstęp, rozwinięcie, zakończenie) </w:t>
            </w:r>
            <w:r>
              <w:rPr>
                <w:rFonts w:cs="Calibri"/>
              </w:rPr>
              <w:t xml:space="preserve">bezbłędnie </w:t>
            </w:r>
            <w:r>
              <w:rPr/>
              <w:t>pod względem gramatycznym, ortograficznym i interpunkcyjnym;</w:t>
            </w:r>
          </w:p>
          <w:p>
            <w:pPr>
              <w:pStyle w:val="Normal"/>
              <w:spacing w:lineRule="auto" w:line="240" w:before="0" w:after="0"/>
              <w:rPr/>
            </w:pPr>
            <w:r>
              <w:rPr/>
            </w:r>
          </w:p>
          <w:p>
            <w:pPr>
              <w:pStyle w:val="Normal"/>
              <w:spacing w:lineRule="auto" w:line="240" w:before="0" w:after="0"/>
              <w:rPr/>
            </w:pPr>
            <w:r>
              <w:rPr/>
              <w:t>–</w:t>
            </w:r>
            <w:r>
              <w:rPr>
                <w:rFonts w:cs="Calibri"/>
              </w:rPr>
              <w:t xml:space="preserve"> </w:t>
            </w:r>
            <w:r>
              <w:rPr/>
              <w:t>z sukcesem podejmuje próby pisania swobodnych tekstów prozatorskich i wiersz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rFonts w:cs="Calibri"/>
              </w:rPr>
              <w:t>płynnie i wyraziście czyta n</w:t>
            </w:r>
            <w:r>
              <w:rPr/>
              <w:t>a głos i z podziałem na role teksty o różnym stopniu trudnośc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bardzo dobrze rozumie samodzielnie przeczytany tekst i prawidłowo wnioskuje na podstawie jego treści;</w:t>
            </w:r>
          </w:p>
          <w:p>
            <w:pPr>
              <w:pStyle w:val="Normal"/>
              <w:spacing w:lineRule="auto" w:line="240" w:before="0" w:after="0"/>
              <w:rPr/>
            </w:pPr>
            <w:r>
              <w:rPr/>
            </w:r>
          </w:p>
          <w:p>
            <w:pPr>
              <w:pStyle w:val="Normal"/>
              <w:spacing w:lineRule="auto" w:line="240" w:before="0" w:after="0"/>
              <w:rPr/>
            </w:pPr>
            <w:r>
              <w:rPr/>
              <w:t>–</w:t>
            </w:r>
            <w:r>
              <w:rPr>
                <w:rFonts w:cs="Calibri"/>
              </w:rPr>
              <w:t xml:space="preserve"> </w:t>
            </w:r>
            <w:r>
              <w:rPr>
                <w:rFonts w:cs="Calibri"/>
              </w:rPr>
              <w:t xml:space="preserve">samodzielnie </w:t>
            </w:r>
            <w:r>
              <w:rPr/>
              <w:t>wyodrębnia postacie i zdarzenia w utworach literackich, ustala kolejność zdarzeń i ich wzajemną zależność;</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samodzielnie wyszukuje w tekście potrzebne informacje i odpowiednie fragmenty na poparcie swoich wypowiedz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 xml:space="preserve">bardzo dobrze wskazuje w tekście: dialogi, monologi i opisy; </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zadaje właściwe pytania do tekstu i na nie odpowiada oraz wypowiada się w kilku zdaniach na wskazane tema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samodzielnie przeczytał wybrane lektury oraz potrafi powiedzieć o nich kilka zdań;</w:t>
            </w:r>
          </w:p>
          <w:p>
            <w:pPr>
              <w:pStyle w:val="Normal"/>
              <w:spacing w:lineRule="auto" w:line="240" w:before="0" w:after="0"/>
              <w:rPr/>
            </w:pPr>
            <w:r>
              <w:rPr/>
            </w:r>
          </w:p>
          <w:p>
            <w:pPr>
              <w:pStyle w:val="Normal"/>
              <w:spacing w:lineRule="auto" w:line="240" w:before="0" w:after="0"/>
              <w:rPr/>
            </w:pPr>
            <w:r>
              <w:rPr/>
              <w:t>–</w:t>
            </w:r>
            <w:r>
              <w:rPr>
                <w:rFonts w:cs="Calibri"/>
              </w:rPr>
              <w:t xml:space="preserve"> </w:t>
            </w:r>
            <w:r>
              <w:rPr/>
              <w:t>bardzo dobrze recytuje wiersze z uwzględnieniem właściwego tempa i intonacji;</w:t>
            </w:r>
          </w:p>
          <w:p>
            <w:pPr>
              <w:pStyle w:val="Normal"/>
              <w:spacing w:lineRule="auto" w:line="240" w:before="0" w:after="0"/>
              <w:rPr/>
            </w:pPr>
            <w:r>
              <w:rPr/>
            </w:r>
          </w:p>
          <w:p>
            <w:pPr>
              <w:pStyle w:val="Normal"/>
              <w:spacing w:lineRule="auto" w:line="240" w:before="0" w:after="0"/>
              <w:rPr/>
            </w:pPr>
            <w:r>
              <w:rPr/>
              <w:t>–</w:t>
            </w:r>
            <w:r>
              <w:rPr>
                <w:rFonts w:cs="Calibri"/>
              </w:rPr>
              <w:t xml:space="preserve"> </w:t>
            </w:r>
            <w:r>
              <w:rPr/>
              <w:t xml:space="preserve">samodzielnie </w:t>
            </w:r>
          </w:p>
          <w:p>
            <w:pPr>
              <w:pStyle w:val="Normal"/>
              <w:spacing w:lineRule="auto" w:line="240" w:before="0" w:after="0"/>
              <w:rPr/>
            </w:pPr>
            <w:r>
              <w:rPr/>
              <w:t>korzysta z różnych źródeł informacji (w tym z internetu) i stara się rozwijać swoje zainteresowania;</w:t>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rFonts w:cs="Calibri"/>
              </w:rPr>
              <w:t>często bierze udział w szkolnych konkursach recytatorskich i osiąga w nich sukces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pisze we właściwym tempie, zachowując odpowiedni</w:t>
            </w:r>
            <w:r>
              <w:rPr/>
              <w:t xml:space="preserve"> kształt liter, ich proporcje, odstępy między nimi oraz estetykę i czytelność;</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ajczęściej przestrzega poprawności ortograficznej i bardzo dobrze przepisuje teksty, pisze z pamięci i ze słuch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samodzielnie pisze opisy, zapisuje zdania do ilustracji, na podany temat oraz pisze odpowiedzi na pytania i porządkuje rozsypanki zdaniowe w spójne wypowiedz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bardzo dobrze pisze notatkę, życzenie, ogłoszenie, zaproszenie, podziękowanie, e-mail, list oraz zapisuje adres nadawcy i adres odbior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samodzielnie </w:t>
            </w:r>
            <w:r>
              <w:rPr/>
              <w:t xml:space="preserve">układa oraz zapisuje opowiadanie, uwzględniając trójczłonową budowę (wstęp, rozwinięcie, zakończenie) </w:t>
            </w:r>
            <w:r>
              <w:rPr>
                <w:rFonts w:cs="Calibri"/>
              </w:rPr>
              <w:t xml:space="preserve">bezbłędnie </w:t>
            </w:r>
            <w:r>
              <w:rPr/>
              <w:t>pod względem gramatycznym, ortograficznym i interpunkcyjnym;</w:t>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podejmuje próby pisania swobodnych tekstów prozatorskich i wiersz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rFonts w:cs="Calibri"/>
              </w:rPr>
              <w:t>dość wyraziście czyta teksty n</w:t>
            </w:r>
            <w:r>
              <w:rPr/>
              <w:t>a głos i z podziałem na role, popełniając nieliczne błęd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dobrze rozumie samodzielnie przeczytany tekst i pod kierunkiem nauczyciela wnioskuje na podstawie jego treści;</w:t>
            </w:r>
          </w:p>
          <w:p>
            <w:pPr>
              <w:pStyle w:val="Normal"/>
              <w:spacing w:lineRule="auto" w:line="240" w:before="0" w:after="0"/>
              <w:rPr/>
            </w:pPr>
            <w:r>
              <w:rPr/>
            </w:r>
          </w:p>
          <w:p>
            <w:pPr>
              <w:pStyle w:val="Normal"/>
              <w:spacing w:lineRule="auto" w:line="240" w:before="0" w:after="0"/>
              <w:rPr/>
            </w:pPr>
            <w:r>
              <w:rPr/>
              <w:t>–</w:t>
            </w:r>
            <w:r>
              <w:rPr>
                <w:rFonts w:cs="Calibri"/>
              </w:rPr>
              <w:t xml:space="preserve"> </w:t>
            </w:r>
            <w:r>
              <w:rPr/>
              <w:t>wyodrębnia postacie i zdarzenia w utworach literackich, ustala kolejność zdarzeń i ich wzajemną zależność (czasami pod kierunkiem nauczyciela);</w:t>
            </w:r>
          </w:p>
          <w:p>
            <w:pPr>
              <w:pStyle w:val="Normal"/>
              <w:spacing w:lineRule="auto" w:line="240" w:before="0" w:after="0"/>
              <w:rPr/>
            </w:pPr>
            <w:r>
              <w:rPr/>
            </w:r>
          </w:p>
          <w:p>
            <w:pPr>
              <w:pStyle w:val="Normal"/>
              <w:spacing w:lineRule="auto" w:line="240" w:before="0" w:after="0"/>
              <w:rPr/>
            </w:pPr>
            <w:r>
              <w:rPr/>
              <w:t>–</w:t>
            </w:r>
            <w:r>
              <w:rPr>
                <w:rFonts w:cs="Calibri"/>
              </w:rPr>
              <w:t xml:space="preserve"> </w:t>
            </w:r>
            <w:r>
              <w:rPr/>
              <w:t>pod kierunkiem nauczyciela wyszukuje w tekście potrzebne informacje i odpowiednie fragmenty na poparcie swoich wypowiedzi;</w:t>
            </w:r>
          </w:p>
          <w:p>
            <w:pPr>
              <w:pStyle w:val="Normal"/>
              <w:spacing w:lineRule="auto" w:line="240" w:before="0" w:after="0"/>
              <w:rPr/>
            </w:pPr>
            <w:r>
              <w:rPr/>
            </w:r>
          </w:p>
          <w:p>
            <w:pPr>
              <w:pStyle w:val="Normal"/>
              <w:spacing w:lineRule="auto" w:line="240" w:before="0" w:after="0"/>
              <w:rPr/>
            </w:pPr>
            <w:r>
              <w:rPr/>
              <w:t>–</w:t>
            </w:r>
            <w:r>
              <w:rPr>
                <w:rFonts w:cs="Calibri"/>
              </w:rPr>
              <w:t xml:space="preserve"> </w:t>
            </w:r>
            <w:r>
              <w:rPr/>
              <w:t>wskazuje w tekście: dialogi, monologi i opisy, popełniając drobne usterki;</w:t>
            </w:r>
          </w:p>
          <w:p>
            <w:pPr>
              <w:pStyle w:val="Normal"/>
              <w:spacing w:lineRule="auto" w:line="240" w:before="0" w:after="0"/>
              <w:rPr/>
            </w:pPr>
            <w:r>
              <w:rPr/>
            </w:r>
          </w:p>
          <w:p>
            <w:pPr>
              <w:pStyle w:val="Normal"/>
              <w:spacing w:lineRule="auto" w:line="240" w:before="0" w:after="0"/>
              <w:rPr/>
            </w:pPr>
            <w:r>
              <w:rPr/>
              <w:t>–</w:t>
            </w:r>
            <w:r>
              <w:rPr>
                <w:rFonts w:cs="Calibri"/>
              </w:rPr>
              <w:t xml:space="preserve"> </w:t>
            </w:r>
            <w:r>
              <w:rPr/>
              <w:t>najczęściej zadaje właściwe pytania do tekstu i na nie odpowiada oraz wypowiada się w kilku krótkich zdaniach na wskazane tema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przeczytał wybrane lektury oraz potrafi powiedzieć o nich kilka krótkich zdań;</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recytuje wiersze z odpowiednią intonacją, ale popełnia nieliczne błę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pod kierunkiem nauczyciela korzysta z wybranych źródeł informacji (w tym z internet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bierze udział w szkolnych konkursach recytatorski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najczęściej pisze we właściwym tempie, ale nie zawsze zachowuje odpowiedni</w:t>
            </w:r>
            <w:r>
              <w:rPr/>
              <w:t xml:space="preserve"> kształt liter, ich proporcje, odstępy między nimi oraz estetykę i czytelność;</w:t>
            </w:r>
          </w:p>
          <w:p>
            <w:pPr>
              <w:pStyle w:val="Normal"/>
              <w:spacing w:lineRule="auto" w:line="240" w:before="0" w:after="0"/>
              <w:rPr/>
            </w:pPr>
            <w:r>
              <w:rPr/>
            </w:r>
          </w:p>
          <w:p>
            <w:pPr>
              <w:pStyle w:val="Normal"/>
              <w:spacing w:lineRule="auto" w:line="240" w:before="0" w:after="0"/>
              <w:rPr/>
            </w:pPr>
            <w:r>
              <w:rPr/>
              <w:t>–</w:t>
            </w:r>
            <w:r>
              <w:rPr>
                <w:rFonts w:cs="Calibri"/>
              </w:rPr>
              <w:t xml:space="preserve"> </w:t>
            </w:r>
            <w:r>
              <w:rPr/>
              <w:t>stara się przestrzegać poprawności ortograficznej i dobrze przepisuje teksty, ale w pisaniu z pamięci i ze słuchu popełnia błę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ajczęściej samodzielnie pisze opisy, zapisuje opisy, zdania do ilustracji, na podany temat oraz pisze odpowiedzi na pytania i porządkuje rozsypanki zdaniowe w spójne wypowiedzi, ale czasami popełnia przy tym błędy;</w:t>
            </w:r>
          </w:p>
          <w:p>
            <w:pPr>
              <w:pStyle w:val="Normal"/>
              <w:spacing w:lineRule="auto" w:line="240" w:before="0" w:after="0"/>
              <w:rPr/>
            </w:pPr>
            <w:r>
              <w:rPr/>
            </w:r>
          </w:p>
          <w:p>
            <w:pPr>
              <w:pStyle w:val="Normal"/>
              <w:spacing w:lineRule="auto" w:line="240" w:before="0" w:after="0"/>
              <w:rPr/>
            </w:pPr>
            <w:r>
              <w:rPr/>
              <w:t>–</w:t>
            </w:r>
            <w:r>
              <w:rPr>
                <w:rFonts w:cs="Calibri"/>
              </w:rPr>
              <w:t xml:space="preserve"> </w:t>
            </w:r>
            <w:r>
              <w:rPr/>
              <w:t>pod kierunkiem nauczyciela pisze notatkę, życzenie, ogłoszenie, zaproszenie, podziękowanie, e-mail, list oraz zapisuje adres nadawcy i odbiorcy, popełniając drobne usterki;</w:t>
            </w:r>
          </w:p>
          <w:p>
            <w:pPr>
              <w:pStyle w:val="Normal"/>
              <w:spacing w:lineRule="auto" w:line="240" w:before="0" w:after="0"/>
              <w:rPr/>
            </w:pPr>
            <w:r>
              <w:rPr/>
            </w:r>
          </w:p>
          <w:p>
            <w:pPr>
              <w:pStyle w:val="Normal"/>
              <w:spacing w:lineRule="auto" w:line="240" w:before="0" w:after="0"/>
              <w:rPr/>
            </w:pPr>
            <w:r>
              <w:rPr/>
              <w:t>–</w:t>
            </w:r>
            <w:r>
              <w:rPr>
                <w:rFonts w:cs="Calibri"/>
              </w:rPr>
              <w:t xml:space="preserve"> </w:t>
            </w:r>
            <w:r>
              <w:rPr>
                <w:rFonts w:cs="Calibri"/>
              </w:rPr>
              <w:t xml:space="preserve">pod kierunkiem nauczyciela </w:t>
            </w:r>
            <w:r>
              <w:rPr/>
              <w:t xml:space="preserve">układa oraz zapisuje opowiadanie, uwzględniając trójczłonową budowę (wstęp, rozwinięcie, zakończenie), </w:t>
            </w:r>
            <w:r>
              <w:rPr>
                <w:rFonts w:cs="Calibri"/>
              </w:rPr>
              <w:t>popełnia drobne</w:t>
            </w:r>
            <w:r>
              <w:rPr/>
              <w:t xml:space="preserve"> błędy gramatyczne, błędy ortograficzne i błędy interpunkcyj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sporadycznie podejmuje próby pisania swobodnych tekstów prozatorskic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rFonts w:cs="Calibri"/>
              </w:rPr>
              <w:t>czyta teksty n</w:t>
            </w:r>
            <w:r>
              <w:rPr/>
              <w:t>a głos i z podziałem na role sylabami, wyrazami i zdaniami, popełniając błęd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rozumie przeczytany tekst i najczęściej pod kierunkiem nauczyciela wnioskuje na podstawie jego treśc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najczęściej z pomocą </w:t>
            </w:r>
            <w:r>
              <w:rPr/>
              <w:t>wyodrębnia postacie i zdarzenia w utworach literackich, ustala kolejność zdarzeń i ich wzajemną zależność;</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ajczęściej z pomocą nauczyciela wyszukuje w tekście wybrane informacj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 pomocą nauczyciela wskazuje w tekście: dialogi i opis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adaje pytania do tekstu z pomocą nauczyciela, ale nie zawsze potrafi sformułować odpowiedzi na nie i wypowiada się pojedynczymi zdaniami na wskazane tematy;</w:t>
            </w:r>
          </w:p>
          <w:p>
            <w:pPr>
              <w:pStyle w:val="Normal"/>
              <w:spacing w:lineRule="auto" w:line="240" w:before="0" w:after="0"/>
              <w:rPr/>
            </w:pPr>
            <w:r>
              <w:rPr/>
            </w:r>
          </w:p>
          <w:p>
            <w:pPr>
              <w:pStyle w:val="Normal"/>
              <w:spacing w:lineRule="auto" w:line="240" w:before="0" w:after="0"/>
              <w:rPr/>
            </w:pPr>
            <w:r>
              <w:rPr/>
              <w:t>–</w:t>
            </w:r>
            <w:r>
              <w:rPr>
                <w:rFonts w:cs="Calibri"/>
              </w:rPr>
              <w:t xml:space="preserve"> </w:t>
            </w:r>
            <w:r>
              <w:rPr/>
              <w:t>przeczytał fragmenty wybranych lektu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recytuje fragmenty wierszy pod kierunkiem nauczyciela, popełniając błędy;</w:t>
            </w:r>
          </w:p>
          <w:p>
            <w:pPr>
              <w:pStyle w:val="Normal"/>
              <w:spacing w:lineRule="auto" w:line="240" w:before="0" w:after="0"/>
              <w:rPr/>
            </w:pPr>
            <w:r>
              <w:rPr/>
            </w:r>
          </w:p>
          <w:p>
            <w:pPr>
              <w:pStyle w:val="Normal"/>
              <w:spacing w:lineRule="auto" w:line="240" w:before="0" w:after="0"/>
              <w:rPr/>
            </w:pPr>
            <w:r>
              <w:rPr/>
              <w:t>–</w:t>
            </w:r>
            <w:r>
              <w:rPr>
                <w:rFonts w:cs="Calibri"/>
              </w:rPr>
              <w:t xml:space="preserve"> </w:t>
            </w:r>
            <w:r>
              <w:rPr/>
              <w:t>pod kierunkiem nauczyciela korzysta z wybranych źródeł informacj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 xml:space="preserve">czasem za namową nauczyciela </w:t>
            </w:r>
            <w:r>
              <w:rPr>
                <w:rFonts w:cs="Calibri"/>
              </w:rPr>
              <w:t>bierze udział w szkolnych konkursach recytatorski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nie zawsze pisze we właściwym tempie i często nie zachowuje odpowiedniego</w:t>
            </w:r>
            <w:r>
              <w:rPr/>
              <w:t xml:space="preserve"> kształtu liter, ich proporcji, odstępów między nimi oraz estetyki i czytelności;</w:t>
            </w:r>
          </w:p>
          <w:p>
            <w:pPr>
              <w:pStyle w:val="Normal"/>
              <w:spacing w:lineRule="auto" w:line="240" w:before="0" w:after="0"/>
              <w:rPr/>
            </w:pPr>
            <w:r>
              <w:rPr/>
            </w:r>
          </w:p>
          <w:p>
            <w:pPr>
              <w:pStyle w:val="Normal"/>
              <w:spacing w:lineRule="auto" w:line="240" w:before="0" w:after="0"/>
              <w:rPr/>
            </w:pPr>
            <w:r>
              <w:rPr/>
              <w:t>–</w:t>
            </w:r>
            <w:r>
              <w:rPr>
                <w:rFonts w:cs="Calibri"/>
              </w:rPr>
              <w:t xml:space="preserve"> </w:t>
            </w:r>
            <w:r>
              <w:rPr/>
              <w:t>często nie przestrzega poprawności ortograficznej i popełnia liczne błędy w przepisywaniu tekstów, w pisaniu z pamięci i ze słuchu;</w:t>
            </w:r>
          </w:p>
          <w:p>
            <w:pPr>
              <w:pStyle w:val="Normal"/>
              <w:spacing w:lineRule="auto" w:line="240" w:before="0" w:after="0"/>
              <w:rPr/>
            </w:pPr>
            <w:r>
              <w:rPr/>
            </w:r>
          </w:p>
          <w:p>
            <w:pPr>
              <w:pStyle w:val="Normal"/>
              <w:spacing w:lineRule="auto" w:line="240" w:before="0" w:after="0"/>
              <w:rPr/>
            </w:pPr>
            <w:r>
              <w:rPr/>
              <w:t>–</w:t>
            </w:r>
            <w:r>
              <w:rPr>
                <w:rFonts w:cs="Calibri"/>
              </w:rPr>
              <w:t xml:space="preserve"> </w:t>
            </w:r>
            <w:r>
              <w:rPr/>
              <w:t>najczęściej z pomocą nauczyciela i mimo to, popełniając błędy, pisze opisy, zapisuje zdania do ilustracji na podany temat oraz odpowiedzi na pytan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tylko z pomocą nauczyciela pisze notatkę, życzenie, ogłoszenie, zaproszenie, podziękowanie, e-mail, list oraz zapisuje adres nadawcy i adres odbiorcy, popełniając błędy;</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z pomocą nauczyciela </w:t>
            </w:r>
            <w:r>
              <w:rPr/>
              <w:t>układa oraz popełniając błędy</w:t>
            </w:r>
            <w:r>
              <w:rPr>
                <w:rFonts w:cs="Calibri"/>
              </w:rPr>
              <w:t xml:space="preserve"> </w:t>
            </w:r>
            <w:r>
              <w:rPr/>
              <w:t>gramatyczne, błędy ortograficzne i błędy interpunkcyjne, zapisuje krótkie opowiadanie, nie uwzględniając jego trójczłonowej budow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sporadycznie (z pomocą nauczyciela) podejmuje próby pisania swobodnych tekstów prozatorskich.</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rFonts w:cs="Calibri"/>
              </w:rPr>
              <w:t>czyta krótkie teksty n</w:t>
            </w:r>
            <w:r>
              <w:rPr/>
              <w:t>a głos sylabami i wyrazami, popełniając liczne błędy;</w:t>
            </w:r>
          </w:p>
          <w:p>
            <w:pPr>
              <w:pStyle w:val="Normal"/>
              <w:spacing w:lineRule="auto" w:line="240" w:before="0" w:after="0"/>
              <w:rPr/>
            </w:pPr>
            <w:r>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rozumie przeczytany tekst i najczęściej pod kierunkiem nauczyciela wnioskuje na podstawie jego treśc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wyłącznie z pomocą nauczyciela </w:t>
            </w:r>
            <w:r>
              <w:rPr/>
              <w:t>wyodrębnia niektóre postacie i zdarzenia w utworach literacki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 pomocą nauczyciela wyszukuje w tekście tylko wybrane informacj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skazuje w tekście dialogi tylko z pomocą nauczyciel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z pomocą nauczyciela zadaje pytania do tekstu, ale nie potrafi sformułować odpowiedzi na nie oraz wypowiada się pojedynczymi słowami na wskazane tema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przeczytał z dużą pomocą fragmenty wybranych lektu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recytuje wyłącznie pod kierunkiem nauczyciela fragmenty wierszy, popełniając liczne błędy;</w:t>
            </w:r>
          </w:p>
          <w:p>
            <w:pPr>
              <w:pStyle w:val="Normal"/>
              <w:spacing w:lineRule="auto" w:line="240" w:before="0" w:after="0"/>
              <w:rPr/>
            </w:pPr>
            <w:r>
              <w:rPr/>
            </w:r>
          </w:p>
          <w:p>
            <w:pPr>
              <w:pStyle w:val="Normal"/>
              <w:spacing w:lineRule="auto" w:line="240" w:before="0" w:after="0"/>
              <w:rPr/>
            </w:pPr>
            <w:r>
              <w:rPr/>
              <w:t>–</w:t>
            </w:r>
            <w:r>
              <w:rPr>
                <w:rFonts w:cs="Calibri"/>
              </w:rPr>
              <w:t xml:space="preserve"> </w:t>
            </w:r>
            <w:r>
              <w:rPr/>
              <w:t>najczęściej nie korzysta ze źródeł informacj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 xml:space="preserve">nie </w:t>
            </w:r>
            <w:r>
              <w:rPr>
                <w:rFonts w:cs="Calibri"/>
              </w:rPr>
              <w:t>bierze udziału w szkolnych konkursach recytatorski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pisze zbyt wolno i nie zachowuje odpowiedniego</w:t>
            </w:r>
            <w:r>
              <w:rPr/>
              <w:t xml:space="preserve"> kształtu liter i odstępów między nimi oraz estetyki i czytelnoś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ajczęściej nie przestrzega poprawności ortograficznej i popełnia liczne błędy w przepisywaniu tekstów, w pisaniu z pamięci i ze słuchu;</w:t>
            </w:r>
          </w:p>
          <w:p>
            <w:pPr>
              <w:pStyle w:val="Normal"/>
              <w:spacing w:lineRule="auto" w:line="240" w:before="0" w:after="0"/>
              <w:rPr/>
            </w:pPr>
            <w:r>
              <w:rPr/>
            </w:r>
          </w:p>
          <w:p>
            <w:pPr>
              <w:pStyle w:val="Normal"/>
              <w:spacing w:lineRule="auto" w:line="240" w:before="0" w:after="0"/>
              <w:rPr/>
            </w:pPr>
            <w:r>
              <w:rPr/>
              <w:t>–</w:t>
            </w:r>
            <w:r>
              <w:rPr>
                <w:rFonts w:cs="Calibri"/>
              </w:rPr>
              <w:t xml:space="preserve"> </w:t>
            </w:r>
            <w:r>
              <w:rPr/>
              <w:t>wyłącznie z pomocą nauczyciela i mimo to, popełniając liczne błędy, pisze opisy, zapisuje pojedyncze zdania do ilustracji i na podany tema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pisze jednozdaniową notatkę, ogłoszenie, zaproszenie, krótki list oraz zapisuje adres nadawcy i odbiorcy, popełniając liczne błędy mimo pomocy nauczyciel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wyłącznie z pomocą nauczyciela </w:t>
            </w:r>
            <w:r>
              <w:rPr/>
              <w:t>układa oraz popełniając liczne błędy</w:t>
            </w:r>
            <w:r>
              <w:rPr>
                <w:rFonts w:cs="Calibri"/>
              </w:rPr>
              <w:t xml:space="preserve"> </w:t>
            </w:r>
            <w:r>
              <w:rPr/>
              <w:t>gramatyczne, błędy ortograficzne i błędy interpunkcyjne, zapisuje opowiadanie złożone z kilku krótkich zdań na podany temat;</w:t>
            </w:r>
          </w:p>
          <w:p>
            <w:pPr>
              <w:pStyle w:val="Normal"/>
              <w:spacing w:lineRule="auto" w:line="240" w:before="0" w:after="0"/>
              <w:rPr/>
            </w:pPr>
            <w:r>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nie podejmuje próby pisania swobodnych tekstów prozatorskich nawet z pomocą nauczyciel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rFonts w:cs="Calibri"/>
              </w:rPr>
              <w:t>czyta wybrane, krótkie teksty n</w:t>
            </w:r>
            <w:r>
              <w:rPr/>
              <w:t>a głos sylabami i wyrazami, popełniając liczne błę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rFonts w:cs="Calibri"/>
              </w:rPr>
              <w:t>nie rozumie przeczytanego tekst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nawet z pomocą nauczyciela nie </w:t>
            </w:r>
            <w:r>
              <w:rPr/>
              <w:t>wyodrębnia postaci i zdarzeń w utworach literackich;</w:t>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także z pomocą nauczyciela nie umie wyszukać w tekście wybranych informacji;</w:t>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wskazuje w tekście dialogów i opisów nawet z pomocą nauczyciela;</w:t>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rFonts w:cs="Calibri"/>
              </w:rPr>
              <w:t>potrafi odpowiedzieć pojedynczymi słowami na pytania zadane przez nauczyciela tylko do wybranych temató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ie czyta lektu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wykazuje całkowity brak postępów, mimo stałej pomocy nauczyciel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awet z pomocą nauczyciela nie korzysta ze źródeł informacj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 xml:space="preserve">nie </w:t>
            </w:r>
            <w:r>
              <w:rPr>
                <w:rFonts w:cs="Calibri"/>
              </w:rPr>
              <w:t>bierze udziału w szkolnych konkursach recytatorski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pisze bardzo wolno i tylko wybrane wyrazy, nie zachowuje odpowiedniego</w:t>
            </w:r>
            <w:r>
              <w:rPr/>
              <w:t xml:space="preserve"> kształtu liter i odstępów między nimi oraz estetyki i czytelności;</w:t>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przestrzega poprawności ortograficznej i popełnia liczne błędy</w:t>
            </w:r>
          </w:p>
          <w:p>
            <w:pPr>
              <w:pStyle w:val="Normal"/>
              <w:spacing w:lineRule="auto" w:line="240" w:before="0" w:after="0"/>
              <w:rPr/>
            </w:pPr>
            <w:r>
              <w:rPr/>
              <w:t>w przepisywaniu oraz nie pisze z pamięci i ze słuch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łącznie z pomocą nauczyciela pisze opisy, zapisuje pojedyncze wyrazy do ilustracji i mimo pomocy nauczyciela popełnia liczne błę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pisze notatki, ogłoszenia, zaproszenia, krótkiego listu mimo pomocy nauczyciel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nie układa i nie</w:t>
            </w:r>
            <w:r>
              <w:rPr/>
              <w:t xml:space="preserve"> zapisuje opowiadania na podany tema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nie podejmuje próby pisania swobodnych tekstów prozatorskich nawet z pomocą nauczyciela.</w:t>
            </w:r>
          </w:p>
        </w:tc>
      </w:tr>
    </w:tbl>
    <w:p>
      <w:pPr>
        <w:pStyle w:val="Normal"/>
        <w:spacing w:before="0" w:after="0"/>
        <w:rPr>
          <w:rFonts w:cs="Calibri"/>
          <w:sz w:val="28"/>
          <w:szCs w:val="28"/>
        </w:rPr>
      </w:pPr>
      <w:r>
        <w:rPr>
          <w:rFonts w:cs="Calibri"/>
          <w:sz w:val="28"/>
          <w:szCs w:val="28"/>
        </w:rPr>
      </w:r>
    </w:p>
    <w:p>
      <w:pPr>
        <w:pStyle w:val="Normal"/>
        <w:spacing w:before="0" w:after="0"/>
        <w:rPr/>
      </w:pPr>
      <w:r>
        <w:rPr/>
        <w:t xml:space="preserve">Osiągnięcia w zakresie kształcenia językowego i samokształcenia </w:t>
      </w:r>
    </w:p>
    <w:tbl>
      <w:tblPr>
        <w:tblW w:w="13994" w:type="dxa"/>
        <w:jc w:val="left"/>
        <w:tblInd w:w="-113" w:type="dxa"/>
        <w:tblLayout w:type="fixed"/>
        <w:tblCellMar>
          <w:top w:w="0" w:type="dxa"/>
          <w:left w:w="108" w:type="dxa"/>
          <w:bottom w:w="0" w:type="dxa"/>
          <w:right w:w="108" w:type="dxa"/>
        </w:tblCellMar>
      </w:tblPr>
      <w:tblGrid>
        <w:gridCol w:w="2332"/>
        <w:gridCol w:w="2332"/>
        <w:gridCol w:w="2332"/>
        <w:gridCol w:w="2332"/>
        <w:gridCol w:w="2333"/>
        <w:gridCol w:w="2333"/>
      </w:tblGrid>
      <w:tr>
        <w:trPr/>
        <w:tc>
          <w:tcPr>
            <w:tcW w:w="13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ziom osiągnięć</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znakomici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bardzo 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przeciętni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słab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niezadowalając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bezbłędnie rozróżnia litery i głoski, słowa i wyrazy, samogłoski i spółgłoski, dzieli wyrazy na sylaby i tworzy wyrazy z sylab;</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zna alfabet, bezbłędnie porządkuje wyrazy alfabetycznie oraz rozpoznaje i układa zdania: oznajmujące, pytające, rozkazujące, wykrzyknikow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biegle rozróżnia rzeczowniki, czasowniki, przymiotniki, przysłówki i liczebniki oraz stosuje je w poprawnej formie;</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biegle rozpoznaje wyrazy o znaczeniu przeciwnym, wyrazy pokrewne, wyrazy o znaczeniu bliskoznacznym i wyrazy wieloznaczne oraz objaśnia przysłowia i związki</w:t>
            </w:r>
          </w:p>
          <w:p>
            <w:pPr>
              <w:pStyle w:val="Normal"/>
              <w:spacing w:lineRule="auto" w:line="240" w:before="0" w:after="0"/>
              <w:rPr>
                <w:rFonts w:cs="Calibri"/>
              </w:rPr>
            </w:pPr>
            <w:r>
              <w:rPr>
                <w:rFonts w:cs="Calibri"/>
              </w:rPr>
              <w:t>frazeologiczn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bezbłędnie </w:t>
            </w:r>
            <w:r>
              <w:rPr/>
              <w:t>stosuje zdobytą wiedzę gramatyczną do konstruowania poprawnych zdań w wypowiedziach pisem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samodzielnie i biegle korzysta ze słownika ortograficznego i innych źródeł informacji (atlasów, słowników i encyklopedii, internetu) oraz stale rozwija swoje zainteresowania;</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stale </w:t>
            </w:r>
            <w:r>
              <w:rPr/>
              <w:t>wykazuje się samodzielnością i twórczo rozwija własne uzdolnienia i zainteresowania oraz dzieli się swoją wiedzą z innym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bardzo dobrze rozróżnia litery i głoski, słowa i wyrazy, samogłoski i spółgłoski, dzieli wyrazy na sylaby i tworzy wyrazy z sylab;</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zna alfabet, sprawnie porządkuje wyrazy alfabetycznie oraz bardzo dobrze rozpoznaje i układa zdania: oznajmujące, pytające, rozkazujące, wykrzyknikow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bardzo dobrze rozróżnia rzeczowniki, czasowniki, przymiotniki, przysłówki i liczebniki oraz stosuje je w poprawnej formie;</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bardzo dobrze rozpoznaje wyrazy o znaczeniu przeciwnym, wyrazy pokrewne, wyrazy o znaczeniu bliskoznacznym i wyrazy wieloznaczne oraz objaśnia przysłowia i związki</w:t>
            </w:r>
          </w:p>
          <w:p>
            <w:pPr>
              <w:pStyle w:val="Normal"/>
              <w:spacing w:lineRule="auto" w:line="240" w:before="0" w:after="0"/>
              <w:rPr>
                <w:rFonts w:cs="Calibri"/>
              </w:rPr>
            </w:pPr>
            <w:r>
              <w:rPr>
                <w:rFonts w:cs="Calibri"/>
              </w:rPr>
              <w:t>frazeologiczn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sprawnie </w:t>
            </w:r>
            <w:r>
              <w:rPr/>
              <w:t>stosuje zdobytą wiedzę gramatyczną do konstruowania poprawnych zdań w wypowiedziach pisem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samodzielnie korzysta ze słownika ortograficznego i innych źródeł informacji (atlasów, słowników i encyklopedii, internetu) oraz stara się rozwijać swoje zainteresowania;</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często </w:t>
            </w:r>
            <w:r>
              <w:rPr/>
              <w:t>wykazuje się samodzielnością i rozwija własne uzdolnienia i zainteresowania oraz chętnie dzieli się swoją wiedzą z innym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pod kierunkiem nauczyciela rozróżnia litery i głoski, słowa i wyrazy, samogłoski i spółgłoski, dzieli wyrazy na sylaby i tworzy wyrazy z sylab, popełniając drobne błędy;</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zna alfabet, porządkuje wyrazy alfabetycznie, popełniając drobne błędy oraz najczęściej dobrze rozpoznaje i układa zdania: oznajmujące, pytające, rozkazujące, wykrzyknikow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sprawnie rozróżnia rzeczowniki, czasowniki, przymiotniki, przysłówki i liczebniki i najczęściej stosuje je w poprawnej formie;</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rozpoznaje wyrazy o znaczeniu przeciwnym, wyrazy pokrewne, wyrazy o znaczeniu bliskoznacznym i wyrazy wieloznaczne oraz objaśnia przysłowia i związki</w:t>
            </w:r>
          </w:p>
          <w:p>
            <w:pPr>
              <w:pStyle w:val="Normal"/>
              <w:spacing w:lineRule="auto" w:line="240" w:before="0" w:after="0"/>
              <w:rPr>
                <w:rFonts w:cs="Calibri"/>
              </w:rPr>
            </w:pPr>
            <w:r>
              <w:rPr>
                <w:rFonts w:cs="Calibri"/>
              </w:rPr>
              <w:t>frazeologiczne (czasami z niewielkim wsparciem nauczyciela);</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stosuje, pod kierunkiem nauczyciela, zdobytą wiedzę gramatyczną do konstruowania najczęściej poprawnych zdań w wypowiedziach pisem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pod kierunkiem nauczyciela korzysta ze słownika ortograficznego i innych źródeł informacji (atlasów, słowników i encyklopedii, internet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wykazuje się samodzielnością i stara się rozwijać własne uzdolnienia i zainteresowania oraz potrafi dzielić się swoją wiedzą z innym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z pomocą nauczyciela rozróżnia litery i głoski, słowa i wyrazy, samogłoski i spółgłoski, dzieli wyrazy na sylaby i tworzy wyrazy z sylab, popełniając błęd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zna alfabet, z pomocą nauczyciela porządkuje wyrazy alfabetycznie, popełniając błędy oraz poprawnie rozpoznaje i układa zdania: oznajmujące, pytające, rozkazujące, wykrzyknikow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z pomocą nauczyciela rozróżnia rzeczowniki, czasowniki, przymiotniki i pod kierunkiem stosuje je w poprawnej formi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z pomocą nauczyciela rozpoznaje wyrazy o znaczeniu przeciwnym, wyrazy pokrewne, wyrazy o znaczeniu bliskoznacznym i wyrazy wieloznaczne, ale nie potrafi objaśnić przysłów i związków</w:t>
            </w:r>
          </w:p>
          <w:p>
            <w:pPr>
              <w:pStyle w:val="Normal"/>
              <w:spacing w:lineRule="auto" w:line="240" w:before="0" w:after="0"/>
              <w:rPr>
                <w:rFonts w:cs="Calibri"/>
              </w:rPr>
            </w:pPr>
            <w:r>
              <w:rPr>
                <w:rFonts w:cs="Calibri"/>
              </w:rPr>
              <w:t>frazeologicz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z pomocą nauczyciela </w:t>
            </w:r>
            <w:r>
              <w:rPr/>
              <w:t>stosuje zdobytą wiedzę gramatyczną do konstruowania krótkich, nie zawsze poprawnych zdań w wypowiedziach pisem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korzysta ze słownika ortograficznego i z pomocą nauczyciela z innych źródeł informacji (atlasów, słownikó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stara się rozwijać własne uzdolnienia i zainteresowani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wyłącznie z pomocą nauczyciela rozróżnia litery i głoski, słowa i wyrazy, samogłoski i spółgłoski, dzieli wyrazy na sylaby i tworzy wyrazy z sylab, popełniając liczne błędy;</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niezbyt dobrze </w:t>
            </w:r>
            <w:r>
              <w:rPr/>
              <w:t>zna alfabet, wyłącznie z pomocą nauczyciela porządkuje wyrazy alfabetycznie, popełniając liczne błędy oraz najczęściej nie rozpoznaje zdań: oznajmujących, pytających, rozkazujących, wykrzyknikowych;</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z pomocą nauczyciela rozróżnia tylko rzeczowniki i czasowniki, ale najczęściej nie stosuje ich w poprawnej formie;</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wyłącznie z pomocą nauczyciela rozpoznaje wyrazy o znaczeniu przeciwnym, wyrazy o znaczeniu bliskoznacznym i wyrazy wieloznaczn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tylko z pomocą nauczyciela </w:t>
            </w:r>
            <w:r>
              <w:rPr/>
              <w:t>stosuje zdobytą wiedzę gramatyczną do konstruowania często niepoprawnych zdań w wypowiedziach pisem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ie potrafi samodzielnie korzystać ze słownika ortograficzneg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najczęściej nie </w:t>
            </w:r>
            <w:r>
              <w:rPr/>
              <w:t>rozwija zainteresowań.</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nie rozróżnia nawet z pomocą nauczyciela liter i głosek, słów i wyrazów, samogłosek i spółgłosek, nie dzieli wyrazów na sylaby i nie tworzy wyrazów z sylab;</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ie zna alfabet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ie rozróżnia poznanych części mow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wyłącznie z pomocą nauczyciela rozpoznaje wyrazy o znaczeniu przeciwnym i wyrazy o znaczeniu bliskoznacznym;</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niepoprawnie łączy wyrazy w wypowiedzenia i niepoprawnie formułuje zdania </w:t>
            </w:r>
            <w:r>
              <w:rPr/>
              <w:t>w wypowiedziach pisemnych;</w:t>
            </w:r>
          </w:p>
          <w:p>
            <w:pPr>
              <w:pStyle w:val="Normal"/>
              <w:spacing w:lineRule="auto" w:line="240" w:before="0" w:after="0"/>
              <w:rPr/>
            </w:pPr>
            <w:r>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ie potrafi korzystać z żadnych źródeł informacji, także ze słownika ortograficznego (nawet z pomocą nauczyciela);</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nie potrafi wykorzystać żadnych umiejętności i nie chce korzystać z pomocy rówieśników i nauczyciela. </w:t>
            </w:r>
          </w:p>
        </w:tc>
      </w:tr>
    </w:tbl>
    <w:p>
      <w:pPr>
        <w:pStyle w:val="Normal"/>
        <w:spacing w:before="0" w:after="0"/>
        <w:rPr>
          <w:rFonts w:cs="Calibri"/>
          <w:b/>
          <w:b/>
          <w:bCs/>
          <w:sz w:val="32"/>
          <w:szCs w:val="32"/>
        </w:rPr>
      </w:pPr>
      <w:r>
        <w:rPr>
          <w:rFonts w:cs="Calibri"/>
          <w:b/>
          <w:bCs/>
          <w:sz w:val="32"/>
          <w:szCs w:val="32"/>
        </w:rPr>
      </w:r>
    </w:p>
    <w:p>
      <w:pPr>
        <w:pStyle w:val="Normal"/>
        <w:spacing w:before="0" w:after="0"/>
        <w:rPr>
          <w:rFonts w:cs="Calibri"/>
          <w:b/>
          <w:b/>
          <w:bCs/>
          <w:sz w:val="32"/>
          <w:szCs w:val="32"/>
        </w:rPr>
      </w:pPr>
      <w:r>
        <w:rPr>
          <w:rFonts w:cs="Calibri"/>
          <w:b/>
          <w:bCs/>
          <w:sz w:val="32"/>
          <w:szCs w:val="32"/>
        </w:rPr>
        <w:t>II. Edukacja matematyczna</w:t>
      </w:r>
    </w:p>
    <w:p>
      <w:pPr>
        <w:pStyle w:val="Normal"/>
        <w:spacing w:before="0" w:after="0"/>
        <w:rPr>
          <w:rFonts w:cs="Calibri"/>
          <w:sz w:val="24"/>
          <w:szCs w:val="24"/>
        </w:rPr>
      </w:pPr>
      <w:r>
        <w:rPr>
          <w:rFonts w:cs="Calibri"/>
          <w:sz w:val="24"/>
          <w:szCs w:val="24"/>
        </w:rPr>
        <w:t>Osiągnięcia w zakresie rozumienia stosunków przestrzennych i cech wielkościowych oraz w zakresie rozumienia pojęć geometrycznych</w:t>
      </w:r>
    </w:p>
    <w:tbl>
      <w:tblPr>
        <w:tblW w:w="13994" w:type="dxa"/>
        <w:jc w:val="left"/>
        <w:tblInd w:w="-113" w:type="dxa"/>
        <w:tblLayout w:type="fixed"/>
        <w:tblCellMar>
          <w:top w:w="0" w:type="dxa"/>
          <w:left w:w="108" w:type="dxa"/>
          <w:bottom w:w="0" w:type="dxa"/>
          <w:right w:w="108" w:type="dxa"/>
        </w:tblCellMar>
      </w:tblPr>
      <w:tblGrid>
        <w:gridCol w:w="2332"/>
        <w:gridCol w:w="2332"/>
        <w:gridCol w:w="2332"/>
        <w:gridCol w:w="2332"/>
        <w:gridCol w:w="2333"/>
        <w:gridCol w:w="2333"/>
      </w:tblGrid>
      <w:tr>
        <w:trPr/>
        <w:tc>
          <w:tcPr>
            <w:tcW w:w="13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ziom osiągnięć</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znakomici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bardzo 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przeciętni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słab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niezadowalając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t>bezbłędnie określa i prezentuje wzajemne położenie przedmiotów na płaszczyźnie i w przestrzeni oraz porównuje i klasyfikuje przedmiot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bezbłędnie o</w:t>
            </w:r>
            <w:r>
              <w:rPr/>
              <w:t>blicza obwody trójkątów i obwody prostokątów oraz długość boku figury, gdy dany jest obwód i długości pozostałych bokó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bezbłędnie rysuje figury: w pomniejszeniu, w powiększeniu i dostrzega symetrię figu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rFonts w:cs="Calibri"/>
              </w:rPr>
              <w:t xml:space="preserve">zawsze pracuje wytrwale i cierpliwie, ma nawyk </w:t>
            </w:r>
            <w:r>
              <w:rPr/>
              <w:t>sprawdzania wyniku swojej pracy i często poszukuje własnych sposobów rozwiązania zadani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bardzo dobrze określa i prezentuje wzajemne położenie przedmiotów na płaszczyźnie i w przestrzeni oraz porównuje i klasyfikuje przedmiot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sprawnie o</w:t>
            </w:r>
            <w:r>
              <w:rPr/>
              <w:t>blicza obwody trójkątów i obwody prostokątów oraz długość boku figury, gdy dany jest obwód i długości pozostałych bokó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rysuje figury: w pomniejszeniu, w powiększeniu i najczęściej dostrzega symetrię figu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pracuje wytrwale i często </w:t>
            </w:r>
            <w:r>
              <w:rPr/>
              <w:t>sprawdza wynik swojej pracy oraz poszukuje własnych sposobów rozwiązania zadani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określa, i prezentuje wzajemne położenie przedmiotów na płaszczyźnie i w przestrzeni oraz porównuje i klasyfikuje przedmioty, popełniając drobne błęd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o</w:t>
            </w:r>
            <w:r>
              <w:rPr/>
              <w:t>blicza obwody trójkątów i obwody prostokątów oraz (pod kierunkiem nauczyciela) długość boku figury, gdy dany jest obwód i długości pozostałych boków;</w:t>
            </w:r>
          </w:p>
          <w:p>
            <w:pPr>
              <w:pStyle w:val="Normal"/>
              <w:spacing w:lineRule="auto" w:line="240" w:before="0" w:after="0"/>
              <w:rPr/>
            </w:pPr>
            <w:r>
              <w:rPr/>
            </w:r>
          </w:p>
          <w:p>
            <w:pPr>
              <w:pStyle w:val="Normal"/>
              <w:spacing w:lineRule="auto" w:line="240" w:before="0" w:after="0"/>
              <w:rPr/>
            </w:pPr>
            <w:r>
              <w:rPr/>
              <w:t>–</w:t>
            </w:r>
            <w:r>
              <w:rPr>
                <w:rFonts w:cs="Calibri"/>
              </w:rPr>
              <w:t xml:space="preserve"> </w:t>
            </w:r>
            <w:r>
              <w:rPr/>
              <w:t xml:space="preserve">pod kierunkiem nauczyciela rysuje figury: w pomniejszeniu, </w:t>
            </w:r>
          </w:p>
          <w:p>
            <w:pPr>
              <w:pStyle w:val="Normal"/>
              <w:spacing w:lineRule="auto" w:line="240" w:before="0" w:after="0"/>
              <w:rPr/>
            </w:pPr>
            <w:r>
              <w:rPr/>
              <w:t xml:space="preserve">w powiększeniu </w:t>
            </w:r>
          </w:p>
          <w:p>
            <w:pPr>
              <w:pStyle w:val="Normal"/>
              <w:spacing w:lineRule="auto" w:line="240" w:before="0" w:after="0"/>
              <w:rPr/>
            </w:pPr>
            <w:r>
              <w:rPr/>
              <w:t>i najczęściej dostrzega symetrię figur;</w:t>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rFonts w:cs="Calibri"/>
              </w:rPr>
              <w:t xml:space="preserve">pracuje w dobrym tempie, ale nie zawsze wytrwale i często nie </w:t>
            </w:r>
            <w:r>
              <w:rPr/>
              <w:t xml:space="preserve">sprawdza wyniku swojej pracy.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z pomocą nauczyciela określa wzajemne położenie przedmiotów na płaszczyźnie i w przestrzeni oraz porównuje i klasyfikuje przedmioty, popełniając drobne błędy;</w:t>
            </w:r>
          </w:p>
          <w:p>
            <w:pPr>
              <w:pStyle w:val="Normal"/>
              <w:spacing w:lineRule="auto" w:line="240" w:before="0" w:after="0"/>
              <w:rPr/>
            </w:pPr>
            <w:r>
              <w:rPr/>
            </w:r>
          </w:p>
          <w:p>
            <w:pPr>
              <w:pStyle w:val="Normal"/>
              <w:spacing w:lineRule="auto" w:line="240" w:before="0" w:after="0"/>
              <w:rPr/>
            </w:pPr>
            <w:r>
              <w:rPr/>
              <w:t>–</w:t>
            </w:r>
            <w:r>
              <w:rPr>
                <w:rFonts w:cs="Calibri"/>
              </w:rPr>
              <w:t xml:space="preserve"> </w:t>
            </w:r>
            <w:r>
              <w:rPr/>
              <w:t>z pomocą nauczyciela</w:t>
            </w:r>
            <w:r>
              <w:rPr>
                <w:rFonts w:cs="Calibri"/>
              </w:rPr>
              <w:t xml:space="preserve"> o</w:t>
            </w:r>
            <w:r>
              <w:rPr/>
              <w:t>blicza obwody trójkątów i obwody prostokątó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 xml:space="preserve">z pomocą nauczyciela rysuje figury: w pomniejszeniu, </w:t>
            </w:r>
          </w:p>
          <w:p>
            <w:pPr>
              <w:pStyle w:val="Normal"/>
              <w:spacing w:lineRule="auto" w:line="240" w:before="0" w:after="0"/>
              <w:rPr/>
            </w:pPr>
            <w:r>
              <w:rPr/>
              <w:t>w powiększeni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najczęściej pracuje w wolnym tempie i najczęściej nie </w:t>
            </w:r>
            <w:r>
              <w:rPr/>
              <w:t>sprawdza wyniku swojej pracy.</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wyłącznie z pomocą nauczyciela określa wzajemne położenie przedmiotów na płaszczyźnie i w przestrzeni oraz najczęściej porównuje i klasyfikuje przedmioty, ale popełnia błę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rFonts w:cs="Calibri"/>
              </w:rPr>
              <w:t>z dużą pomocą nauczyciela o</w:t>
            </w:r>
            <w:r>
              <w:rPr/>
              <w:t>blicza obwody trójkątów i obwody prostokątó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 xml:space="preserve">nie rysuje figur w pomniejszeniu i </w:t>
            </w:r>
          </w:p>
          <w:p>
            <w:pPr>
              <w:pStyle w:val="Normal"/>
              <w:spacing w:lineRule="auto" w:line="240" w:before="0" w:after="0"/>
              <w:rPr/>
            </w:pPr>
            <w:r>
              <w:rPr/>
              <w:t>w powiększeniu nawet z pomocą nauczyciel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pracuje w wolnym tempie i nie wykonuje zadań bez pomocy nauczyciela.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nie określa wzajemnego położenia przedmiotów na płaszczyźnie i w przestrzeni oraz nie porównuje i nie klasyfikuje przedmiotó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nie o</w:t>
            </w:r>
            <w:r>
              <w:rPr/>
              <w:t>blicza obwodów poznanych figu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 xml:space="preserve">nie rysuje figur w pomniejszeniu i </w:t>
            </w:r>
          </w:p>
          <w:p>
            <w:pPr>
              <w:pStyle w:val="Normal"/>
              <w:spacing w:lineRule="auto" w:line="240" w:before="0" w:after="0"/>
              <w:rPr/>
            </w:pPr>
            <w:r>
              <w:rPr/>
              <w:t>w powiększeniu nawet z pomocą nauczyciel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najczęściej pracuje </w:t>
            </w:r>
          </w:p>
          <w:p>
            <w:pPr>
              <w:pStyle w:val="Normal"/>
              <w:spacing w:lineRule="auto" w:line="240" w:before="0" w:after="0"/>
              <w:rPr>
                <w:rFonts w:cs="Calibri"/>
              </w:rPr>
            </w:pPr>
            <w:r>
              <w:rPr>
                <w:rFonts w:cs="Calibri"/>
              </w:rPr>
              <w:t>w bardzo wolnym tempie i mimo pomocy nauczyciela nie wykonuje zdań.</w:t>
            </w:r>
          </w:p>
        </w:tc>
      </w:tr>
    </w:tbl>
    <w:p>
      <w:pPr>
        <w:pStyle w:val="Normal"/>
        <w:spacing w:before="0" w:after="0"/>
        <w:rPr>
          <w:sz w:val="28"/>
          <w:szCs w:val="28"/>
        </w:rPr>
      </w:pPr>
      <w:r>
        <w:rPr>
          <w:sz w:val="28"/>
          <w:szCs w:val="28"/>
        </w:rPr>
      </w:r>
    </w:p>
    <w:p>
      <w:pPr>
        <w:pStyle w:val="Normal"/>
        <w:spacing w:before="0" w:after="0"/>
        <w:rPr/>
      </w:pPr>
      <w:r>
        <w:rPr>
          <w:rFonts w:cs="Calibri"/>
          <w:sz w:val="28"/>
          <w:szCs w:val="28"/>
        </w:rPr>
        <w:t>Osiągnięcia w zakresie rozumienia liczb i ich własności</w:t>
      </w:r>
      <w:r>
        <w:rPr/>
        <w:t xml:space="preserve"> oraz posługiwania się liczbami</w:t>
      </w:r>
    </w:p>
    <w:tbl>
      <w:tblPr>
        <w:tblW w:w="13994" w:type="dxa"/>
        <w:jc w:val="left"/>
        <w:tblInd w:w="-113" w:type="dxa"/>
        <w:tblLayout w:type="fixed"/>
        <w:tblCellMar>
          <w:top w:w="0" w:type="dxa"/>
          <w:left w:w="108" w:type="dxa"/>
          <w:bottom w:w="0" w:type="dxa"/>
          <w:right w:w="108" w:type="dxa"/>
        </w:tblCellMar>
      </w:tblPr>
      <w:tblGrid>
        <w:gridCol w:w="2332"/>
        <w:gridCol w:w="2332"/>
        <w:gridCol w:w="2332"/>
        <w:gridCol w:w="2332"/>
        <w:gridCol w:w="2333"/>
        <w:gridCol w:w="2333"/>
      </w:tblGrid>
      <w:tr>
        <w:trPr/>
        <w:tc>
          <w:tcPr>
            <w:tcW w:w="13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ziom osiągnięć</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znakomici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bardzo 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przeciętni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słab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niezadowalając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biegle liczy w zakresie 1000 według podanego warunku oraz porównuje i porządkuje liczby w zakresie 1000;</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doskonale rozumie pojęcia: system dziesiątkowy i system pozycyjny oraz liczby jednocyfrowe, liczby dwucyfrowe, liczby trzycyfrowe, liczby czterocyfrow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biegle dodaje i odejmuje w pamięci w zakresie 100 i sprawdza wyniki odejmowania za pomocą dodawan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biegle mnoży i dzieli w pamięci w zakresie 100, sprawdza wyniki dzielenia za pomocą mnożen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rFonts w:cs="Calibri"/>
              </w:rPr>
              <w:t>bezbłędnie stosuje kolejność wykonywania działań w wyrażeniach bez nawiasó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biegle </w:t>
            </w:r>
            <w:r>
              <w:rPr/>
              <w:t>korzysta w obliczeniach z własności przemienności dodawania, przemienności mnożen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biegle </w:t>
            </w:r>
            <w:r>
              <w:rPr/>
              <w:t>zapisuje cyframi i odczytuje liczby w zakresie 10 000 oraz porównuje i porządkuje liczby trzycyfrowe według podanych warunkó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samodzielnie i bezbłędnie </w:t>
            </w:r>
            <w:r>
              <w:rPr/>
              <w:t>rozwiązuje zadania proste i zadania złożone (dwudziałaniowe), w tym na porównywanie różnicowe, stosując własne strategie rozwiązania;</w:t>
            </w:r>
          </w:p>
          <w:p>
            <w:pPr>
              <w:pStyle w:val="Normal"/>
              <w:spacing w:lineRule="auto" w:line="240" w:before="0" w:after="0"/>
              <w:rPr/>
            </w:pPr>
            <w:r>
              <w:rPr/>
            </w:r>
          </w:p>
          <w:p>
            <w:pPr>
              <w:pStyle w:val="Normal"/>
              <w:spacing w:lineRule="auto" w:line="240" w:before="0" w:after="0"/>
              <w:rPr/>
            </w:pPr>
            <w:r>
              <w:rPr/>
              <w:t>–</w:t>
            </w:r>
            <w:r>
              <w:rPr>
                <w:rFonts w:cs="Calibri"/>
              </w:rPr>
              <w:t xml:space="preserve"> </w:t>
            </w:r>
            <w:r>
              <w:rPr/>
              <w:t>samodzielnie i bezbłędnie układa i rozwiązuje proste zadania algebraiczne, rozwiązuje równania jednodziałaniowe z niewiadomą w postaci okienka (bez przenoszenia na drugą stronę) oraz sprawdza otrzymane rozwiązanie zadan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wykazuje się </w:t>
            </w:r>
          </w:p>
          <w:p>
            <w:pPr>
              <w:pStyle w:val="Normal"/>
              <w:spacing w:lineRule="auto" w:line="240" w:before="0" w:after="0"/>
              <w:rPr>
                <w:rFonts w:cs="Calibri"/>
              </w:rPr>
            </w:pPr>
            <w:r>
              <w:rPr>
                <w:rFonts w:cs="Calibri"/>
              </w:rPr>
              <w:t>dokładnością i wytrwałością, stale poszukuje własnych sposobów rozwiązania zadania i jest odporny na trudności typu poznawczego.</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bardzo dobrze liczy w zakresie 1000 według podanego warunku oraz porównuje i porządkuje liczby w zakresie 1000;</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rozumie i stosuje pojęcia: system dziesiątkowy i system pozycyjny oraz liczby jednocyfrowe, liczby dwucyfrowe, liczby trzycyfrowe, liczby czterocyfrow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sprawnie dodaje i odejmuje w pamięci w zakresie 100 i sprawdza wyniki odejmowania za pomocą dodawan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bardzo dobrze </w:t>
            </w:r>
            <w:r>
              <w:rPr/>
              <w:t>mnoży i dzieli w pamięci w zakresie 100, sprawdza wyniki dzielenia za pomocą mnożen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ajczęściej bezbłędnie stosuje kolejność wykonywania działań w wyrażeniach bez nawiasó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bardzo dobrze </w:t>
            </w:r>
            <w:r>
              <w:rPr/>
              <w:t>korzysta w obliczeniach z własności przemienności dodawania, przemienności mnożen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bardzo dobrze </w:t>
            </w:r>
            <w:r>
              <w:rPr/>
              <w:t>zapisuje cyframi i odczytuje liczby w zakresie 10 000 oraz porównuje i porządkuje liczby trzycyfrowe według podanych warunkó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bardzo dobrze </w:t>
            </w:r>
            <w:r>
              <w:rPr/>
              <w:t>rozwiązuje zadania proste i zadania złożone (dwudziałaniowe), w tym na porównywanie różnicowe, stosując własne strategie rozwiązania;</w:t>
            </w:r>
          </w:p>
          <w:p>
            <w:pPr>
              <w:pStyle w:val="Normal"/>
              <w:spacing w:lineRule="auto" w:line="240" w:before="0" w:after="0"/>
              <w:rPr/>
            </w:pPr>
            <w:r>
              <w:rPr/>
            </w:r>
          </w:p>
          <w:p>
            <w:pPr>
              <w:pStyle w:val="Normal"/>
              <w:spacing w:lineRule="auto" w:line="240" w:before="0" w:after="0"/>
              <w:rPr/>
            </w:pPr>
            <w:r>
              <w:rPr/>
              <w:t>–</w:t>
            </w:r>
            <w:r>
              <w:rPr>
                <w:rFonts w:cs="Calibri"/>
              </w:rPr>
              <w:t xml:space="preserve"> </w:t>
            </w:r>
            <w:r>
              <w:rPr/>
              <w:t>bardzo dobrze układa i rozwiązuje proste zadania algebraiczne, rozwiązuje równania jednodziałaniowe z niewiadomą w postaci okienka (bez przenoszenia na drugą stronę) oraz sprawdza otrzymane rozwiązanie zadania;</w:t>
            </w:r>
          </w:p>
          <w:p>
            <w:pPr>
              <w:pStyle w:val="Normal"/>
              <w:spacing w:lineRule="auto" w:line="240" w:before="0" w:after="0"/>
              <w:rPr/>
            </w:pPr>
            <w:r>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ajczęściej wykazuje się dokładnością, często poszukuje własnych sposobów rozwiązania zadani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dobrze liczy w zakresie 1000 według podanego warunku oraz porównuje i porządkuje liczby w zakresie 1000;</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rozumie i najczęściej prawidłowo stosuje pojęcia: system dziesiątkowy i system pozycyjny oraz liczby jednocyfrowe, liczby dwucyfrowe, liczby trzycyfrowe, liczby czterocyfrowe;</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dobrze dodaje i odejmuje w zakresie 100 i sprawdza wyniki odejmowania za pomocą dodawania, popełniając nieliczne błędy;</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sprawnie </w:t>
            </w:r>
            <w:r>
              <w:rPr/>
              <w:t>mnoży i dzieli w pamięci w zakresie 100 i sprawdza wyniki dzielenia za pomocą mnożenia, popełniając drobne błędy;</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stosuje kolejność wykonywania działań w wyrażeniach bez nawiasów najczęściej pod kierunkiem nauczyciela;</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korzysta w obliczeniach z własności przemienności dodawania, przemienności mnożenia</w:t>
            </w:r>
            <w:r>
              <w:rPr>
                <w:rFonts w:cs="Calibri"/>
              </w:rPr>
              <w:t>, ale zdarzają mu się drobne błędy;</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dobrze </w:t>
            </w:r>
            <w:r>
              <w:rPr/>
              <w:t>zapisuje cyframi i odczytuje liczby w zakresie 10 000 oraz porównuje i porządkuje liczby trzycyfrowe według podanych warunkó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rozwiązuje zadania proste i zadania złożone (dwudziałaniowe), w tym na porównywanie różnicowe, popełniając drobne błęd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układa i rozwiązuje proste zadania algebraiczne, rozwiązuje równania jednodziałaniowe z niewiadomą w postaci okienka (bez przenoszenia na drugą stronę) oraz najczęściej sprawdza otrzymane rozwiązanie zadania, czasami popełniając błędy;</w:t>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rFonts w:cs="Calibri"/>
              </w:rPr>
              <w:t>nie zawsze wykazuje się dokładnością i sporadycznie poszukuje własnych sposobów rozwiązania zadani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poprawnie liczy w zakresie 1000 według podanego warunku oraz porównuje i porządkuje liczby w zakresie 1000 z pomocą nauczyciela;</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ajczęściej z pomocą nauczyciela stosuje pojęcia: system dziesiątkowy i system pozycyjny oraz liczby jednocyfrowe, liczby dwucyfrowe, liczby trzycyfrowe, liczby czterocyfrowe;</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w wolnym tempie dodaje i odejmuje w zakresie 100 i sprawdza wyniki odejmowania za pomocą dodawania, popełniając błęd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w wolnym tempie </w:t>
            </w:r>
            <w:r>
              <w:rPr/>
              <w:t>mnoży i dzieli w pamięci w zakresie 100, popełniając błędy, często nie sprawdza wyników dzielenia za pomocą mnożenia;</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stosuje kolejność wykonywania działań w wyrażeniach bez nawiasów (tylko pod kierunkiem nauczyciela);</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stara się </w:t>
            </w:r>
            <w:r>
              <w:rPr/>
              <w:t>korzystać w obliczeniach z własności przemienności dodawania, przemienności mnożenia, ale popełnia błędy;</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poprawnie </w:t>
            </w:r>
            <w:r>
              <w:rPr/>
              <w:t>zapisuje cyframi i odczytuje liczby w zakresie 10 000 oraz porównuje i porządkuje liczby trzycyfrowe według podanych warunków, popełniając błęd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pod kierunkiem nauczyciela </w:t>
            </w:r>
            <w:r>
              <w:rPr/>
              <w:t>rozwiązuje zadania proste i zadania złożone (dwudziałaniowe), w tym na porównywanie różnicowe, popełniając błęd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z pomocą nauczyciela układa i rozwiązuje proste zadania algebraiczne, rozwiązuje równania jednodziałaniowe z niewiadomą w postaci okienka (bez przenoszenia na drugą stronę), ale popełnia błędy i nie sprawdza rozwiązania zadan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często oczekuje pomocy od nauczyciel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liczy w zakresie 1000 według podanego warunku, popełniając liczne błędy mimo pomocy nauczyciel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wyłącznie z pomocą nauczyciela stosuje wybrane pojęcia: system dziesiątkowy oraz liczby jednocyfrowe, liczby dwucyfrowe, liczby trzycyfrowe, liczby czterocyfrowe;</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dodaje i odejmuje w zakresie 100 z pomocą nauczyciela i mimo to popełnia liczne błęd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w wolnym tempie mnoży i dzieli liczby w pamięci w zakresie 50, popełniając liczne błęd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ie stosuje kolejności wykonywania działań w wyrażeniach bez nawiasów nawet z pomocą nauczyciel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najczęściej nie </w:t>
            </w:r>
            <w:r>
              <w:rPr/>
              <w:t>korzysta w obliczeniach z własności przemienności dodawania, przemienności mnożenia, ale popełnia błędy;</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zapisuje cyframi i odczytuje liczby w zakresie 10 000 oraz porównuje i porządkuje liczby trzycyfrowe według podanych warunków,</w:t>
            </w:r>
            <w:r>
              <w:rPr>
                <w:rFonts w:cs="Calibri"/>
              </w:rPr>
              <w:t xml:space="preserve"> popełniając liczne błędy;</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rozwiązuje z pomocą nauczyciela tylko zadania prost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wyłącznie z pomocą nauczyciela układa i rozwiązuje proste zadania algebraiczne, ale popełnia liczne błędy i nie potrafi sprawdzać rozwiązania zadan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ajczęściej pracuje z pomocą nauczyciel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z pomocą nauczyciela liczy w zakresie 1000 wyłącznie setkam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ie rozumie i nie stosuje poznanych pojęć;</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dodaje w zakresie 50 bez przekraczania progu dziesiątkowego, popełniając liczne błędy mimo pomocy nauczyciel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mnoży wybrane liczby w zakresie 20 wyłącznie z pomocą nauczyciela, nie dzieli liczb nawet z pomocą nauczyciel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ie stosuje kolejności wykonywania działań;</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nie rozumie </w:t>
            </w:r>
            <w:r>
              <w:rPr/>
              <w:t>własności przemienności dodawania i przemienności mnożen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nie zapisuje cyframi i nie odczytuje liczby w zakresie 10 000;</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ie rozwiązuje zadań nawet z pomocą nauczyciel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nawet z pomocą nauczyciela nie układa i nie rozwiązuje prostych zadań algebraicz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ma bardzo duże braki w wiadomościach i umiejętnościach, pracuje niestarannie i niesystematycznie mimo stałej pomocy nauczyciela.</w:t>
            </w:r>
          </w:p>
        </w:tc>
      </w:tr>
    </w:tbl>
    <w:p>
      <w:pPr>
        <w:pStyle w:val="Normal"/>
        <w:spacing w:before="0" w:after="0"/>
        <w:rPr>
          <w:sz w:val="28"/>
          <w:szCs w:val="28"/>
        </w:rPr>
      </w:pPr>
      <w:r>
        <w:rPr>
          <w:sz w:val="28"/>
          <w:szCs w:val="28"/>
        </w:rPr>
      </w:r>
    </w:p>
    <w:p>
      <w:pPr>
        <w:pStyle w:val="Normal"/>
        <w:spacing w:before="0" w:after="0"/>
        <w:rPr>
          <w:rFonts w:cs="Calibri"/>
          <w:sz w:val="28"/>
          <w:szCs w:val="28"/>
        </w:rPr>
      </w:pPr>
      <w:r>
        <w:rPr>
          <w:rFonts w:cs="Calibri"/>
          <w:sz w:val="28"/>
          <w:szCs w:val="28"/>
        </w:rPr>
        <w:t>Osiągnięcia w zakresie czytania tekstów matematycznych i stosowania matematyki w sytuacjach życiowych oraz w innych obszarach edukacji</w:t>
      </w:r>
    </w:p>
    <w:tbl>
      <w:tblPr>
        <w:tblW w:w="13994" w:type="dxa"/>
        <w:jc w:val="left"/>
        <w:tblInd w:w="-113" w:type="dxa"/>
        <w:tblLayout w:type="fixed"/>
        <w:tblCellMar>
          <w:top w:w="0" w:type="dxa"/>
          <w:left w:w="108" w:type="dxa"/>
          <w:bottom w:w="0" w:type="dxa"/>
          <w:right w:w="108" w:type="dxa"/>
        </w:tblCellMar>
      </w:tblPr>
      <w:tblGrid>
        <w:gridCol w:w="2332"/>
        <w:gridCol w:w="2332"/>
        <w:gridCol w:w="2332"/>
        <w:gridCol w:w="2332"/>
        <w:gridCol w:w="2333"/>
        <w:gridCol w:w="2333"/>
      </w:tblGrid>
      <w:tr>
        <w:trPr/>
        <w:tc>
          <w:tcPr>
            <w:tcW w:w="13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ziom osiągnięć</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znakomici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bardzo 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przeciętni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słab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niezadowalając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biegle wykonuje obliczenia pieniężne, obliczenia dotyczące masy, pojemności, długości, kalendarzowe i zegarow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 xml:space="preserve">biegle posługuje się jednostkami pieniędzy (złoty, grosz), jednostkami masy </w:t>
            </w:r>
          </w:p>
          <w:p>
            <w:pPr>
              <w:pStyle w:val="Normal"/>
              <w:spacing w:lineRule="auto" w:line="240" w:before="0" w:after="0"/>
              <w:rPr/>
            </w:pPr>
            <w:r>
              <w:rPr/>
              <w:t>(gram, dekagram, kilogram, tona), jednostkami pojemności (litr, pół litra, ćwierć litra), jednostkami długości (milimetr, centymetr, metr, kilometr), jednostkami czasu zegarowego (godzina, kwadrans, minuta, sekund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bezbłędnie podaje i zapisuje daty; zna kolejność dni tygodnia i miesięcy i porządkuje chronologicznie daty oraz odczytuje i zapisuje liczby w systemie rzymskim od I do XI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Cs/>
              </w:rPr>
            </w:pPr>
            <w:r>
              <w:rPr/>
              <w:t>–</w:t>
            </w:r>
            <w:r>
              <w:rPr>
                <w:rFonts w:cs="Calibri"/>
              </w:rPr>
              <w:t xml:space="preserve"> </w:t>
            </w:r>
            <w:r>
              <w:rPr>
                <w:rFonts w:cs="Calibri"/>
                <w:bCs/>
              </w:rPr>
              <w:t>bezbłędnie posługuje się wiedzą i umiejętnościami matematycznymi w życiu codziennym;</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cs="Calibri"/>
              </w:rPr>
            </w:pPr>
            <w:r>
              <w:rPr/>
              <w:t>–</w:t>
            </w:r>
            <w:r>
              <w:rPr>
                <w:rFonts w:cs="Calibri"/>
                <w:bCs/>
              </w:rPr>
              <w:t xml:space="preserve"> </w:t>
            </w:r>
            <w:r>
              <w:rPr>
                <w:rFonts w:cs="Calibri"/>
                <w:bCs/>
              </w:rPr>
              <w:t>stale rozwija swoje umiejętności</w:t>
            </w:r>
            <w:r>
              <w:rPr/>
              <w:t xml:space="preserve"> myślenia strategicznego i logicznego</w:t>
            </w:r>
            <w:r>
              <w:rPr>
                <w:rFonts w:cs="Calibri"/>
                <w:bCs/>
              </w:rPr>
              <w:t xml:space="preserve"> oraz osiąga wysokie wyniki w konkursach matematycznych w szkole i poza szkołą.</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bardzo dobrze wykonuje obliczenia pieniężne, obliczenia dotyczące masy, pojemności, długości, kalendarzowe i zegarow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bardzo dobrze posługuje się jednostkami pieniędzy (złoty, grosz), jednostkami masy (gram, dekagram, kilogram, tona), jednostkami pojemności (litr, pół litra, ćwierć litra), jednostkami długości (milimetr, centymetr, metr, kilometr), jednostkami czasu zegarowego (godzina, kwadrans, minuta, sekund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bardzo dobrze podaje i zapisuje daty; zna kolejność dni tygodnia i miesięcy i porządkuje chronologicznie daty oraz odczytuje i zapisuje liczby w systemie rzymskim od I do XI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bCs/>
              </w:rPr>
            </w:pPr>
            <w:r>
              <w:rPr/>
              <w:t>–</w:t>
            </w:r>
            <w:r>
              <w:rPr>
                <w:rFonts w:cs="Calibri"/>
              </w:rPr>
              <w:t xml:space="preserve"> </w:t>
            </w:r>
            <w:r>
              <w:rPr>
                <w:rFonts w:cs="Calibri"/>
                <w:bCs/>
              </w:rPr>
              <w:t>bardzo dobrze posługuje się wiedzą i umiejętnościami matematycznymi w życiu codziennym;</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cs="Calibri"/>
              </w:rPr>
            </w:pPr>
            <w:r>
              <w:rPr/>
              <w:t>–</w:t>
            </w:r>
            <w:r>
              <w:rPr>
                <w:rFonts w:cs="Calibri"/>
                <w:bCs/>
              </w:rPr>
              <w:t xml:space="preserve"> </w:t>
            </w:r>
            <w:r>
              <w:rPr>
                <w:rFonts w:cs="Calibri"/>
                <w:bCs/>
              </w:rPr>
              <w:t>stara się rozwijać swoje umiejętności</w:t>
            </w:r>
            <w:r>
              <w:rPr/>
              <w:t xml:space="preserve"> myślenia strategicznego i logicznego</w:t>
            </w:r>
            <w:r>
              <w:rPr>
                <w:rFonts w:cs="Calibri"/>
                <w:bCs/>
              </w:rPr>
              <w:t xml:space="preserve"> oraz bierze udział w konkursach matematycznych w szkole i poza szkołą.</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sprawnie wykonuje obliczenia pieniężne, obliczenia dotyczące masy, pojemności, długości, kalendarzowe i zegarowe, popełniając drobne usterk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ajczęściej dobrze posługuje się jednostkami pieniędzy (złoty, grosz), jednostkami masy (gram, dekagram, kilogram, tona), jednostkami pojemności (litr, pół litra, ćwierć litra), jednostkami długości (milimetr, centymetr, metr, kilometr), jednostkami czasu zegarowego (godzina, kwadrans, minuta, sekund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podaje i zapisuje daty; zna kolejność dni tygodnia i miesięcy, w porządkowaniu chronologicznym dat i zapisywaniu liczb w systemie rzymskim od I do XII popełnia drobne błęd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Cs/>
              </w:rPr>
            </w:pPr>
            <w:r>
              <w:rPr/>
              <w:t>–</w:t>
            </w:r>
            <w:r>
              <w:rPr>
                <w:rFonts w:cs="Calibri"/>
              </w:rPr>
              <w:t xml:space="preserve"> </w:t>
            </w:r>
            <w:r>
              <w:rPr>
                <w:rFonts w:cs="Calibri"/>
                <w:bCs/>
              </w:rPr>
              <w:t>sprawnie posługuje się umiejętnościami matematycznymi w życiu codziennym;</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cs="Calibri"/>
              </w:rPr>
            </w:pPr>
            <w:r>
              <w:rPr/>
              <w:t>–</w:t>
            </w:r>
            <w:r>
              <w:rPr>
                <w:rFonts w:cs="Calibri"/>
                <w:bCs/>
              </w:rPr>
              <w:t xml:space="preserve"> </w:t>
            </w:r>
            <w:r>
              <w:rPr>
                <w:rFonts w:cs="Calibri"/>
                <w:bCs/>
              </w:rPr>
              <w:t>próbuje rozwijać swoje umiejętności</w:t>
            </w:r>
            <w:r>
              <w:rPr/>
              <w:t xml:space="preserve"> myślenia logicznego</w:t>
            </w:r>
            <w:r>
              <w:rPr>
                <w:rFonts w:cs="Calibri"/>
                <w:bCs/>
              </w:rPr>
              <w:t xml:space="preserve"> oraz czasami bierze udział w konkursach matematycznych w szkole.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najczęściej wykonuje pod kierunkiem wybrane obliczenia pieniężne, obliczenia dotyczące masy, pojemności, długości, kalendarzowe i zegarowe, popełniając błędy;</w:t>
            </w:r>
          </w:p>
          <w:p>
            <w:pPr>
              <w:pStyle w:val="Normal"/>
              <w:spacing w:lineRule="auto" w:line="240" w:before="0" w:after="0"/>
              <w:rPr/>
            </w:pPr>
            <w:r>
              <w:rPr/>
            </w:r>
          </w:p>
          <w:p>
            <w:pPr>
              <w:pStyle w:val="Normal"/>
              <w:spacing w:lineRule="auto" w:line="240" w:before="0" w:after="0"/>
              <w:rPr/>
            </w:pPr>
            <w:r>
              <w:rPr/>
              <w:t>–</w:t>
            </w:r>
            <w:r>
              <w:rPr>
                <w:rFonts w:cs="Calibri"/>
              </w:rPr>
              <w:t xml:space="preserve"> </w:t>
            </w:r>
            <w:r>
              <w:rPr/>
              <w:t>tylko pod kierunkiem nauczyciela poprawnie posługuje się jednostkami pieniędzy (złoty, grosz), jednostkami masy (gram, dekagram, kilogram, tona), jednostkami pojemności (litr, pół litra, ćwierć litra), jednostkami długości (milimetr, centymetr, metr, kilometr), jednostkami czasu zegarowego (godzina, kwadrans, minuta, sekunda);</w:t>
            </w:r>
          </w:p>
          <w:p>
            <w:pPr>
              <w:pStyle w:val="Normal"/>
              <w:spacing w:lineRule="auto" w:line="240" w:before="0" w:after="0"/>
              <w:rPr/>
            </w:pPr>
            <w:r>
              <w:rPr/>
            </w:r>
          </w:p>
          <w:p>
            <w:pPr>
              <w:pStyle w:val="Normal"/>
              <w:spacing w:lineRule="auto" w:line="240" w:before="0" w:after="0"/>
              <w:rPr/>
            </w:pPr>
            <w:r>
              <w:rPr/>
              <w:t>–</w:t>
            </w:r>
            <w:r>
              <w:rPr>
                <w:rFonts w:cs="Calibri"/>
              </w:rPr>
              <w:t xml:space="preserve"> </w:t>
            </w:r>
            <w:r>
              <w:rPr/>
              <w:t>pod kierunkiem nauczyciela podaje i zapisuje daty; zna kolejność dni tygodnia i miesięcy, w porządkowaniu chronologicznym dat i zapisywaniu liczb w systemie rzymskim od I do XII popełnia błędy;</w:t>
            </w:r>
          </w:p>
          <w:p>
            <w:pPr>
              <w:pStyle w:val="Normal"/>
              <w:spacing w:lineRule="auto" w:line="240" w:before="0" w:after="0"/>
              <w:rPr/>
            </w:pPr>
            <w:r>
              <w:rPr/>
            </w:r>
          </w:p>
          <w:p>
            <w:pPr>
              <w:pStyle w:val="Normal"/>
              <w:spacing w:lineRule="auto" w:line="240" w:before="0" w:after="0"/>
              <w:rPr>
                <w:rFonts w:cs="Calibri"/>
                <w:bCs/>
              </w:rPr>
            </w:pPr>
            <w:r>
              <w:rPr/>
              <w:t>–</w:t>
            </w:r>
            <w:r>
              <w:rPr>
                <w:rFonts w:cs="Calibri"/>
              </w:rPr>
              <w:t xml:space="preserve"> </w:t>
            </w:r>
            <w:r>
              <w:rPr>
                <w:rFonts w:cs="Calibri"/>
                <w:bCs/>
              </w:rPr>
              <w:t>posługuje się umiejętnościami matematycznymi w życiu codziennym, ale często popełnia błędy;</w:t>
            </w:r>
          </w:p>
          <w:p>
            <w:pPr>
              <w:pStyle w:val="Normal"/>
              <w:spacing w:lineRule="auto" w:line="240" w:before="0" w:after="0"/>
              <w:rPr>
                <w:rFonts w:cs="Calibri"/>
                <w:bCs/>
              </w:rPr>
            </w:pPr>
            <w:r>
              <w:rPr>
                <w:rFonts w:cs="Calibri"/>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bCs/>
              </w:rPr>
              <w:t xml:space="preserve"> </w:t>
            </w:r>
            <w:r>
              <w:rPr>
                <w:rFonts w:cs="Calibri"/>
                <w:bCs/>
              </w:rPr>
              <w:t>z pomocą nauczyciela próbuje rozwijać swoje umiejętności</w:t>
            </w:r>
            <w:r>
              <w:rPr/>
              <w:t xml:space="preserve"> myślenia logicznego,</w:t>
            </w:r>
            <w:r>
              <w:rPr>
                <w:rFonts w:cs="Calibri"/>
                <w:bCs/>
              </w:rPr>
              <w:t xml:space="preserve"> rzadko (za namową nauczyciela) bierze udział w konkursach matematycznych w szkol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wyłącznie z pomocą nauczyciela wykonuje wybrane obliczenia pieniężne, obliczenia dotyczące masy, pojemności, długości, kalendarzowe i zegarowe, popełniając liczne błędy;</w:t>
            </w:r>
          </w:p>
          <w:p>
            <w:pPr>
              <w:pStyle w:val="Normal"/>
              <w:spacing w:lineRule="auto" w:line="240" w:before="0" w:after="0"/>
              <w:rPr/>
            </w:pPr>
            <w:r>
              <w:rPr/>
            </w:r>
          </w:p>
          <w:p>
            <w:pPr>
              <w:pStyle w:val="Normal"/>
              <w:spacing w:lineRule="auto" w:line="240" w:before="0" w:after="0"/>
              <w:rPr/>
            </w:pPr>
            <w:r>
              <w:rPr/>
              <w:t>–</w:t>
            </w:r>
            <w:r>
              <w:rPr>
                <w:rFonts w:cs="Calibri"/>
              </w:rPr>
              <w:t xml:space="preserve"> </w:t>
            </w:r>
            <w:r>
              <w:rPr/>
              <w:t>posługuje się wybranymi jednostkami pieniędzy, jednostkami masy, pojemności, długości i jednostkami czasu zegarowego, popełniając liczne błę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łącznie z pomocą nauczyciela zapisuje daty; zna kolejność dni tygodnia i miesięcy, ale nie porządkuje chronologicznie dat, nie odczytuje i nie zapisuje liczb w systemie rzymskim od I do XII;</w:t>
            </w:r>
          </w:p>
          <w:p>
            <w:pPr>
              <w:pStyle w:val="Normal"/>
              <w:spacing w:lineRule="auto" w:line="240" w:before="0" w:after="0"/>
              <w:rPr/>
            </w:pPr>
            <w:r>
              <w:rPr/>
            </w:r>
          </w:p>
          <w:p>
            <w:pPr>
              <w:pStyle w:val="Normal"/>
              <w:spacing w:lineRule="auto" w:line="240" w:before="0" w:after="0"/>
              <w:rPr>
                <w:rFonts w:cs="Calibri"/>
                <w:bCs/>
              </w:rPr>
            </w:pPr>
            <w:r>
              <w:rPr/>
              <w:t>–</w:t>
            </w:r>
            <w:r>
              <w:rPr>
                <w:rFonts w:cs="Calibri"/>
              </w:rPr>
              <w:t xml:space="preserve"> </w:t>
            </w:r>
            <w:r>
              <w:rPr>
                <w:rFonts w:cs="Calibri"/>
              </w:rPr>
              <w:t xml:space="preserve">sporadycznie </w:t>
            </w:r>
            <w:r>
              <w:rPr>
                <w:rFonts w:cs="Calibri"/>
                <w:bCs/>
              </w:rPr>
              <w:t>posługuje się umiejętnościami matematycznymi w życiu codziennym i często popełnia błędy;</w:t>
            </w:r>
          </w:p>
          <w:p>
            <w:pPr>
              <w:pStyle w:val="Normal"/>
              <w:spacing w:lineRule="auto" w:line="240" w:before="0" w:after="0"/>
              <w:jc w:val="center"/>
              <w:rPr>
                <w:rFonts w:cs="Calibri"/>
                <w:bCs/>
              </w:rPr>
            </w:pPr>
            <w:r>
              <w:rPr>
                <w:rFonts w:cs="Calibri"/>
                <w:bCs/>
              </w:rPr>
            </w:r>
          </w:p>
          <w:p>
            <w:pPr>
              <w:pStyle w:val="Normal"/>
              <w:spacing w:lineRule="auto" w:line="240" w:before="0" w:after="0"/>
              <w:rPr>
                <w:rFonts w:cs="Calibri"/>
              </w:rPr>
            </w:pPr>
            <w:r>
              <w:rPr/>
              <w:t>–</w:t>
            </w:r>
            <w:r>
              <w:rPr>
                <w:rFonts w:cs="Calibri"/>
                <w:bCs/>
              </w:rPr>
              <w:t xml:space="preserve"> </w:t>
            </w:r>
            <w:r>
              <w:rPr>
                <w:rFonts w:cs="Calibri"/>
                <w:bCs/>
              </w:rPr>
              <w:t>nawet z pomocą nauczyciela nie próbuje rozwijać swoich umiejętności,</w:t>
            </w:r>
            <w:r>
              <w:rPr/>
              <w:t xml:space="preserve"> nie </w:t>
            </w:r>
            <w:r>
              <w:rPr>
                <w:rFonts w:cs="Calibri"/>
                <w:bCs/>
              </w:rPr>
              <w:t>bierze udziału w konkursach matematycznych w szkol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nie wykonuje obliczeń pieniężnych, obliczeń dotyczących masy, pojemności, długości, kalendarzowych i zegarowych nawet z pomocą nauczyciel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 pomocą nauczyciela posługuje się tylko wybranymi jednostkami pieniędzy, długości i jednostkami czasu zegarowego, popełniając liczne błę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zapisuje dat nawet z pomocą nauczyciel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wykazuje całkowity brak postępów i nie potrafi zastosować zdobytej wiedzy w prakty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bCs/>
              </w:rPr>
              <w:t xml:space="preserve"> </w:t>
            </w:r>
            <w:r>
              <w:rPr>
                <w:rFonts w:cs="Calibri"/>
                <w:bCs/>
              </w:rPr>
              <w:t>nawet z pomocą nauczyciela nie próbuje rozwijać swoich umiejętności,</w:t>
            </w:r>
            <w:r>
              <w:rPr/>
              <w:t xml:space="preserve"> nie </w:t>
            </w:r>
            <w:r>
              <w:rPr>
                <w:rFonts w:cs="Calibri"/>
                <w:bCs/>
              </w:rPr>
              <w:t>bierze udziału w konkursach matematycznych w szkole.</w:t>
            </w:r>
          </w:p>
        </w:tc>
      </w:tr>
    </w:tbl>
    <w:p>
      <w:pPr>
        <w:pStyle w:val="Normal"/>
        <w:spacing w:before="0" w:after="0"/>
        <w:rPr>
          <w:rFonts w:cs="Calibri"/>
          <w:b/>
          <w:b/>
          <w:bCs/>
          <w:sz w:val="32"/>
          <w:szCs w:val="32"/>
        </w:rPr>
      </w:pPr>
      <w:r>
        <w:rPr>
          <w:rFonts w:cs="Calibri"/>
          <w:b/>
          <w:bCs/>
          <w:sz w:val="32"/>
          <w:szCs w:val="32"/>
        </w:rPr>
      </w:r>
    </w:p>
    <w:p>
      <w:pPr>
        <w:pStyle w:val="Normal"/>
        <w:spacing w:before="0" w:after="0"/>
        <w:rPr>
          <w:rFonts w:cs="Calibri"/>
          <w:b/>
          <w:b/>
          <w:bCs/>
          <w:sz w:val="32"/>
          <w:szCs w:val="32"/>
        </w:rPr>
      </w:pPr>
      <w:r>
        <w:rPr>
          <w:rFonts w:cs="Calibri"/>
          <w:b/>
          <w:bCs/>
          <w:sz w:val="32"/>
          <w:szCs w:val="32"/>
        </w:rPr>
        <w:t>III. Edukacja społeczna</w:t>
      </w:r>
    </w:p>
    <w:p>
      <w:pPr>
        <w:pStyle w:val="Normal"/>
        <w:spacing w:before="0" w:after="0"/>
        <w:rPr>
          <w:rFonts w:cs="Calibri"/>
          <w:sz w:val="28"/>
          <w:szCs w:val="28"/>
        </w:rPr>
      </w:pPr>
      <w:r>
        <w:rPr>
          <w:rFonts w:cs="Calibri"/>
          <w:sz w:val="28"/>
          <w:szCs w:val="28"/>
        </w:rPr>
        <w:t>Osiągnięcia w zakresie rozumienia środowiska społecznego</w:t>
      </w:r>
    </w:p>
    <w:tbl>
      <w:tblPr>
        <w:tblW w:w="13994" w:type="dxa"/>
        <w:jc w:val="left"/>
        <w:tblInd w:w="-113" w:type="dxa"/>
        <w:tblLayout w:type="fixed"/>
        <w:tblCellMar>
          <w:top w:w="0" w:type="dxa"/>
          <w:left w:w="108" w:type="dxa"/>
          <w:bottom w:w="0" w:type="dxa"/>
          <w:right w:w="108" w:type="dxa"/>
        </w:tblCellMar>
      </w:tblPr>
      <w:tblGrid>
        <w:gridCol w:w="2332"/>
        <w:gridCol w:w="2332"/>
        <w:gridCol w:w="2332"/>
        <w:gridCol w:w="2332"/>
        <w:gridCol w:w="2333"/>
        <w:gridCol w:w="2333"/>
      </w:tblGrid>
      <w:tr>
        <w:trPr/>
        <w:tc>
          <w:tcPr>
            <w:tcW w:w="13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ziom osiągnięć</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znakomici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bardzo 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przeciętni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słab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niezadowalając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pracuje samodzielnie i twórczo oraz wzorowo wypełnia obowiązki uczn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w pełni identyfikuje się ze swoją klasą i szkołą, przestrzega regulaminu klasowego oraz zasad zachowania się w szkole wobec pracowników szkoły i kolegó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wykazuje się wytrwałością, konsekwencją i pracowitością, stale dąży do zamierzonego celu i odpowiednio reaguje na sukcesy i porażki w życiu;</w:t>
            </w:r>
          </w:p>
          <w:p>
            <w:pPr>
              <w:pStyle w:val="Normal"/>
              <w:spacing w:lineRule="auto" w:line="240" w:before="0" w:after="0"/>
              <w:rPr>
                <w:rFonts w:cs="Calibri"/>
              </w:rPr>
            </w:pPr>
            <w:r>
              <w:rPr>
                <w:rFonts w:cs="Calibri"/>
              </w:rPr>
            </w:r>
          </w:p>
          <w:p>
            <w:pPr>
              <w:pStyle w:val="Normal"/>
              <w:spacing w:lineRule="auto" w:line="240" w:before="0" w:after="0"/>
              <w:rPr>
                <w:rFonts w:cs="Calibri"/>
                <w:bCs/>
              </w:rPr>
            </w:pPr>
            <w:r>
              <w:rPr/>
              <w:t>–</w:t>
            </w:r>
            <w:r>
              <w:rPr>
                <w:rFonts w:cs="Calibri"/>
              </w:rPr>
              <w:t xml:space="preserve"> </w:t>
            </w:r>
            <w:r>
              <w:rPr>
                <w:rFonts w:cs="Calibri"/>
              </w:rPr>
              <w:t xml:space="preserve">potrafi sprawiedliwie ocenić postępowanie swoje i innych, z szacunkiem odnosi się </w:t>
            </w:r>
            <w:r>
              <w:rPr/>
              <w:t xml:space="preserve">do każdego człowieka, zawsze </w:t>
            </w:r>
            <w:r>
              <w:rPr>
                <w:rFonts w:cs="Calibri"/>
                <w:bCs/>
              </w:rPr>
              <w:t xml:space="preserve">pomaga potrzebującym oraz zna kilka organizacji </w:t>
            </w:r>
            <w:r>
              <w:rPr/>
              <w:t>charytatywnych w Polsce;</w:t>
            </w:r>
          </w:p>
          <w:p>
            <w:pPr>
              <w:pStyle w:val="Normal"/>
              <w:spacing w:lineRule="auto" w:line="240" w:before="0" w:after="0"/>
              <w:rPr>
                <w:rFonts w:cs="Calibri"/>
                <w:bCs/>
              </w:rPr>
            </w:pPr>
            <w:r>
              <w:rPr>
                <w:rFonts w:cs="Calibri"/>
                <w:bCs/>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zawsze respektuje nietykalność fizyczną innych osób i prawa innych ludzi oraz wie, że ma prawo odmówić, jeśli czyjeś namowy zagrażają jego życiu, zdrowiu, bezpieczeństwu lub dobremu imieni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zawsze zgodnie współpracuje w grupie i odróżnia p</w:t>
            </w:r>
            <w:r>
              <w:rPr/>
              <w:t>ozytywne i negatywne wpływy rówieśnikó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Cs/>
              </w:rPr>
            </w:pPr>
            <w:r>
              <w:rPr/>
              <w:t>–</w:t>
            </w:r>
            <w:r>
              <w:rPr>
                <w:rFonts w:cs="Calibri"/>
              </w:rPr>
              <w:t xml:space="preserve"> </w:t>
            </w:r>
            <w:r>
              <w:rPr>
                <w:rFonts w:cs="Calibri"/>
                <w:bCs/>
              </w:rPr>
              <w:t>wie, jak zachować się w sytuacjach zagrożenia, z jakimi może spotkać się w różnych sytuacjach życiowych;</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t>–</w:t>
            </w:r>
            <w:r>
              <w:rPr>
                <w:rFonts w:cs="Calibri"/>
                <w:bCs/>
              </w:rPr>
              <w:t xml:space="preserve"> </w:t>
            </w:r>
            <w:r>
              <w:rPr>
                <w:rFonts w:cs="Calibri"/>
                <w:bCs/>
              </w:rPr>
              <w:t>samodzielnie korzysta z różnych ź</w:t>
            </w:r>
            <w:r>
              <w:rPr/>
              <w:t>ródeł informacji o świecie i potrafi je krytycznie weryfikować;</w:t>
            </w:r>
          </w:p>
          <w:p>
            <w:pPr>
              <w:pStyle w:val="Normal"/>
              <w:spacing w:lineRule="auto" w:line="240" w:before="0" w:after="0"/>
              <w:rPr>
                <w:rFonts w:cs="Calibri"/>
                <w:bCs/>
              </w:rPr>
            </w:pPr>
            <w:r>
              <w:rPr>
                <w:rFonts w:cs="Calibri"/>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zawsze przestrzega zasad bezpieczeństwa w ruchu drogowym.</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pracuje samodzielnie, najczęściej twórczo i bardzo dobrze wypełnia obowiązki uczn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w pełni identyfikuje się ze swoją klasą i szkołą, przestrzega regulaminu klasowego oraz zasad zachowania się w szkole wobec pracowników szkoły i kolegó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wykazuje się wytrwałością i pracowitością, najczęściej dąży do zamierzonego celu i odpowiednio reaguje na sukcesy i porażki w życiu;</w:t>
            </w:r>
          </w:p>
          <w:p>
            <w:pPr>
              <w:pStyle w:val="Normal"/>
              <w:spacing w:lineRule="auto" w:line="240" w:before="0" w:after="0"/>
              <w:rPr/>
            </w:pPr>
            <w:r>
              <w:rPr/>
            </w:r>
          </w:p>
          <w:p>
            <w:pPr>
              <w:pStyle w:val="Normal"/>
              <w:spacing w:lineRule="auto" w:line="240" w:before="0" w:after="0"/>
              <w:rPr>
                <w:rFonts w:cs="Calibri"/>
                <w:bCs/>
              </w:rPr>
            </w:pPr>
            <w:r>
              <w:rPr/>
              <w:t>–</w:t>
            </w:r>
            <w:r>
              <w:rPr>
                <w:rFonts w:cs="Calibri"/>
              </w:rPr>
              <w:t xml:space="preserve"> </w:t>
            </w:r>
            <w:r>
              <w:rPr>
                <w:rFonts w:cs="Calibri"/>
              </w:rPr>
              <w:t xml:space="preserve">potrafi sprawiedliwie ocenić postępowanie swoje i innych, z szacunkiem odnosi się </w:t>
            </w:r>
            <w:r>
              <w:rPr/>
              <w:t xml:space="preserve">do każdego człowieka, często </w:t>
            </w:r>
            <w:r>
              <w:rPr>
                <w:rFonts w:cs="Calibri"/>
                <w:bCs/>
              </w:rPr>
              <w:t xml:space="preserve">pomaga potrzebującym oraz zna kilka organizacji </w:t>
            </w:r>
            <w:r>
              <w:rPr/>
              <w:t>charytatywnych w Polsce;</w:t>
            </w:r>
          </w:p>
          <w:p>
            <w:pPr>
              <w:pStyle w:val="Normal"/>
              <w:spacing w:lineRule="auto" w:line="240" w:before="0" w:after="0"/>
              <w:rPr>
                <w:rFonts w:cs="Calibri"/>
                <w:bCs/>
              </w:rPr>
            </w:pPr>
            <w:r>
              <w:rPr>
                <w:rFonts w:cs="Calibri"/>
                <w:bCs/>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najczęściej respektuje nietykalność fizyczną innych osób i prawa innych ludzi oraz wie, że ma prawo odmówić, jeśli czyjeś namowy zagrażają jego życiu, zdrowiu, bezpieczeństwu lub dobremu imieni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ajczęściej zgodnie współpracuje w grupie i odróżnia p</w:t>
            </w:r>
            <w:r>
              <w:rPr/>
              <w:t>ozytywne i negatywne wpływy rówieśnikó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Cs/>
              </w:rPr>
            </w:pPr>
            <w:r>
              <w:rPr/>
              <w:t>–</w:t>
            </w:r>
            <w:r>
              <w:rPr>
                <w:rFonts w:cs="Calibri"/>
              </w:rPr>
              <w:t xml:space="preserve"> </w:t>
            </w:r>
            <w:r>
              <w:rPr>
                <w:rFonts w:cs="Calibri"/>
                <w:bCs/>
              </w:rPr>
              <w:t>wie, jak zachować się w sytuacjach zagrożenia, z jakimi może spotkać się w różnych sytuacjach życiowych;</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t>–</w:t>
            </w:r>
            <w:r>
              <w:rPr>
                <w:rFonts w:cs="Calibri"/>
                <w:bCs/>
              </w:rPr>
              <w:t xml:space="preserve"> </w:t>
            </w:r>
            <w:r>
              <w:rPr>
                <w:rFonts w:cs="Calibri"/>
                <w:bCs/>
              </w:rPr>
              <w:t>samodzielnie korzysta z różnych ź</w:t>
            </w:r>
            <w:r>
              <w:rPr/>
              <w:t>ródeł informacji o świecie i najczęściej potrafi je krytycznie weryfikować;</w:t>
            </w:r>
          </w:p>
          <w:p>
            <w:pPr>
              <w:pStyle w:val="Normal"/>
              <w:spacing w:lineRule="auto" w:line="240" w:before="0" w:after="0"/>
              <w:rPr>
                <w:rFonts w:cs="Calibri"/>
                <w:bCs/>
              </w:rPr>
            </w:pPr>
            <w:r>
              <w:rPr>
                <w:rFonts w:cs="Calibri"/>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zawsze przestrzega zasady bezpieczeństwa w ruchu drogowym.</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często pracuje samodzielnie i dobrze wypełnia obowiązki uczn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często identyfikuje się ze swoją klasą i szkołą, najczęściej przestrzega regulaminu klasowego oraz zasady zachowania się w szkole wobec pracowników szkoły i kolegó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stara się z wytrwałością dążyć do zamierzonego celu, nie zawsze odpowiednio reaguje na sukcesy i porażki w życiu i czasami potrzebuje wsparcia nauczyciela;</w:t>
            </w:r>
          </w:p>
          <w:p>
            <w:pPr>
              <w:pStyle w:val="Normal"/>
              <w:spacing w:lineRule="auto" w:line="240" w:before="0" w:after="0"/>
              <w:rPr>
                <w:rFonts w:cs="Calibri"/>
              </w:rPr>
            </w:pPr>
            <w:r>
              <w:rPr>
                <w:rFonts w:cs="Calibri"/>
              </w:rPr>
            </w:r>
          </w:p>
          <w:p>
            <w:pPr>
              <w:pStyle w:val="Normal"/>
              <w:spacing w:lineRule="auto" w:line="240" w:before="0" w:after="0"/>
              <w:rPr>
                <w:rFonts w:cs="Calibri"/>
                <w:bCs/>
              </w:rPr>
            </w:pPr>
            <w:r>
              <w:rPr/>
              <w:t>–</w:t>
            </w:r>
            <w:r>
              <w:rPr>
                <w:rFonts w:cs="Calibri"/>
              </w:rPr>
              <w:t xml:space="preserve"> </w:t>
            </w:r>
            <w:r>
              <w:rPr>
                <w:rFonts w:cs="Calibri"/>
              </w:rPr>
              <w:t xml:space="preserve">stara się sprawiedliwie ocenić postępowanie swoje i innych i z szacunkiem odnosić się </w:t>
            </w:r>
            <w:r>
              <w:rPr/>
              <w:t xml:space="preserve">do każdego człowieka oraz </w:t>
            </w:r>
            <w:r>
              <w:rPr>
                <w:rFonts w:cs="Calibri"/>
                <w:bCs/>
              </w:rPr>
              <w:t>pomagać potrzebującym, ale czasami potrzebuje podpowiedzi w działaniach;</w:t>
            </w:r>
          </w:p>
          <w:p>
            <w:pPr>
              <w:pStyle w:val="Normal"/>
              <w:spacing w:lineRule="auto" w:line="240" w:before="0" w:after="0"/>
              <w:rPr>
                <w:rFonts w:cs="Calibri"/>
                <w:bCs/>
              </w:rPr>
            </w:pPr>
            <w:r>
              <w:rPr>
                <w:rFonts w:cs="Calibri"/>
                <w:bCs/>
              </w:rPr>
            </w:r>
          </w:p>
          <w:p>
            <w:pPr>
              <w:pStyle w:val="Normal"/>
              <w:spacing w:lineRule="auto" w:line="240" w:before="0" w:after="0"/>
              <w:rPr/>
            </w:pPr>
            <w:r>
              <w:rPr/>
              <w:t>–</w:t>
            </w:r>
            <w:r>
              <w:rPr>
                <w:rFonts w:cs="Calibri"/>
              </w:rPr>
              <w:t xml:space="preserve"> </w:t>
            </w:r>
            <w:r>
              <w:rPr/>
              <w:t>stara się respektować nietykalność fizyczną innych osób i prawa innych ludzi oraz najczęściej wie, że ma prawo odmówić, jeśli czyjeś namowy zagrażają jego życiu, zdrowiu, bezpieczeństwu lub dobremu imieniu;</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stara się zgodnie współpracować w grupie, nie zawsze odróżnia p</w:t>
            </w:r>
            <w:r>
              <w:rPr/>
              <w:t>ozytywne i negatywne wpływy rówieśników;</w:t>
            </w:r>
          </w:p>
          <w:p>
            <w:pPr>
              <w:pStyle w:val="Normal"/>
              <w:spacing w:lineRule="auto" w:line="240" w:before="0" w:after="0"/>
              <w:rPr>
                <w:rFonts w:cs="Calibri"/>
              </w:rPr>
            </w:pPr>
            <w:r>
              <w:rPr>
                <w:rFonts w:cs="Calibri"/>
              </w:rPr>
            </w:r>
          </w:p>
          <w:p>
            <w:pPr>
              <w:pStyle w:val="Normal"/>
              <w:spacing w:lineRule="auto" w:line="240" w:before="0" w:after="0"/>
              <w:rPr>
                <w:rFonts w:cs="Calibri"/>
                <w:bCs/>
              </w:rPr>
            </w:pPr>
            <w:r>
              <w:rPr/>
              <w:t>–</w:t>
            </w:r>
            <w:r>
              <w:rPr>
                <w:rFonts w:cs="Calibri"/>
              </w:rPr>
              <w:t xml:space="preserve"> </w:t>
            </w:r>
            <w:r>
              <w:rPr>
                <w:rFonts w:cs="Calibri"/>
              </w:rPr>
              <w:t xml:space="preserve">najczęściej </w:t>
            </w:r>
            <w:r>
              <w:rPr>
                <w:rFonts w:cs="Calibri"/>
                <w:bCs/>
              </w:rPr>
              <w:t>wie, jak zachować się w sytuacjach zagrożenia, z jakimi może spotkać się w różnych sytuacjach życiowych;</w:t>
            </w:r>
          </w:p>
          <w:p>
            <w:pPr>
              <w:pStyle w:val="Normal"/>
              <w:spacing w:lineRule="auto" w:line="240" w:before="0" w:after="0"/>
              <w:rPr>
                <w:rFonts w:cs="Calibri"/>
                <w:bCs/>
              </w:rPr>
            </w:pPr>
            <w:r>
              <w:rPr>
                <w:rFonts w:cs="Calibri"/>
                <w:bCs/>
              </w:rPr>
            </w:r>
          </w:p>
          <w:p>
            <w:pPr>
              <w:pStyle w:val="Normal"/>
              <w:spacing w:lineRule="auto" w:line="240" w:before="0" w:after="0"/>
              <w:rPr/>
            </w:pPr>
            <w:r>
              <w:rPr/>
              <w:t>–</w:t>
            </w:r>
            <w:r>
              <w:rPr>
                <w:rFonts w:cs="Calibri"/>
                <w:bCs/>
              </w:rPr>
              <w:t xml:space="preserve"> </w:t>
            </w:r>
            <w:r>
              <w:rPr>
                <w:rFonts w:cs="Calibri"/>
                <w:bCs/>
              </w:rPr>
              <w:t>pod kierunkiem nauczyciela korzysta z różnych ź</w:t>
            </w:r>
            <w:r>
              <w:rPr/>
              <w:t>ródeł informacji o świecie, ale najczęściej nie potrafi ich krytycznie weryfikować;</w:t>
            </w:r>
          </w:p>
          <w:p>
            <w:pPr>
              <w:pStyle w:val="Normal"/>
              <w:spacing w:lineRule="auto" w:line="240" w:before="0" w:after="0"/>
              <w:rPr>
                <w:rFonts w:cs="Calibri"/>
                <w:bCs/>
              </w:rPr>
            </w:pPr>
            <w:r>
              <w:rPr>
                <w:rFonts w:cs="Calibri"/>
                <w:bCs/>
              </w:rPr>
            </w:r>
          </w:p>
          <w:p>
            <w:pPr>
              <w:pStyle w:val="Normal"/>
              <w:spacing w:lineRule="auto" w:line="240" w:before="0" w:after="0"/>
              <w:rPr>
                <w:rFonts w:cs="Calibri"/>
              </w:rPr>
            </w:pPr>
            <w:r>
              <w:rPr/>
              <w:t>–</w:t>
            </w:r>
            <w:r>
              <w:rPr>
                <w:rFonts w:cs="Calibri"/>
              </w:rPr>
              <w:t xml:space="preserve"> </w:t>
            </w:r>
            <w:r>
              <w:rPr>
                <w:rFonts w:cs="Calibri"/>
              </w:rPr>
              <w:t>najczęściej przestrzega zasady bezpieczeństwa w ruchu drogowym.</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często pracuje pod kierunkiem nauczyciela i poprawnie wypełnia obowiązki uczn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stara się identyfikować ze swoją klasą i szkołą, nie zawsze przestrzega regulaminu klasowego oraz czasami potrzebuje przypomnienia o zasadach zachowania się w szkole;</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często </w:t>
            </w:r>
            <w:r>
              <w:rPr/>
              <w:t>potrzebuje wsparcia, by dążyć do celu, nie zawsze odpowiednio reaguje na porażki w życi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Cs/>
              </w:rPr>
            </w:pPr>
            <w:r>
              <w:rPr/>
              <w:t>–</w:t>
            </w:r>
            <w:r>
              <w:rPr>
                <w:rFonts w:cs="Calibri"/>
              </w:rPr>
              <w:t xml:space="preserve"> </w:t>
            </w:r>
            <w:r>
              <w:rPr>
                <w:rFonts w:cs="Calibri"/>
              </w:rPr>
              <w:t xml:space="preserve">nie zawsze potrafi sprawiedliwie ocenić postępowanie swoje i innych, ale najczęściej z szacunkiem odnosi się </w:t>
            </w:r>
            <w:r>
              <w:rPr/>
              <w:t xml:space="preserve">do każdego człowieka oraz pod kierunkiem nauczyciela stara się </w:t>
            </w:r>
            <w:r>
              <w:rPr>
                <w:rFonts w:cs="Calibri"/>
                <w:bCs/>
              </w:rPr>
              <w:t>pomagać potrzebującym;</w:t>
            </w:r>
          </w:p>
          <w:p>
            <w:pPr>
              <w:pStyle w:val="Normal"/>
              <w:spacing w:lineRule="auto" w:line="240" w:before="0" w:after="0"/>
              <w:rPr>
                <w:rFonts w:cs="Calibri"/>
                <w:bCs/>
              </w:rPr>
            </w:pPr>
            <w:r>
              <w:rPr>
                <w:rFonts w:cs="Calibri"/>
                <w:bCs/>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zawsze wie, że należy respektować nietykalność fizyczną innych osób i prawa innych ludzi oraz, że ma prawo odmówić, jeśli czyjeś namowy zagrażają jego życiu, zdrowiu, bezpieczeństwu lub dobremu imieniu;</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nie zawsze zgodnie współpracuje w grupie i często nie odróżnia p</w:t>
            </w:r>
            <w:r>
              <w:rPr/>
              <w:t>ozytywnego i negatywnego wpływu rówieśników;</w:t>
            </w:r>
          </w:p>
          <w:p>
            <w:pPr>
              <w:pStyle w:val="Normal"/>
              <w:spacing w:lineRule="auto" w:line="240" w:before="0" w:after="0"/>
              <w:rPr>
                <w:rFonts w:cs="Calibri"/>
              </w:rPr>
            </w:pPr>
            <w:r>
              <w:rPr>
                <w:rFonts w:cs="Calibri"/>
              </w:rPr>
            </w:r>
          </w:p>
          <w:p>
            <w:pPr>
              <w:pStyle w:val="Normal"/>
              <w:spacing w:lineRule="auto" w:line="240" w:before="0" w:after="0"/>
              <w:rPr>
                <w:rFonts w:cs="Calibri"/>
                <w:bCs/>
              </w:rPr>
            </w:pPr>
            <w:r>
              <w:rPr/>
              <w:t>–</w:t>
            </w:r>
            <w:r>
              <w:rPr>
                <w:rFonts w:cs="Calibri"/>
              </w:rPr>
              <w:t xml:space="preserve"> </w:t>
            </w:r>
            <w:r>
              <w:rPr>
                <w:rFonts w:cs="Calibri"/>
              </w:rPr>
              <w:t xml:space="preserve">nie zawsze </w:t>
            </w:r>
            <w:r>
              <w:rPr>
                <w:rFonts w:cs="Calibri"/>
                <w:bCs/>
              </w:rPr>
              <w:t>wie, jak zachować się w sytuacjach zagrożenia, z jakimi może spotkać się w różnych sytuacjach życiowych;</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t>–</w:t>
            </w:r>
            <w:r>
              <w:rPr>
                <w:rFonts w:cs="Calibri"/>
                <w:bCs/>
              </w:rPr>
              <w:t xml:space="preserve"> </w:t>
            </w:r>
            <w:r>
              <w:rPr>
                <w:rFonts w:cs="Calibri"/>
                <w:bCs/>
              </w:rPr>
              <w:t>z pomocą nauczyciela korzysta z wybranych ź</w:t>
            </w:r>
            <w:r>
              <w:rPr/>
              <w:t>ródeł informacji o świecie, ale nie potrafi ich krytycznie weryfikować;</w:t>
            </w:r>
          </w:p>
          <w:p>
            <w:pPr>
              <w:pStyle w:val="Normal"/>
              <w:spacing w:lineRule="auto" w:line="240" w:before="0" w:after="0"/>
              <w:rPr>
                <w:rFonts w:cs="Calibri"/>
                <w:bCs/>
              </w:rPr>
            </w:pPr>
            <w:r>
              <w:rPr>
                <w:rFonts w:cs="Calibri"/>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stara się przestrzegać zasady bezpieczeństwa w ruchu drogowym.</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t xml:space="preserve">wykazuje brak aktywności i wyłącznie </w:t>
            </w:r>
            <w:r>
              <w:rPr>
                <w:rFonts w:cs="Calibri"/>
              </w:rPr>
              <w:t>z pomocą nauczyciela poprawnie wypełnia obowiązki uczn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ajczęściej nie identyfikuje się ze swoją klasą i szkołą, często nie przestrzega regulaminów i zasad zachowania się w szko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często nie dąży do zamierzonego celu nawet przy wsparciu nauczyciel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Cs/>
              </w:rPr>
            </w:pPr>
            <w:r>
              <w:rPr/>
              <w:t>–</w:t>
            </w:r>
            <w:r>
              <w:rPr>
                <w:rFonts w:cs="Calibri"/>
              </w:rPr>
              <w:t xml:space="preserve"> </w:t>
            </w:r>
            <w:r>
              <w:rPr>
                <w:rFonts w:cs="Calibri"/>
              </w:rPr>
              <w:t>nie potrafi sprawiedliwie ocenić postępowania swojego i innych oraz często niegrzecznie odnosi się</w:t>
            </w:r>
            <w:r>
              <w:rPr/>
              <w:t xml:space="preserve"> do innych;</w:t>
            </w:r>
          </w:p>
          <w:p>
            <w:pPr>
              <w:pStyle w:val="Normal"/>
              <w:spacing w:lineRule="auto" w:line="240" w:before="0" w:after="0"/>
              <w:rPr>
                <w:rFonts w:cs="Calibri"/>
                <w:bCs/>
              </w:rPr>
            </w:pPr>
            <w:r>
              <w:rPr>
                <w:rFonts w:cs="Calibri"/>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często nie wie, że należy respektować nietykalność fizyczną innych osób i prawa innych ludzi i potrzebuje wsparcia, by nie ulec namowom, które zagrażają jego życiu, zdrowiu, bezpieczeństwu lub dobremu imieniu;</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ajczęściej nie chce i nie potrafi współpracować w grupi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Cs/>
              </w:rPr>
            </w:pPr>
            <w:r>
              <w:rPr/>
              <w:t>–</w:t>
            </w:r>
            <w:r>
              <w:rPr>
                <w:rFonts w:cs="Calibri"/>
              </w:rPr>
              <w:t xml:space="preserve"> </w:t>
            </w:r>
            <w:r>
              <w:rPr>
                <w:rFonts w:cs="Calibri"/>
              </w:rPr>
              <w:t xml:space="preserve">nie </w:t>
            </w:r>
            <w:r>
              <w:rPr>
                <w:rFonts w:cs="Calibri"/>
                <w:bCs/>
              </w:rPr>
              <w:t>wie, jak zachować się w sytuacjach zagrożenia, z jakimi może spotkać się w różnych sytuacjach życiowych;</w:t>
            </w:r>
          </w:p>
          <w:p>
            <w:pPr>
              <w:pStyle w:val="Normal"/>
              <w:spacing w:lineRule="auto" w:line="240" w:before="0" w:after="0"/>
              <w:rPr>
                <w:rFonts w:cs="Calibri"/>
                <w:bCs/>
              </w:rPr>
            </w:pPr>
            <w:r>
              <w:rPr>
                <w:rFonts w:cs="Calibri"/>
                <w:bCs/>
              </w:rPr>
            </w:r>
          </w:p>
          <w:p>
            <w:pPr>
              <w:pStyle w:val="Normal"/>
              <w:spacing w:lineRule="auto" w:line="240" w:before="0" w:after="0"/>
              <w:rPr/>
            </w:pPr>
            <w:r>
              <w:rPr/>
              <w:t>–</w:t>
            </w:r>
            <w:r>
              <w:rPr>
                <w:rFonts w:cs="Calibri"/>
                <w:bCs/>
              </w:rPr>
              <w:t xml:space="preserve"> </w:t>
            </w:r>
            <w:r>
              <w:rPr>
                <w:rFonts w:cs="Calibri"/>
                <w:bCs/>
              </w:rPr>
              <w:t>nawet z pomocą nauczyciela nie korzysta ze ź</w:t>
            </w:r>
            <w:r>
              <w:rPr/>
              <w:t>ródeł informacji o świec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rFonts w:cs="Calibri"/>
              </w:rPr>
              <w:t>pod kierunkiem nauczyciela przestrzega zasad bezpieczeństwa w ruchu drogowym.</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t xml:space="preserve">wykazuje całkowity brak aktywności i mimo stałej pomocy </w:t>
            </w:r>
            <w:r>
              <w:rPr>
                <w:rFonts w:cs="Calibri"/>
              </w:rPr>
              <w:t>nauczyciela nie wypełnia obowiązków ucznia;</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ie identyfikuje ze swoją klasą i szkołą, nie przestrzega regulaminów i zasad zachowania się w szko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ie dąży do zamierzonego celu nawet przy wsparciu nauczyciel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ie potrafi sprawiedliwie ocenić swojego postępowan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najczęściej nie rozumie, że należy respektować nietykalność fizyczną innych osób i prawa innych ludz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ie podejmuje współpracy z dziećmi mimo zachęty z ich strony i wsparcia nauczyciel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Cs/>
              </w:rPr>
            </w:pPr>
            <w:r>
              <w:rPr/>
              <w:t>–</w:t>
            </w:r>
            <w:r>
              <w:rPr>
                <w:rFonts w:cs="Calibri"/>
              </w:rPr>
              <w:t xml:space="preserve"> </w:t>
            </w:r>
            <w:r>
              <w:rPr>
                <w:rFonts w:cs="Calibri"/>
              </w:rPr>
              <w:t xml:space="preserve">nie </w:t>
            </w:r>
            <w:r>
              <w:rPr>
                <w:rFonts w:cs="Calibri"/>
                <w:bCs/>
              </w:rPr>
              <w:t>wie, jak zachować się w sytuacjach zagrożenia, z jakimi może spotkać się w różnych sytuacjach życiowych;</w:t>
            </w:r>
          </w:p>
          <w:p>
            <w:pPr>
              <w:pStyle w:val="Normal"/>
              <w:spacing w:lineRule="auto" w:line="240" w:before="0" w:after="0"/>
              <w:rPr>
                <w:rFonts w:cs="Calibri"/>
                <w:bCs/>
              </w:rPr>
            </w:pPr>
            <w:r>
              <w:rPr>
                <w:rFonts w:cs="Calibri"/>
                <w:bCs/>
              </w:rPr>
            </w:r>
          </w:p>
          <w:p>
            <w:pPr>
              <w:pStyle w:val="Normal"/>
              <w:spacing w:lineRule="auto" w:line="240" w:before="0" w:after="0"/>
              <w:rPr/>
            </w:pPr>
            <w:r>
              <w:rPr/>
              <w:t>–</w:t>
            </w:r>
            <w:r>
              <w:rPr>
                <w:rFonts w:cs="Calibri"/>
                <w:bCs/>
              </w:rPr>
              <w:t xml:space="preserve"> </w:t>
            </w:r>
            <w:r>
              <w:rPr>
                <w:rFonts w:cs="Calibri"/>
                <w:bCs/>
              </w:rPr>
              <w:t>nie korzysta ze ź</w:t>
            </w:r>
            <w:r>
              <w:rPr/>
              <w:t>ródeł informacji o świec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często nie przestrzega zasad bezpieczeństwa w ruchu drogowym.</w:t>
            </w:r>
          </w:p>
        </w:tc>
      </w:tr>
    </w:tbl>
    <w:p>
      <w:pPr>
        <w:pStyle w:val="Normal"/>
        <w:spacing w:before="0" w:after="0"/>
        <w:rPr>
          <w:sz w:val="28"/>
          <w:szCs w:val="28"/>
        </w:rPr>
      </w:pPr>
      <w:r>
        <w:rPr>
          <w:sz w:val="28"/>
          <w:szCs w:val="28"/>
        </w:rPr>
      </w:r>
    </w:p>
    <w:p>
      <w:pPr>
        <w:pStyle w:val="Normal"/>
        <w:spacing w:before="0" w:after="0"/>
        <w:rPr>
          <w:rFonts w:cs="Calibri"/>
          <w:sz w:val="28"/>
          <w:szCs w:val="28"/>
        </w:rPr>
      </w:pPr>
      <w:r>
        <w:rPr>
          <w:rFonts w:cs="Calibri"/>
          <w:sz w:val="28"/>
          <w:szCs w:val="28"/>
        </w:rPr>
        <w:t>Osiągnięcia w zakresie orientacji w czasie historycznym</w:t>
      </w:r>
    </w:p>
    <w:tbl>
      <w:tblPr>
        <w:tblW w:w="13994" w:type="dxa"/>
        <w:jc w:val="left"/>
        <w:tblInd w:w="-113" w:type="dxa"/>
        <w:tblLayout w:type="fixed"/>
        <w:tblCellMar>
          <w:top w:w="0" w:type="dxa"/>
          <w:left w:w="108" w:type="dxa"/>
          <w:bottom w:w="0" w:type="dxa"/>
          <w:right w:w="108" w:type="dxa"/>
        </w:tblCellMar>
      </w:tblPr>
      <w:tblGrid>
        <w:gridCol w:w="2332"/>
        <w:gridCol w:w="2332"/>
        <w:gridCol w:w="2332"/>
        <w:gridCol w:w="2332"/>
        <w:gridCol w:w="2333"/>
        <w:gridCol w:w="2333"/>
      </w:tblGrid>
      <w:tr>
        <w:trPr/>
        <w:tc>
          <w:tcPr>
            <w:tcW w:w="13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ziom osiągnięć</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znakomici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bardzo 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przeciętni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słab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niezadowalając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szczegółowo opowiada o swojej rodzinie, wymienia imiona jej członków i nazwy zawodów przez nich wykonywa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uczestniczy w uroczystościach i świętach rodzinnych, doskonale rozumie znaczenie tradycji i zwyczajów ludowych związanych ze świętami: Bożego Narodzenia, Wielkanocy, Wszystkich Świętych oraz szczegółowo potrafi o tym opowiadać;</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zna symbole narodowe Polski oraz szczegółowo opowiada ważne wydarzenia z historii Polski;</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wymienia nazwiska w</w:t>
            </w:r>
            <w:r>
              <w:rPr/>
              <w:t>ybitnych Polek i Polaków, w tym laureatów Nagrody Nobla oraz opowiada o ich osiągnięcia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ma bogatą wiedzę na temat historii swojego miejsca zamieszkania i chętnie dzieli się nią z innym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biegle posługuje się mapą Polski (kierunki na mapie, legenda mapy) i bezbłędnie wymienia dawne stolice Polski, dawnych władców Polski oraz aktualne władze państwowe w Polsce, a także wskazuje na mapie sąsiadów Polski i wybrane kraje europejsk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 dumą uczestniczy w świętach państwowych i bezbłędnie posługuje się pojęciami: patriotyzm, wolność narodowa, wolność osobista, niepodległość;</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rozpoznaje symbole Unii Europejskiej, wymienia kilka państw, które także należą do Unii Europejskiej;</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wie, jak racjonalne korzystać z radia, telewizji, internetu, komputera i wykazuje się krytycznym stosunkiem do rekla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i opisuje dorobek minionych epok, z którego do dziś korzystam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opowiada o swojej rodzinie, wymienia imiona jej członków i niektóre nazwy zawodów przez nich wykonywa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uczestniczy w uroczystościach i świętach rodzinnych, bardzo dobrze rozumie znaczenie tradycji i zwyczajów ludowych związanych ze świętami: Bożego Narodzenia, Wielkanocy, Wszystkich Świętych oraz potrafi o tym interesująco opowiadać;</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zna symbole narodowe Polski oraz opowiada wybrane wydarzenia z historii Polski;</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wymienia nazwiska w</w:t>
            </w:r>
            <w:r>
              <w:rPr/>
              <w:t>ybitnych Polek i Polaków, w tym laureatów Nagrody Nobla oraz najczęściej potrafi wymienić ich osiągnięc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ma dużą wiedzę na temat historii swojego miejsca zamieszkania i potrafi się wypowiedzieć na ten temat;</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bardzo dobrze posługuje się mapą Polski (kierunki na mapie, legenda mapy) i wymienia dawne stolice Polski, wybranych władców Polski oraz aktualne władze państwowe w Polsce, a także wskazuje na mapie wybranych sąsiadów Polski i wybrane kraje europejskie;</w:t>
            </w:r>
          </w:p>
          <w:p>
            <w:pPr>
              <w:pStyle w:val="Normal"/>
              <w:spacing w:lineRule="auto" w:line="240" w:before="0" w:after="0"/>
              <w:rPr/>
            </w:pPr>
            <w:r>
              <w:rPr/>
            </w:r>
          </w:p>
          <w:p>
            <w:pPr>
              <w:pStyle w:val="Normal"/>
              <w:spacing w:lineRule="auto" w:line="240" w:before="0" w:after="0"/>
              <w:rPr/>
            </w:pPr>
            <w:r>
              <w:rPr/>
              <w:t>–</w:t>
            </w:r>
            <w:r>
              <w:rPr>
                <w:rFonts w:cs="Calibri"/>
              </w:rPr>
              <w:t xml:space="preserve"> </w:t>
            </w:r>
            <w:r>
              <w:rPr/>
              <w:t>zawsze chętnie uczestniczy w świętach państwowych i posługuje się pojęciami: patriotyzm, wolność narodowa, wolność osobista, niepodległość;</w:t>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rFonts w:cs="Calibri"/>
              </w:rPr>
              <w:t>rozpoznaje symbole Unii Europejskiej, wymienia kilka państw, które także należą do Unii Europejskiej;</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wie, jak racjonalne korzystać z radia, telewizji, internetu, komputera i najczęściej wykazuje się krytycznym stosunkiem do rekla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opisuje dorobek minionych epok, z którego do dziś korzystam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wymienia imiona członków swojej rodziny i niektóre nazwy zawodów przez nich wykonywa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uczestniczy w uroczystościach i świętach rodzinnych, dobrze rozumie znaczenie tradycji i zwyczajów ludowych związanych ze świętami: Bożego Narodzenia, Wielkanocy, Wszystkich Świętych oraz potrafi o tym opowiedzieć;</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zna symbole narodowe Polski i wybrane wydarzenia z historii Polsk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wymienia wybrane nazwiska w</w:t>
            </w:r>
            <w:r>
              <w:rPr/>
              <w:t>ybitnych Polek i Polaków, w tym laureatów Nagrody Nobl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potrafi powiedzieć kilka zdań na temat historii swojego miejsca zamieszkan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sprawnie posługuje się mapą Polski (kierunki na mapie, legenda mapy) i wymienia dawne stolice Polski, wskazuje na mapie wybranych sąsiadów Polski i wybrane kraje europejsk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uczestniczy w świętach państwowych i rozumie pojęcia patriotyzm, niepodległość;</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rozpoznaje symbole Unii Europejskiej, wymienia kilka państw, które także należą do Unii Europejskiej;</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wie, jak racjonalnie korzystać z radia, telewizji, internetu, komputera i pod kierunkiem nauczyciela wykazuje się krytycznym stosunkiem do reklam;</w:t>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najczęściej potrafi opisać dorobek minionych epok, z którego do dziś korzystam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wymienia imiona członków swojej rodzi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uczestniczy w uroczystościach i świętach rodzinnych, rozumie znaczenie tradycji i zwyczajów ludowych związanych ze świętami: Bożego Narodzenia, Wielkanocy, Wszystkich Świętych i pod kierunkiem nauczyciela potrafi o tym opowiedzieć;</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zna symbole narodowe Polski i wybrane wydarzenia z historii Polsk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wymienia co najmniej dwa nazwiska w</w:t>
            </w:r>
            <w:r>
              <w:rPr/>
              <w:t>ybitnych Polek i Polaków, w tym laureatów Nagrody Nobl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zna wybrane fragmenty z historii swojego miejsca zamieszkan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z pomocą nauczyciela posługuje się mapą Polski (kierunki na mapie), wskazuje na mapie wybranych sąsiadów Polski i wybrane kraje europejsk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uczestniczy w świętach państwowych i najczęściej rozumie pojęcia patriotyzm, niepodległość;</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rozpoznaje flagę Unii Europejskiej, wymienia trzy państwa, które także należą do Unii Europejskiej;</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wie, jak racjonalnie korzystać z radia, telewizji, internetu, komputera, ale nie zawsze się do tego stosuj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z pomocą nauczyciela potrafi opisać dorobek minionych epok, z którego do dziś korzystamy.</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rFonts w:cs="Calibri"/>
              </w:rPr>
              <w:t xml:space="preserve">wymienia wybrane imiona członków swojej rodziny;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uczestniczy w uroczystościach i świętach rodzinnych, ale często nie rozumie znaczenia tradycji i zwyczajów ludowych związanych ze świętami: Bożego Narodzenia, Wielkanocy, Wszystkich Święt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wymienia symbole narodowe Polsk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wymienia, pod kierunkiem nauczyciela, najwyżej dwa nazwiska w</w:t>
            </w:r>
            <w:r>
              <w:rPr/>
              <w:t>ybitnych Polek i Polaków, w tym laureatów Nagrody Nobla;</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ie zna historii swojego miejsca zamieszkan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wyłącznie </w:t>
            </w:r>
            <w:r>
              <w:rPr/>
              <w:t>z pomocą nauczyciela wskazuje na mapie Polski wybranych sąsiadów Polski i stolicę Polsk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uczestniczy w świętach państwowych, ale nie wypowiada się na ten temat;</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rozpoznaje flagę Unii Europejskiej;</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ie, jak racjonalnie korzystać z radia, telewizji, internetu, komputera, ale się do tego nie stosuj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wyłącznie z pomocą nauczyciela potrafi powiedzieć zdanie na temat dorobku minionych epok, z którego do dziś korzystamy.</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wymienia imię wybranego rodzic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uczestniczy w uroczystościach i świętach rodzinnych, ale często nie rozumie znaczenia tradycji i zwyczajów ludowych związanych ze świętami: Bożego Narodzenia, Wielkanocy, Wszystkich Święt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wymienia wybrane symbole narodowe Polski (godło, flag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ie zna nazwisk w</w:t>
            </w:r>
            <w:r>
              <w:rPr/>
              <w:t>ybitnych Polek i Polakó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ie zna historii swojego miejsca zamieszkani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wyłącznie </w:t>
            </w:r>
            <w:r>
              <w:rPr/>
              <w:t>z pomocą nauczyciela wskazuje na mapie stolicę Polsk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najczęściej nie uczestniczy w świętach państwowych i nie wypowiada się na ten temat;</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ie rozpoznaje symboli Unii Europejskiej;</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wie, jak racjonalnie korzystać z radia, telewizji, internetu, komputer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nie potrafi nawet z pomocą nauczyciela opisać dorobku minionych epok, z którego do dziś korzystamy.</w:t>
            </w:r>
          </w:p>
        </w:tc>
      </w:tr>
    </w:tbl>
    <w:p>
      <w:pPr>
        <w:pStyle w:val="Normal"/>
        <w:spacing w:before="0" w:after="0"/>
        <w:rPr>
          <w:rFonts w:cs="Calibri"/>
          <w:b/>
          <w:b/>
          <w:bCs/>
          <w:sz w:val="32"/>
          <w:szCs w:val="32"/>
        </w:rPr>
      </w:pPr>
      <w:r>
        <w:rPr>
          <w:rFonts w:cs="Calibri"/>
          <w:b/>
          <w:bCs/>
          <w:sz w:val="32"/>
          <w:szCs w:val="32"/>
        </w:rPr>
      </w:r>
    </w:p>
    <w:p>
      <w:pPr>
        <w:pStyle w:val="Normal"/>
        <w:spacing w:before="0" w:after="0"/>
        <w:rPr>
          <w:rFonts w:cs="Calibri"/>
          <w:b/>
          <w:b/>
          <w:bCs/>
          <w:sz w:val="32"/>
          <w:szCs w:val="32"/>
        </w:rPr>
      </w:pPr>
      <w:r>
        <w:rPr>
          <w:rFonts w:cs="Calibri"/>
          <w:b/>
          <w:bCs/>
          <w:sz w:val="32"/>
          <w:szCs w:val="32"/>
        </w:rPr>
      </w:r>
    </w:p>
    <w:p>
      <w:pPr>
        <w:pStyle w:val="Normal"/>
        <w:spacing w:before="0" w:after="0"/>
        <w:rPr>
          <w:rFonts w:cs="Calibri"/>
          <w:b/>
          <w:b/>
          <w:bCs/>
          <w:sz w:val="32"/>
          <w:szCs w:val="32"/>
        </w:rPr>
      </w:pPr>
      <w:r>
        <w:rPr>
          <w:rFonts w:cs="Calibri"/>
          <w:b/>
          <w:bCs/>
          <w:sz w:val="32"/>
          <w:szCs w:val="32"/>
        </w:rPr>
        <w:t>IV. Edukacja przyrodnicza</w:t>
      </w:r>
    </w:p>
    <w:p>
      <w:pPr>
        <w:pStyle w:val="Normal"/>
        <w:spacing w:before="0" w:after="0"/>
        <w:rPr>
          <w:rFonts w:cs="Calibri"/>
          <w:sz w:val="28"/>
          <w:szCs w:val="28"/>
        </w:rPr>
      </w:pPr>
      <w:r>
        <w:rPr>
          <w:rFonts w:cs="Calibri"/>
          <w:sz w:val="28"/>
          <w:szCs w:val="28"/>
        </w:rPr>
        <w:t>Osiągnięcia w zakresie rozumienia środowiska przyrodniczego</w:t>
      </w:r>
    </w:p>
    <w:tbl>
      <w:tblPr>
        <w:tblW w:w="13994" w:type="dxa"/>
        <w:jc w:val="left"/>
        <w:tblInd w:w="-113" w:type="dxa"/>
        <w:tblLayout w:type="fixed"/>
        <w:tblCellMar>
          <w:top w:w="0" w:type="dxa"/>
          <w:left w:w="108" w:type="dxa"/>
          <w:bottom w:w="0" w:type="dxa"/>
          <w:right w:w="108" w:type="dxa"/>
        </w:tblCellMar>
      </w:tblPr>
      <w:tblGrid>
        <w:gridCol w:w="2332"/>
        <w:gridCol w:w="2332"/>
        <w:gridCol w:w="2332"/>
        <w:gridCol w:w="2332"/>
        <w:gridCol w:w="2333"/>
        <w:gridCol w:w="2333"/>
      </w:tblGrid>
      <w:tr>
        <w:trPr/>
        <w:tc>
          <w:tcPr>
            <w:tcW w:w="13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ziom osiągnięć</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znakomici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bardzo 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przeciętni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słab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niezadowalając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świetnie rozumie wzajemne zależności człowieka i świata przyrody, cykliczność zjawisk przyrodniczych i zależności przyczynowo-skutkowe w przyrodz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biegle posługuje się pojęciami drzewo, krzew, roślina zielna i doskonale wie, jakie warunki są potrzebne roślinom do życ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rodzaje lasów, bezbłędnie wymienia warstwy lasu i nazwy roślin należących do poszczególnych warstw lasu oraz nazwy roślin leśnych, które są pod ochroną;</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wie, że grzyby można zbierać wyłącznie pod opieką dorosłych i rozróżnia kilka grzybów jadalnych, grzybów niejadalnych i grzybów trujących;</w:t>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nazwy wielu zwierząt, które należą do poszczególnych warstw lasu oraz zwierząt leśnych, które są pod ochroną;</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doskonale rozumie zależności w łańcuchu pokarmowym i potrafi szczegółowo omówić przykłady takich łańcuchó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bezbłędnie wymienia nazwy roślin uprawianych w Polsce oraz zna sposoby ich wykorzystywania i nazwy kilku zwierząt żyjących na pol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biegle wypowiada się na temat zwierząt i roślin wodnych oraz ich przystosowania do życia w wodzie, omawia budowę rzeki i wymienia nazwy największych rzek w Pols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bogactwa naturalne Polski i miejsca ich występowan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posiada bogatą wiedzę na temat rodzaju środków transportu – wodnego, lądowego i powietrznego;</w:t>
            </w:r>
          </w:p>
          <w:p>
            <w:pPr>
              <w:pStyle w:val="Normal"/>
              <w:spacing w:lineRule="auto" w:line="240" w:before="0" w:after="0"/>
              <w:rPr/>
            </w:pPr>
            <w:r>
              <w:rPr/>
            </w:r>
          </w:p>
          <w:p>
            <w:pPr>
              <w:pStyle w:val="Normal"/>
              <w:spacing w:lineRule="auto" w:line="240" w:before="0" w:after="0"/>
              <w:rPr/>
            </w:pPr>
            <w:r>
              <w:rPr/>
              <w:t>–</w:t>
            </w:r>
            <w:r>
              <w:rPr>
                <w:rFonts w:cs="Calibri"/>
              </w:rPr>
              <w:t xml:space="preserve"> </w:t>
            </w:r>
            <w:r>
              <w:rPr/>
              <w:t>bezbłędnie wymienia składniki pogody, omawia krążenie wody w przyrodzie, rodzaje wiatru i sposoby jego powstawan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doskonale zna sposoby wykorzystania wody przez człowieka, znaczenie wody dla roślin, zwierząt i środowiska oraz rozumie konieczność oszczędzania wo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szczegółowo omawia przyczyny i skutki powodzi oraz sposoby zapobiegania im;</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bCs/>
              </w:rPr>
              <w:t>s</w:t>
            </w:r>
            <w:r>
              <w:rPr>
                <w:rFonts w:cs="Calibri"/>
              </w:rPr>
              <w:t xml:space="preserve">amodzielnie i twórczo </w:t>
            </w:r>
            <w:r>
              <w:rPr/>
              <w:t>korzysta z różnych źródeł informacji i stale wzbogaca swoją wiedzę przyrodniczą;</w:t>
            </w:r>
          </w:p>
          <w:p>
            <w:pPr>
              <w:pStyle w:val="Normal"/>
              <w:spacing w:lineRule="auto" w:line="240" w:before="0" w:after="0"/>
              <w:rPr/>
            </w:pPr>
            <w:r>
              <w:rPr/>
            </w:r>
          </w:p>
          <w:p>
            <w:pPr>
              <w:pStyle w:val="Normal"/>
              <w:spacing w:lineRule="auto" w:line="240" w:before="0" w:after="0"/>
              <w:rPr/>
            </w:pPr>
            <w:r>
              <w:rPr/>
              <w:t>–</w:t>
            </w:r>
            <w:r>
              <w:rPr>
                <w:rFonts w:cs="Calibri"/>
              </w:rPr>
              <w:t xml:space="preserve"> </w:t>
            </w:r>
            <w:r>
              <w:rPr/>
              <w:t>jest bacznym obserwatorem, samodzielnie planuje doświadczenia dotyczące zjawisk przyrodniczych i tworzy notatki z obserwacji;</w:t>
            </w:r>
          </w:p>
          <w:p>
            <w:pPr>
              <w:pStyle w:val="Normal"/>
              <w:spacing w:lineRule="auto" w:line="240" w:before="0" w:after="0"/>
              <w:rPr/>
            </w:pPr>
            <w:r>
              <w:rPr/>
            </w:r>
          </w:p>
          <w:p>
            <w:pPr>
              <w:pStyle w:val="Normal"/>
              <w:spacing w:lineRule="auto" w:line="240" w:before="0" w:after="0"/>
              <w:rPr/>
            </w:pPr>
            <w:r>
              <w:rPr/>
              <w:t>–</w:t>
            </w:r>
            <w:r>
              <w:rPr>
                <w:rFonts w:cs="Calibri"/>
              </w:rPr>
              <w:t xml:space="preserve"> </w:t>
            </w:r>
            <w:r>
              <w:rPr/>
              <w:t>bardzo się angażuje w działania na rzecz ochrony przyrody w swoim środowisku.</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bardzo dobrze rozumie wzajemne zależności człowieka i świata przyrody, cykliczność zjawisk przyrodniczych i zależności przyczynowo-skutkowe w przyrodz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e zrozumieniem posługuje się pojęciami drzewo, krzew, roślina zielna i wie, jakie warunki są potrzebne roślinom do życ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rodzaje lasów, wymienia warstwy lasu i nazwy wybranych roślin należących do poszczególnych warstw lasu oraz nazwy roślin leśnych, które są pod ochroną;</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wie, że grzyby można zbierać pod opieką dorosłych i rozróżnia kilka grzybów jadalnych i grzybów trujący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nazwy trzech zwierząt, które należą do poszczególnych warstw lasu oraz trzech zwierząt leśnych, które są pod ochroną;</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bardzo dobrze rozumie zależności w łańcuchu pokarmowym i potrafi omówić wybrane przykłady takich łańcuchó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nazwy roślin uprawianych w Polsce oraz zna sposoby ich wykorzystywania i nazwy wybranych zwierząt żyjących na pol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e szczegółami wypowiada się na temat wybranych zwierząt i roślin wodnych oraz ich przystosowania do życia w wodzie, omawia budowę rzeki i wymienia nazwy największych rzek w Polsce;</w:t>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bogactwa naturalne Polski i miejsca ich występowan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posiada dużą wiedzę na temat rodzaju środków transportu – wodnego, lądowego i powietrzne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i wymienia składniki pogody, omawia krążenie wody w przyrodzie, rodzaje wiatru i sposoby jego powstawan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bardzo dobrze omawia sposoby wykorzystania wody przez człowieka, znaczenie wody dla roślin, zwierząt i środowiska oraz rozumie konieczność oszczędzania wo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płynnie omawia przyczyny i skutki powodzi oraz sposoby zapobiegania im;</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bCs/>
              </w:rPr>
              <w:t>s</w:t>
            </w:r>
            <w:r>
              <w:rPr>
                <w:rFonts w:cs="Calibri"/>
              </w:rPr>
              <w:t xml:space="preserve">amodzielnie </w:t>
            </w:r>
            <w:r>
              <w:rPr/>
              <w:t>korzysta z różnych źródeł informacji i stara się wzbogacać swoją wiedzę przyrodniczą;</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obserwuje przyrodę, samodzielnie planuje doświadczenia dotyczące zjawisk przyrodniczych i stara się tworzyć notatki z obserwacji;</w:t>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bierze udział w działaniach na rzecz ochrony przyrody w swoim środowisku.</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rozumie wzajemne zależności człowieka i świata przyrody, cykliczność zjawisk przyrodniczych i zależności przyczynowo-skutkowe w przyrodz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sprawnie posługuje się pojęciami: drzewo, krzew, roślina zielna i wie, jakie warunki są potrzebne roślinom do życ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rodzaje lasów, wymienia warstwy lasu i nazwy pojedynczych roślin należących do poszczególnych warstw lasu oraz trzy nazwy roślin leśnych, które są pod ochroną;</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wie, że grzyby można zbierać pod opieką dorosłych i rozróżnia po dwa grzyby jadalne i grzyby trują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nazwy dwóch zwierząt, które należą do poszczególnych warstw lasu oraz dwóch zwierząt leśnych, które są pod ochroną;</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 </w:t>
            </w:r>
            <w:r>
              <w:rPr/>
              <w:t>–</w:t>
            </w:r>
            <w:r>
              <w:rPr>
                <w:rFonts w:cs="Calibri"/>
              </w:rPr>
              <w:t xml:space="preserve"> </w:t>
            </w:r>
            <w:r>
              <w:rPr/>
              <w:t>rozumie zależności w łańcuchu pokarmowym i potrafi omówić dwa przykłady takich łańcuchó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pod kierunkiem nauczyciela wymienia nazwy kilku roślin uprawianych w Polsce oraz sposoby ich wykorzystywania i nazwy wybranych zwierząt żyjących na polu, popełniając drobne błędy;</w:t>
            </w:r>
          </w:p>
          <w:p>
            <w:pPr>
              <w:pStyle w:val="Normal"/>
              <w:spacing w:lineRule="auto" w:line="240" w:before="0" w:after="0"/>
              <w:rPr/>
            </w:pPr>
            <w:r>
              <w:rPr/>
            </w:r>
          </w:p>
          <w:p>
            <w:pPr>
              <w:pStyle w:val="Normal"/>
              <w:spacing w:lineRule="auto" w:line="240" w:before="0" w:after="0"/>
              <w:rPr/>
            </w:pPr>
            <w:r>
              <w:rPr/>
              <w:t>–</w:t>
            </w:r>
            <w:r>
              <w:rPr>
                <w:rFonts w:cs="Calibri"/>
              </w:rPr>
              <w:t xml:space="preserve"> </w:t>
            </w:r>
            <w:r>
              <w:rPr/>
              <w:t>wypowiada się w kilku zdaniach na temat wybranych zwierząt i roślin wodnych oraz ich przystosowania do życia w wodzie, omawia budowę rzeki i wymienia nazwy największych rzek w Polsce, popełniając drobne błędy;</w:t>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wybrane bogactwa naturalne Polski i pod kierunkiem nauczyciela wskazuje miejsca ich występowania;</w:t>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rodzaje środków transportu – wodnego, lądowego i powietrzne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i wymienia składniki pogody, omawia krążenie wody w przyrodzie, rodzaje wiatru i sposoby jego powstawania, popełniając drobne błędy;</w:t>
            </w:r>
          </w:p>
          <w:p>
            <w:pPr>
              <w:pStyle w:val="Normal"/>
              <w:spacing w:lineRule="auto" w:line="240" w:before="0" w:after="0"/>
              <w:rPr/>
            </w:pPr>
            <w:r>
              <w:rPr/>
            </w:r>
          </w:p>
          <w:p>
            <w:pPr>
              <w:pStyle w:val="Normal"/>
              <w:spacing w:lineRule="auto" w:line="240" w:before="0" w:after="0"/>
              <w:rPr/>
            </w:pPr>
            <w:r>
              <w:rPr/>
              <w:t>–</w:t>
            </w:r>
            <w:r>
              <w:rPr>
                <w:rFonts w:cs="Calibri"/>
              </w:rPr>
              <w:t xml:space="preserve"> </w:t>
            </w:r>
            <w:r>
              <w:rPr/>
              <w:t>sprawnie omawia wybrane sposoby wykorzystania wody przez człowieka, dobrze rozumie znaczenie wody dla roślin, zwierząt i środowiska oraz konieczność oszczędzania wo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omawia skutki powodzi oraz wybrane sposoby zapobiegania im, ale nie potrafi podać przyczyn powodzi;</w:t>
            </w:r>
          </w:p>
          <w:p>
            <w:pPr>
              <w:pStyle w:val="Normal"/>
              <w:spacing w:lineRule="auto" w:line="240" w:before="0" w:after="0"/>
              <w:rPr/>
            </w:pPr>
            <w:r>
              <w:rPr/>
            </w:r>
          </w:p>
          <w:p>
            <w:pPr>
              <w:pStyle w:val="Normal"/>
              <w:spacing w:lineRule="auto" w:line="240" w:before="0" w:after="0"/>
              <w:rPr/>
            </w:pPr>
            <w:r>
              <w:rPr/>
              <w:t>–</w:t>
            </w:r>
            <w:r>
              <w:rPr>
                <w:rFonts w:cs="Calibri"/>
              </w:rPr>
              <w:t xml:space="preserve"> </w:t>
            </w:r>
            <w:r>
              <w:rPr>
                <w:rFonts w:cs="Calibri"/>
                <w:bCs/>
              </w:rPr>
              <w:t>z pomocą nauczyciela</w:t>
            </w:r>
            <w:r>
              <w:rPr>
                <w:rFonts w:cs="Calibri"/>
              </w:rPr>
              <w:t xml:space="preserve"> </w:t>
            </w:r>
            <w:r>
              <w:rPr/>
              <w:t>korzysta z wybranych źródeł informacj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stara się obserwować przyrodę i z pomocą nauczyciela planuje doświadczenia dotyczące zjawisk przyrodniczy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często bierze udział w działaniach na rzecz ochrony przyrody w swoim środowisku.</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najczęściej rozumie wzajemne zależności człowieka i świata przyrody, cykliczność zjawisk przyrodniczych i zależności przyczynowo-skutkowe w przyrodzie, ale nie potrafi o tym opowiedzieć;</w:t>
            </w:r>
          </w:p>
          <w:p>
            <w:pPr>
              <w:pStyle w:val="Normal"/>
              <w:spacing w:lineRule="auto" w:line="240" w:before="0" w:after="0"/>
              <w:rPr/>
            </w:pPr>
            <w:r>
              <w:rPr/>
            </w:r>
          </w:p>
          <w:p>
            <w:pPr>
              <w:pStyle w:val="Normal"/>
              <w:spacing w:lineRule="auto" w:line="240" w:before="0" w:after="0"/>
              <w:rPr/>
            </w:pPr>
            <w:r>
              <w:rPr/>
              <w:t>–</w:t>
            </w:r>
            <w:r>
              <w:rPr>
                <w:rFonts w:cs="Calibri"/>
              </w:rPr>
              <w:t xml:space="preserve"> </w:t>
            </w:r>
            <w:r>
              <w:rPr/>
              <w:t>posługuje się pojęciami drzewo, krzew</w:t>
            </w:r>
            <w:r>
              <w:rPr>
                <w:i/>
                <w:iCs/>
              </w:rPr>
              <w:t xml:space="preserve"> </w:t>
            </w:r>
            <w:r>
              <w:rPr/>
              <w:t>i wie, jakie warunki są potrzebne roślinom do życia, ale nie zawsze wie, co to jest roślina zielna;</w:t>
            </w:r>
          </w:p>
          <w:p>
            <w:pPr>
              <w:pStyle w:val="Normal"/>
              <w:spacing w:lineRule="auto" w:line="240" w:before="0" w:after="0"/>
              <w:rPr/>
            </w:pPr>
            <w:r>
              <w:rPr/>
            </w:r>
          </w:p>
          <w:p>
            <w:pPr>
              <w:pStyle w:val="Normal"/>
              <w:spacing w:lineRule="auto" w:line="240" w:before="0" w:after="0"/>
              <w:rPr/>
            </w:pPr>
            <w:r>
              <w:rPr/>
              <w:t>–</w:t>
            </w:r>
            <w:r>
              <w:rPr>
                <w:rFonts w:cs="Calibri"/>
              </w:rPr>
              <w:t xml:space="preserve"> </w:t>
            </w:r>
            <w:r>
              <w:rPr/>
              <w:t>pod kierunkiem nauczyciela wymienia rodzaje lasów, warstwy lasu i nazwy pojedynczych roślin, ale nie zawsze potrafi je przyporządkować do poszczególnych warstw lasu, wymienia dwie nazwy roślin leśnych, które są pod ochroną;</w:t>
            </w:r>
          </w:p>
          <w:p>
            <w:pPr>
              <w:pStyle w:val="Normal"/>
              <w:spacing w:lineRule="auto" w:line="240" w:before="0" w:after="0"/>
              <w:rPr/>
            </w:pPr>
            <w:r>
              <w:rPr/>
            </w:r>
          </w:p>
          <w:p>
            <w:pPr>
              <w:pStyle w:val="Normal"/>
              <w:spacing w:lineRule="auto" w:line="240" w:before="0" w:after="0"/>
              <w:rPr/>
            </w:pPr>
            <w:r>
              <w:rPr/>
              <w:t>–</w:t>
            </w:r>
            <w:r>
              <w:rPr>
                <w:rFonts w:cs="Calibri"/>
              </w:rPr>
              <w:t xml:space="preserve"> </w:t>
            </w:r>
            <w:r>
              <w:rPr/>
              <w:t>wie, że grzyby można zbierać pod opieką dorosłych i wymienia tylko pojedyncze nazwy grzybów trujący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 pomocą nauczyciela wymienia nazwy zwierząt, które należą do poszczególnych warstw lasu oraz zwierząt leśnych, które są pod ochroną;</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rozumie zależności w łańcuchu pokarmowym i z pomocą nauczyciela potrafi omówić przykład takiego łańcuch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 pomocą nauczyciela wymienia nazwy wybranych roślin uprawianych w Polsce i nazwy wybranych zwierząt żyjących na polu, ale popełnia błę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powiada pojedyncze zdania na temat zwierząt i roślin wodnych, z pomocą nauczyciela omawia budowę rzeki, ale i tak popełnia błę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z błędami wybrane bogactwa naturalne Polsk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wybrane rodzaje środków transportu – wodnego, lądowego i powietrzne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z pomocą nauczyciela składniki pogody i popełniając błędy, omawia krążenie wody w przyrodzie oraz wymienia rodzaje wiatr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powiada się w krótkiej formie na temat wybranych sposobów wykorzystania wody przez człowieka i choć rozumie znaczenie wody dla roślin, zwierząt i środowiska nie potrafi wypowiedzieć się na ten temat;</w:t>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skutki powodzi, ale nie potrafi podać przyczyn powodz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wyłącznie </w:t>
            </w:r>
            <w:r>
              <w:rPr>
                <w:rFonts w:cs="Calibri"/>
                <w:bCs/>
              </w:rPr>
              <w:t>z pomocą nauczyciela</w:t>
            </w:r>
            <w:r>
              <w:rPr>
                <w:rFonts w:cs="Calibri"/>
              </w:rPr>
              <w:t xml:space="preserve"> </w:t>
            </w:r>
            <w:r>
              <w:rPr/>
              <w:t>korzysta z wybranych źródeł informacji;</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ajczęściej stara się obserwować przyrodę;</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wymaga zachęty do udziału w działaniach na rzecz ochrony przyrody w swoim środowisku.</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często nie rozumie wzajemnej zależności człowieka i świata przyrody, cykliczności zjawisk przyrodniczych i zależności przyczynowo-skutkowych w przyrodz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posługuje się pojęciami drzewo, krzew, ale nie wie, co to jest roślina ziel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łącznie z pomocą nauczyciela wymienia warstwy lasu i nazwy pojedynczych roślin z poszczególnych warstw lasu, wymienia jedną nazwę rośliny leśnej, która jest pod ochroną;</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tylko jedną nazwę grzyba trujące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łącznie z pomocą nauczyciela wymienia nazwy pojedynczych zwierząt, ale często nie wie, do których warstw lasu należą;</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najczęściej nie rozumie zależności w łańcuchu pokarmowym i nawet z pomocą nauczyciela nie potrafi omówić przykładu takiego łańcucha;</w:t>
            </w:r>
          </w:p>
          <w:p>
            <w:pPr>
              <w:pStyle w:val="Normal"/>
              <w:spacing w:lineRule="auto" w:line="240" w:before="0" w:after="0"/>
              <w:rPr/>
            </w:pPr>
            <w:r>
              <w:rPr/>
            </w:r>
          </w:p>
          <w:p>
            <w:pPr>
              <w:pStyle w:val="Normal"/>
              <w:spacing w:lineRule="auto" w:line="240" w:before="0" w:after="0"/>
              <w:rPr/>
            </w:pPr>
            <w:r>
              <w:rPr/>
              <w:t>–</w:t>
            </w:r>
            <w:r>
              <w:rPr>
                <w:rFonts w:cs="Calibri"/>
              </w:rPr>
              <w:t xml:space="preserve"> </w:t>
            </w:r>
            <w:r>
              <w:rPr/>
              <w:t>wyłącznie z pomocą nauczyciela, ale popełniając liczne błędy, wymienia nazwy kilku roślin uprawianych w Polsce i nazwy kilku zwierząt żyjących na pol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wypowiada się na temat zwierząt i roślin wodnych bez pomocy nauczyciela, nie omawia budowy rzeki nawet z pomocą nauczyciel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potrafi wymienić bogactw naturalnych Polski nawet z pomocą nauczyciel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niektóre środki transportu lądowe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z pomocą nauczyciela składniki pogody i wymienia rodzaje wiatr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powiada się wyłącznie z pomocą nauczyciela pojedynczymi słowami na temat wykorzystania wody przez człowiek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potrafi, z pomocą nauczyciela, wymienić wybrane skutki powodz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najczęściej, nawet z pomocą nauczyciela, nie </w:t>
            </w:r>
            <w:r>
              <w:rPr/>
              <w:t>korzysta ze źródeł informacj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ajczęściej stara się obserwować przyrodę, ale nie potrafi wypowiedzieć się na temat swoich obserwacj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najczęściej nie bierze udziału w działaniach na rzecz ochrony przyrody w swoim środowisku.</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nie rozumie wzajemnej zależności człowieka i świata przyrody, cykliczności zjawisk przyrodniczych i zależności przyczynowo-skutkowych w przyrodz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posługuje się tylko pojęciem drzew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wymienia warstw lasu i nie zna nazw roślin i zwierząt z poszczególnych warstw las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rFonts w:cs="Calibri"/>
              </w:rPr>
              <w:t xml:space="preserve">nie </w:t>
            </w:r>
            <w:r>
              <w:rPr/>
              <w:t>wymienia żadnej nazwy grzyba trujące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awet z pomocą nauczyciela nie wymienia nazw pojedynczych zwierząt, i nie wie, do których warstw lasu należą;</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wie, co to jest łańcuch pokarmowy, nie potrafi podać przykładu takiego łańcuch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zna roślin uprawianych w Polsce i wyłącznie z pomocą nauczyciela wymienia pojedyncze zwierzęta żyjące na pol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wypowiada się na temat zwierząt i roślin wodnych bez pomocy nauczyciela, nie omawia budowy rzeki nawet z pomocą nauczyciel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zna bogactw naturalnych Polski i środków transport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zna środków transport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z pomocą nauczyciela jeden składnik pogo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powiada się wyłącznie z pomocą nauczyciela pojedynczymi słowami i często bardzo trudno zachęcić go do wypowiedz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zna skutków powodz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rFonts w:cs="Calibri"/>
              </w:rPr>
              <w:t xml:space="preserve">nawet z pomocą nie </w:t>
            </w:r>
            <w:r>
              <w:rPr/>
              <w:t>korzysta ze źródeł informacj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potrafi wypowiedzieć się na temat swoich obserwacji przyro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chętnie angażuje się w działania na rzecz ochrony przyrody.</w:t>
            </w:r>
          </w:p>
          <w:p>
            <w:pPr>
              <w:pStyle w:val="Normal"/>
              <w:spacing w:lineRule="auto" w:line="240" w:before="0" w:after="0"/>
              <w:rPr/>
            </w:pPr>
            <w:r>
              <w:rPr/>
            </w:r>
          </w:p>
          <w:p>
            <w:pPr>
              <w:pStyle w:val="Normal"/>
              <w:spacing w:lineRule="auto" w:line="240" w:before="0" w:after="0"/>
              <w:rPr>
                <w:rFonts w:cs="Calibri"/>
              </w:rPr>
            </w:pPr>
            <w:r>
              <w:rPr>
                <w:rFonts w:cs="Calibri"/>
              </w:rPr>
            </w:r>
          </w:p>
        </w:tc>
      </w:tr>
    </w:tbl>
    <w:p>
      <w:pPr>
        <w:pStyle w:val="Normal"/>
        <w:spacing w:before="0" w:after="0"/>
        <w:rPr>
          <w:sz w:val="28"/>
          <w:szCs w:val="28"/>
        </w:rPr>
      </w:pPr>
      <w:r>
        <w:rPr>
          <w:sz w:val="28"/>
          <w:szCs w:val="28"/>
        </w:rPr>
      </w:r>
    </w:p>
    <w:p>
      <w:pPr>
        <w:pStyle w:val="Normal"/>
        <w:spacing w:before="0" w:after="0"/>
        <w:rPr>
          <w:rFonts w:cs="Calibri"/>
          <w:sz w:val="28"/>
          <w:szCs w:val="28"/>
        </w:rPr>
      </w:pPr>
      <w:r>
        <w:rPr>
          <w:rFonts w:cs="Calibri"/>
          <w:sz w:val="28"/>
          <w:szCs w:val="28"/>
        </w:rPr>
        <w:t>Osiągnięcia w zakresie funkcji życiowych człowieka, ochrony zdrowia, bezpieczeństwa i odpoczynku</w:t>
      </w:r>
    </w:p>
    <w:tbl>
      <w:tblPr>
        <w:tblW w:w="13994" w:type="dxa"/>
        <w:jc w:val="left"/>
        <w:tblInd w:w="-113" w:type="dxa"/>
        <w:tblLayout w:type="fixed"/>
        <w:tblCellMar>
          <w:top w:w="0" w:type="dxa"/>
          <w:left w:w="108" w:type="dxa"/>
          <w:bottom w:w="0" w:type="dxa"/>
          <w:right w:w="108" w:type="dxa"/>
        </w:tblCellMar>
      </w:tblPr>
      <w:tblGrid>
        <w:gridCol w:w="2332"/>
        <w:gridCol w:w="2332"/>
        <w:gridCol w:w="2332"/>
        <w:gridCol w:w="2332"/>
        <w:gridCol w:w="2333"/>
        <w:gridCol w:w="2333"/>
      </w:tblGrid>
      <w:tr>
        <w:trPr/>
        <w:tc>
          <w:tcPr>
            <w:tcW w:w="13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ziom osiągnięć</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znakomici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bardzo 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przeciętni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słab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niezadowalając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bezbłędnie nazywa i wskazuje części ciała i organy wewnętrzne zwierząt i ludz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awsze dba o higienę własną i otoczenia oraz wie, że poprzez szczepienia można zapobiegać chorobo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świetnie orientuje się, jakie są wartości odżywcze wybranych produktów, na czym polega racjonalne odżywianie się oraz jaki wpływ na zdrowie ma właściwe odżywianie się i aktywność fizyczna;</w:t>
            </w:r>
          </w:p>
          <w:p>
            <w:pPr>
              <w:pStyle w:val="Normal"/>
              <w:spacing w:lineRule="auto" w:line="240" w:before="0" w:after="0"/>
              <w:rPr/>
            </w:pPr>
            <w:r>
              <w:rPr/>
            </w:r>
          </w:p>
          <w:p>
            <w:pPr>
              <w:pStyle w:val="Normal"/>
              <w:spacing w:lineRule="auto" w:line="240" w:before="0" w:after="0"/>
              <w:rPr/>
            </w:pPr>
            <w:r>
              <w:rPr/>
              <w:t>–</w:t>
            </w:r>
            <w:r>
              <w:rPr>
                <w:rFonts w:cs="Calibri"/>
              </w:rPr>
              <w:t xml:space="preserve"> </w:t>
            </w:r>
            <w:r>
              <w:rPr/>
              <w:t>doskonale wie, z jakimi zagrożeniami może się spotkać ze strony ludzi i z jakich źródeł pomocy należy skorzystać w sytuacjach zagrożenia zdrowia lub życ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 xml:space="preserve">zna numery alarmowe służb ratowniczych i </w:t>
            </w:r>
            <w:r>
              <w:rPr>
                <w:rFonts w:cs="Calibri"/>
              </w:rPr>
              <w:t xml:space="preserve">potrafi samodzielnie </w:t>
            </w:r>
            <w:r>
              <w:rPr/>
              <w:t>wezwać pomo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2490" w:leader="none"/>
              </w:tabs>
              <w:spacing w:lineRule="auto" w:line="240" w:before="0" w:after="0"/>
              <w:rPr>
                <w:rFonts w:cs="Calibri"/>
              </w:rPr>
            </w:pPr>
            <w:r>
              <w:rPr>
                <w:rFonts w:cs="Calibri"/>
              </w:rPr>
              <w:t>- biegle potrafi ocenić sytuację, zapewnić sobie bezpieczeństwo podczas udzielania pierwszej pomocy; bezbłędnie potrafi ułożyć osobę nieprzytomną w pozycji bocznej bezpiecznej; biegle potrafi wykonać resuscytację oddechowo-krążeniową;</w:t>
            </w:r>
          </w:p>
          <w:p>
            <w:pPr>
              <w:pStyle w:val="Normal"/>
              <w:spacing w:lineRule="auto" w:line="240" w:before="0" w:after="0"/>
              <w:rPr>
                <w:rFonts w:cs="Calibri"/>
              </w:rPr>
            </w:pPr>
            <w:r>
              <w:rPr>
                <w:rFonts w:cs="Calibri"/>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w:t>
            </w:r>
            <w:r>
              <w:rPr>
                <w:rFonts w:cs="Calibri"/>
              </w:rPr>
              <w:t xml:space="preserve"> </w:t>
            </w:r>
            <w:r>
              <w:rPr/>
              <w:t>zawsze stosuje zasady ruchu drogowego, które zapewniają mu bezpieczne poruszanie się po drogach;</w:t>
            </w:r>
          </w:p>
          <w:p>
            <w:pPr>
              <w:pStyle w:val="Normal"/>
              <w:spacing w:lineRule="auto" w:line="240" w:before="0" w:after="0"/>
              <w:rPr/>
            </w:pPr>
            <w:r>
              <w:rPr/>
            </w:r>
          </w:p>
          <w:p>
            <w:pPr>
              <w:pStyle w:val="Normal"/>
              <w:spacing w:lineRule="auto" w:line="240" w:before="0" w:after="0"/>
              <w:rPr/>
            </w:pPr>
            <w:r>
              <w:rPr/>
              <w:t>–</w:t>
            </w:r>
            <w:r>
              <w:rPr>
                <w:rFonts w:cs="Calibri"/>
              </w:rPr>
              <w:t xml:space="preserve"> </w:t>
            </w:r>
            <w:r>
              <w:rPr/>
              <w:t>wie, jakim zagrożeniem dla życia i zdrowia są alkohol, nikotyna, narkotyki, niewłaściwie stosowane leki i substancje żrące i potrafi to objaśnić;</w:t>
            </w:r>
          </w:p>
          <w:p>
            <w:pPr>
              <w:pStyle w:val="Normal"/>
              <w:spacing w:lineRule="auto" w:line="240" w:before="0" w:after="0"/>
              <w:rPr/>
            </w:pPr>
            <w:r>
              <w:rPr/>
            </w:r>
          </w:p>
          <w:p>
            <w:pPr>
              <w:pStyle w:val="Normal"/>
              <w:spacing w:lineRule="auto" w:line="240" w:before="0" w:after="0"/>
              <w:rPr/>
            </w:pPr>
            <w:r>
              <w:rPr/>
              <w:t>–</w:t>
            </w:r>
            <w:r>
              <w:rPr>
                <w:rFonts w:cs="Calibri"/>
              </w:rPr>
              <w:t xml:space="preserve"> </w:t>
            </w:r>
            <w:r>
              <w:rPr/>
              <w:t>doskonale rozumie zagrożenia wynikające z niewłaściwego użytkowania internetu i telewizji, zawsze racjonalnie korzysta ze środków masowego przekazu i przestrzega zasad netykiet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potrafi szczegółowo opowiedzieć o wybranych zawodach </w:t>
            </w:r>
            <w:r>
              <w:rPr/>
              <w:t>związanych ze służbami ratowniczymi, pielęgnacją i uprawą roślin, rolnictwem, leśnictwem, wydobyciem surowców przemysłowych, transportem – wodnym, lądowym i powietrznym;</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dokładnie omawia przyczyny i skutki zanieczyszczenia wód oraz wie, jakie są sposoby zapobiegania zanieczyszczenio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ie, jak człowiek wykorzystuje wodę i jakie ma ona znaczenie dla roślin, zwierząt i środowiska oraz doskonale rozumie konieczność oszczędzania wo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przyczyny i skutki powodzi oraz potrafi dokładnie omówić sposoby zapobiegania powodzio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zagrożenia dla ludzi ze strony roślin i zwierząt i omawia sposoby radzenia sobie z nim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zawsze chętnie bierze udział w konkursach dotyczących wiedzy przyrodniczej i osiąga w nich sukces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zna i nazywa części ciała i organy wewnętrzne zwierząt i ludz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dba o higienę własną i otoczenia oraz bardzo dobrze wie, że poprzez szczepienia można zapobiegać chorobo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bardzo dobrze zna wartości odżywcze wybranych produktów, wie, na czym polega racjonalne odżywianie się oraz wie, że właściwe odżywianie i aktywność fizyczna mają wpływ na zdrowie;</w:t>
            </w:r>
          </w:p>
          <w:p>
            <w:pPr>
              <w:pStyle w:val="Normal"/>
              <w:spacing w:lineRule="auto" w:line="240" w:before="0" w:after="0"/>
              <w:rPr/>
            </w:pPr>
            <w:r>
              <w:rPr/>
            </w:r>
          </w:p>
          <w:p>
            <w:pPr>
              <w:pStyle w:val="Normal"/>
              <w:spacing w:lineRule="auto" w:line="240" w:before="0" w:after="0"/>
              <w:rPr/>
            </w:pPr>
            <w:r>
              <w:rPr/>
              <w:t>–</w:t>
            </w:r>
            <w:r>
              <w:rPr>
                <w:rFonts w:cs="Calibri"/>
              </w:rPr>
              <w:t xml:space="preserve"> </w:t>
            </w:r>
            <w:r>
              <w:rPr/>
              <w:t>bardzo dobrze wie, z jakimi zagrożeniami może się spotkać ze strony ludzi i z jakich źródeł pomocy należy skorzystać w sytuacjach zagrożenia zdrowia lub życ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 xml:space="preserve">zna numery alarmowe służb ratowniczych i </w:t>
            </w:r>
            <w:r>
              <w:rPr>
                <w:rFonts w:cs="Calibri"/>
              </w:rPr>
              <w:t xml:space="preserve">potrafi samodzielnie </w:t>
            </w:r>
            <w:r>
              <w:rPr/>
              <w:t>wezwać pomoc;</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cs="Calibri"/>
              </w:rPr>
            </w:pPr>
            <w:r>
              <w:rPr>
                <w:rFonts w:cs="Calibri"/>
              </w:rPr>
              <w:t>- bardzo sprawnie potrafi ocenić sytuację, zapewnić sobie bezpieczeństwo podczas udzielania pierwszej pomocy; potrafi ułożyć osobę nieprzytomną w pozycji bocznej bezpiecznej; potrafi wykonać resuscytację oddechowo-krążeniową</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w:t>
            </w:r>
            <w:r>
              <w:rPr>
                <w:rFonts w:cs="Calibri"/>
              </w:rPr>
              <w:t xml:space="preserve"> </w:t>
            </w:r>
            <w:r>
              <w:rPr/>
              <w:t>zawsze stosuje zasady ruchu drogowego, które zapewniają mu bezpieczne poruszanie się po drogach;</w:t>
            </w:r>
          </w:p>
          <w:p>
            <w:pPr>
              <w:pStyle w:val="Normal"/>
              <w:spacing w:lineRule="auto" w:line="240" w:before="0" w:after="0"/>
              <w:rPr/>
            </w:pPr>
            <w:r>
              <w:rPr/>
            </w:r>
          </w:p>
          <w:p>
            <w:pPr>
              <w:pStyle w:val="Normal"/>
              <w:spacing w:lineRule="auto" w:line="240" w:before="0" w:after="0"/>
              <w:rPr/>
            </w:pPr>
            <w:r>
              <w:rPr/>
              <w:t>–</w:t>
            </w:r>
            <w:r>
              <w:rPr>
                <w:rFonts w:cs="Calibri"/>
              </w:rPr>
              <w:t xml:space="preserve"> </w:t>
            </w:r>
            <w:r>
              <w:rPr/>
              <w:t>wie, jakim zagrożeniem dla życia i zdrowia są alkohol, nikotyna, narkotyki, niewłaściwie stosowane leki i substancje żrą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bardzo dobrze rozumie zagrożenia wynikające z niewłaściwego użytkowania internetu i telewizji, racjonalnie korzysta ze środków masowego przekazu i przestrzega zasad netykie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rFonts w:cs="Calibri"/>
              </w:rPr>
              <w:t xml:space="preserve">potrafi opowiedzieć o wybranych zawodach </w:t>
            </w:r>
            <w:r>
              <w:rPr/>
              <w:t>związanych ze służbami ratowniczymi, pielęgnacją i uprawą roślin, rolnictwem, leśnictwem, wydobyciem surowców przemysłowych, transportem – wodnym, lądowym i powietrznym;</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przyczyny i skutki zanieczyszczenia wód oraz wie, jakie są sposoby zapobiegania zanieczyszczenio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ie, jak człowiek wykorzystuje wodę i jakie ma ona znaczenie dla roślin, zwierząt i środowiska oraz rozumie konieczność oszczędzania wo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przyczyny i skutki powodzi oraz wymienia sposoby zapobiegania powodzio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zagrożenia dla ludzi ze strony roślin i zwierząt i wymienia sposoby radzenia sobie z nim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często bierze udział w konkursach dotyczących wiedzy przyrodniczej i czasami osiąga w nich sukces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nazywa części ciała i organy wewnętrzne zwierząt i ludz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dba o higienę własną i otoczenia oraz wie, że poprzez szczepienia można zapobiegać chorobo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dobrze zna wartości odżywcze wybranych produktów i najczęściej potrafi powiedzieć, na czym polega racjonalne odżywianie się i jego wpływ na zdrow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ie, z jakimi zagrożeniami może się spotkać ze strony ludzi i pod kierunkiem nauczyciela wymienia źródła pomocy, z których należy skorzystać w sytuacjach zagrożenia zdrowia lub życ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numery alarmowe służb ratowniczych i najczęściej, wie, jak</w:t>
            </w:r>
            <w:r>
              <w:rPr>
                <w:rFonts w:cs="Calibri"/>
              </w:rPr>
              <w:t xml:space="preserve"> </w:t>
            </w:r>
            <w:r>
              <w:rPr/>
              <w:t>wezwać pomoc;</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cs="Calibri"/>
              </w:rPr>
            </w:pPr>
            <w:r>
              <w:rPr>
                <w:rFonts w:cs="Calibri"/>
              </w:rPr>
              <w:t>-  sprawnie potrafi ocenić sytuację, zapewnić sobie bezpieczeństwo podczas udzielania pierwszej pomocy;  z pomocą nauczyciela potrafi ułożyć osobę nieprzytomną w pozycji bocznej bezpiecznej; pod kierunkiem nauczyciela potrafi wykonać resuscytację oddechowo-krążeniową</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w:t>
            </w:r>
            <w:r>
              <w:rPr>
                <w:rFonts w:cs="Calibri"/>
              </w:rPr>
              <w:t xml:space="preserve"> </w:t>
            </w:r>
            <w:r>
              <w:rPr/>
              <w:t>stosuje zasady ruchu drogowego, które zapewniają mu bezpieczne poruszanie się po droga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pod kierunkiem nauczyciela potrafi powiedzieć, jakim zagrożeniem dla życia i zdrowia są alkohol, narkotyki i substancje żrą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rozumie zagrożenia wynikające z niewłaściwego użytkowania internetu i telewizji i stara się racjonalnie korzystać ze środków masowego przekazu oraz pod kierunkiem nauczyciela przestrzegać zasad netykiety;</w:t>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rFonts w:cs="Calibri"/>
              </w:rPr>
              <w:t xml:space="preserve">potrafi wymienić wybrane zawody </w:t>
            </w:r>
            <w:r>
              <w:rPr/>
              <w:t>związane ze służbami ratowniczymi, pielęgnacją i uprawą roślin, rolnictwem, leśnictwem, wydobyciem surowców przemysłowych, transportem – wodnym, lądowym i powietrznym;</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najczęstsze przyczyny i skutki zanieczyszczenia wód oraz zna wybrane sposoby zapobiegania zanieczyszczenio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ie, jak człowiek wykorzystuje wodę i potrafi krótko powiedzieć, jakie ma ona znaczenie dla roślin, zwierząt i środowiska oraz częściowo rozumie konieczność oszczędzania wody;</w:t>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wybrane przyczyny i skutki powodzi oraz niektóre sposoby zapobiegania powodzio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zagrożenia dla ludzi ze strony roślin i zwierząt i z pomocą nauczyciela wymienia sposoby radzenia sobie z nimi;</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t>–</w:t>
            </w:r>
            <w:r>
              <w:rPr>
                <w:rFonts w:cs="Calibri"/>
              </w:rPr>
              <w:t xml:space="preserve"> </w:t>
            </w:r>
            <w:r>
              <w:rPr/>
              <w:t>czasami bierze udział w konkursach dotyczących wiedzy przyrodniczej i rzadko osiąga w nich sukces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nazywa z pomocą nauczyciela części ciała i organy wewnętrzne zwierząt i ludz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ajczęściej dba o higienę własną i otoczenia, ale nie wie, że poprzez szczepienia można zapobiegać chorobom;</w:t>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wartości odżywcze kilku produktów i pod kierunkiem nauczyciela potrafi powiedzieć, na czym polega racjonalne odżywianie się;</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wybrane zagrożenia, z jakimi może się spotkać ze strony ludzi i pod kierunkiem nauczyciela wymienia niektóre źródła pomocy, z których należy skorzystać w sytuacjach zagrożenia zdrowia lub życia;</w:t>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numery alarmowe służb ratowniczych z pomocą nauczyciela, wie, jak</w:t>
            </w:r>
            <w:r>
              <w:rPr>
                <w:rFonts w:cs="Calibri"/>
              </w:rPr>
              <w:t xml:space="preserve"> </w:t>
            </w:r>
            <w:r>
              <w:rPr/>
              <w:t>wezwać pomoc;</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tabs>
                <w:tab w:val="clear" w:pos="708"/>
                <w:tab w:val="left" w:pos="2490" w:leader="none"/>
              </w:tabs>
              <w:spacing w:lineRule="auto" w:line="240" w:before="0" w:after="0"/>
              <w:rPr/>
            </w:pPr>
            <w:r>
              <w:rPr>
                <w:rFonts w:cs="Calibri"/>
              </w:rPr>
              <w:t>- z pomocą nauczyciela  potrafi ocenić sytuację, zapewnić sobie bezpieczeństwo podczas udzielania pierwszej pomocy; z pomocą nauczyciela potrafi ułożyć osobę nieprzytomną w pozycji bocznej bezpiecznej; z pomocą nauczyciela potrafi wykonać resuscytację oddechowo-krążeniow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
          </w:p>
          <w:p>
            <w:pPr>
              <w:pStyle w:val="Normal"/>
              <w:autoSpaceDE w:val="false"/>
              <w:spacing w:lineRule="auto" w:line="240" w:before="0" w:after="0"/>
              <w:rPr/>
            </w:pPr>
            <w:r>
              <w:rPr/>
              <w:t>–</w:t>
            </w:r>
            <w:r>
              <w:rPr>
                <w:rFonts w:cs="Calibri"/>
              </w:rPr>
              <w:t xml:space="preserve"> </w:t>
            </w:r>
            <w:r>
              <w:rPr/>
              <w:t>najczęściej stosuje zasady ruchu drogowego, które zapewniają mu bezpieczne poruszanie się po drogach;</w:t>
            </w:r>
          </w:p>
          <w:p>
            <w:pPr>
              <w:pStyle w:val="Normal"/>
              <w:autoSpaceDE w:val="false"/>
              <w:spacing w:lineRule="auto" w:line="240" w:before="0" w:after="0"/>
              <w:rPr/>
            </w:pPr>
            <w:r>
              <w:rPr/>
            </w:r>
          </w:p>
          <w:p>
            <w:pPr>
              <w:pStyle w:val="Normal"/>
              <w:spacing w:lineRule="auto" w:line="240" w:before="0" w:after="0"/>
              <w:rPr/>
            </w:pPr>
            <w:r>
              <w:rPr/>
              <w:t>–</w:t>
            </w:r>
            <w:r>
              <w:rPr>
                <w:rFonts w:cs="Calibri"/>
              </w:rPr>
              <w:t xml:space="preserve"> </w:t>
            </w:r>
            <w:r>
              <w:rPr/>
              <w:t>najczęściej pod kierunkiem nauczyciela potrafi powiedzieć, jakim zagrożeniem dla życia i zdrowia są alkohol i narkotyk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zawsze rozumie zagrożenia wynikające z niewłaściwego użytkowania internetu i telewizji i często nie stara się racjonalnie korzystać ze środków masowego przekaz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z pomocą nauczyciela potrafi wymienić kilka zawodów </w:t>
            </w:r>
            <w:r>
              <w:rPr/>
              <w:t>związanych ze służbami ratowniczymi, rolnictwem, leśnictwem, wydobyciem surowców przemysłowych;</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 pomocą nauczyciela wymienia wybrane przyczyny zanieczyszczenia wód, ale nie zna ich skutków i sposobów zapobiegania im;</w:t>
            </w:r>
          </w:p>
          <w:p>
            <w:pPr>
              <w:pStyle w:val="Normal"/>
              <w:spacing w:lineRule="auto" w:line="240" w:before="0" w:after="0"/>
              <w:rPr/>
            </w:pPr>
            <w:r>
              <w:rPr/>
            </w:r>
          </w:p>
          <w:p>
            <w:pPr>
              <w:pStyle w:val="Normal"/>
              <w:spacing w:lineRule="auto" w:line="240" w:before="0" w:after="0"/>
              <w:rPr/>
            </w:pPr>
            <w:r>
              <w:rPr/>
              <w:t>–</w:t>
            </w:r>
            <w:r>
              <w:rPr>
                <w:rFonts w:cs="Calibri"/>
              </w:rPr>
              <w:t xml:space="preserve"> </w:t>
            </w:r>
            <w:r>
              <w:rPr/>
              <w:t>wie, jak człowiek wykorzystuje wodę i z pomocą nauczyciela potrafi krótko powiedzieć, jakie ma ona znaczenie dla roślin, zwierząt i środowisk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 pomocą nauczyciela wymienia kilka przyczyn i skutków powodzi, ale nie zna sposobów zapobiegania powodzio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wybrane zagrożenia dla ludzi ze strony roślin i zwierząt i z pomocą nauczyciela wymienia sposoby radzenia sobie z nimi;</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t>–</w:t>
            </w:r>
            <w:r>
              <w:rPr>
                <w:rFonts w:cs="Calibri"/>
              </w:rPr>
              <w:t xml:space="preserve"> </w:t>
            </w:r>
            <w:r>
              <w:rPr/>
              <w:t xml:space="preserve">czasami za namową nauczyciela bierze udział w konkursach dotyczących wiedzy przyrodniczej i rzadko </w:t>
            </w:r>
          </w:p>
          <w:p>
            <w:pPr>
              <w:pStyle w:val="Normal"/>
              <w:spacing w:lineRule="auto" w:line="240" w:before="0" w:after="0"/>
              <w:rPr>
                <w:rFonts w:cs="Calibri"/>
              </w:rPr>
            </w:pPr>
            <w:r>
              <w:rPr/>
              <w:t>osiąga w nich sukcesy.</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wyłącznie z pomocą nauczyciela nazywa wybrane części ciała i organy wewnętrzne zwierząt i ludzi;</w:t>
            </w:r>
          </w:p>
          <w:p>
            <w:pPr>
              <w:pStyle w:val="Normal"/>
              <w:spacing w:lineRule="auto" w:line="240" w:before="0" w:after="0"/>
              <w:rPr/>
            </w:pPr>
            <w:r>
              <w:rPr/>
            </w:r>
          </w:p>
          <w:p>
            <w:pPr>
              <w:pStyle w:val="Normal"/>
              <w:spacing w:lineRule="auto" w:line="240" w:before="0" w:after="0"/>
              <w:rPr/>
            </w:pPr>
            <w:r>
              <w:rPr/>
              <w:t>–</w:t>
            </w:r>
            <w:r>
              <w:rPr>
                <w:rFonts w:cs="Calibri"/>
              </w:rPr>
              <w:t xml:space="preserve"> </w:t>
            </w:r>
            <w:r>
              <w:rPr/>
              <w:t>często nie dba o higienę własną i otoczenia i nie wie, że poprzez szczepienia można zapobiegać chorobom;</w:t>
            </w:r>
          </w:p>
          <w:p>
            <w:pPr>
              <w:pStyle w:val="Normal"/>
              <w:spacing w:lineRule="auto" w:line="240" w:before="0" w:after="0"/>
              <w:rPr/>
            </w:pPr>
            <w:r>
              <w:rPr/>
            </w:r>
          </w:p>
          <w:p>
            <w:pPr>
              <w:pStyle w:val="Normal"/>
              <w:spacing w:lineRule="auto" w:line="240" w:before="0" w:after="0"/>
              <w:rPr/>
            </w:pPr>
            <w:r>
              <w:rPr/>
              <w:t>–</w:t>
            </w:r>
            <w:r>
              <w:rPr>
                <w:rFonts w:cs="Calibri"/>
              </w:rPr>
              <w:t xml:space="preserve"> </w:t>
            </w:r>
            <w:r>
              <w:rPr/>
              <w:t>tylko z pomocą nauczyciela wymienia wartości odżywcze kilku produktów, ale nawet pod kierunkiem nauczyciela nie potrafi powiedzieć, na czym polega racjonalne odżywianie się;</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wymienia zagrożeń, z jakimi może się spotkać ze strony ludzi, ale pod kierunkiem nauczyciela potrafi podać źródła pomocy, z których należy skorzystać w sytuacjach zagrożenia zdrowia lub życ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europejski numer alarmowy służb ratowniczych i z pomocą nauczyciela potrafi</w:t>
            </w:r>
            <w:r>
              <w:rPr>
                <w:rFonts w:cs="Calibri"/>
              </w:rPr>
              <w:t xml:space="preserve"> </w:t>
            </w:r>
            <w:r>
              <w:rPr/>
              <w:t>wezwać pomoc;</w:t>
            </w:r>
          </w:p>
          <w:p>
            <w:pPr>
              <w:pStyle w:val="Normal"/>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tabs>
                <w:tab w:val="clear" w:pos="708"/>
                <w:tab w:val="left" w:pos="2490" w:leader="none"/>
              </w:tabs>
              <w:spacing w:lineRule="auto" w:line="240" w:before="0" w:after="0"/>
              <w:rPr/>
            </w:pPr>
            <w:r>
              <w:rPr>
                <w:rFonts w:cs="Calibri"/>
              </w:rPr>
              <w:t>- ma trudności w ocenie sytuacji, w zapewnieniu sobie bezpieczeństwa podczas udzielania pierwszej pomocy; ma trudności  w ułożeniu osoby nieprzytomnej w pozycji bocznej bezpiecznej; ma problemy w wykonaniu resuscytacji oddechowo-krążeniowej;</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w:t>
            </w:r>
            <w:r>
              <w:rPr>
                <w:rFonts w:cs="Calibri"/>
              </w:rPr>
              <w:t xml:space="preserve"> </w:t>
            </w:r>
            <w:r>
              <w:rPr/>
              <w:t>nie zawsze stosuje zasady ruchu drogowego, które zapewniają mu bezpieczne poruszanie się po drogach;</w:t>
            </w:r>
          </w:p>
          <w:p>
            <w:pPr>
              <w:pStyle w:val="Normal"/>
              <w:autoSpaceDE w:val="false"/>
              <w:spacing w:lineRule="auto" w:line="240" w:before="0" w:after="0"/>
              <w:rPr/>
            </w:pPr>
            <w:r>
              <w:rPr/>
            </w:r>
          </w:p>
          <w:p>
            <w:pPr>
              <w:pStyle w:val="Normal"/>
              <w:spacing w:lineRule="auto" w:line="240" w:before="0" w:after="0"/>
              <w:rPr/>
            </w:pPr>
            <w:r>
              <w:rPr/>
              <w:t>–</w:t>
            </w:r>
            <w:r>
              <w:rPr>
                <w:rFonts w:cs="Calibri"/>
              </w:rPr>
              <w:t xml:space="preserve"> </w:t>
            </w:r>
            <w:r>
              <w:rPr/>
              <w:t>wyłącznie z pomocą nauczyciela potrafi powiedzieć, jakim zagrożeniem dla życia i zdrowia są alkohol i narkotyk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rozumie zagrożeń wynikających z niewłaściwego użytkowania internetu i telewizji i nie stosuje zasad bezpiecznego korzystania z internet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z pomocą nauczyciela potrafi wymienić kilka zawodów </w:t>
            </w:r>
            <w:r>
              <w:rPr/>
              <w:t>związanych ze służbami ratowniczymi, rolnictwem, leśnictwem, wydobyciem surowców przemysłowych;</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łącznie z pomocą nauczyciela wymienia pojedyncze przyczyny zanieczyszczenia wód, ale nie zna ich skutków i sposobów zapobiegania im;</w:t>
            </w:r>
          </w:p>
          <w:p>
            <w:pPr>
              <w:pStyle w:val="Normal"/>
              <w:spacing w:lineRule="auto" w:line="240" w:before="0" w:after="0"/>
              <w:rPr/>
            </w:pPr>
            <w:r>
              <w:rPr/>
            </w:r>
          </w:p>
          <w:p>
            <w:pPr>
              <w:pStyle w:val="Normal"/>
              <w:spacing w:lineRule="auto" w:line="240" w:before="0" w:after="0"/>
              <w:rPr/>
            </w:pPr>
            <w:r>
              <w:rPr/>
              <w:t>–</w:t>
            </w:r>
            <w:r>
              <w:rPr>
                <w:rFonts w:cs="Calibri"/>
              </w:rPr>
              <w:t xml:space="preserve"> </w:t>
            </w:r>
            <w:r>
              <w:rPr/>
              <w:t>wie, że woda jest niezbędna do życia i tylko z pomocą nauczyciela potrafi powiedzieć dwa, trzy zdania o tym, jakie ma ona znaczenie dla ludzi, roślin, zwierząt i środowisk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 pomocą wymienia dwie przyczyny powodzi, ale nie zna jej skutków i sposobów zapobiegania powodzio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łącznie z pomocą nauczyciela wymienia pojedyncze zagrożenia dla ludzi ze strony roślin i zwierząt, ale nie zna sposobów radzenia sobie z nimi;</w:t>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nie bierze udziału w konkursach dotyczących wiedzy przyrodniczej.</w:t>
            </w:r>
          </w:p>
          <w:p>
            <w:pPr>
              <w:pStyle w:val="Normal"/>
              <w:spacing w:lineRule="auto" w:line="240" w:before="0" w:after="0"/>
              <w:rPr>
                <w:rFonts w:cs="Calibri"/>
              </w:rPr>
            </w:pPr>
            <w:r>
              <w:rPr>
                <w:rFonts w:cs="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nie zna części ciała i organów wewnętrznych zwierząt i ludz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często nie dba o higienę własną i nie dba wcale o higienę otoczen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zna wartości odżywczych produktów i nie wie, na czym polega racjonalne odżywianie się;</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zna i nie jest zainteresowany zagrożeniami, z jakimi może się spotkać ze strony ludzi, nie zna źródeł pomocy, z których należy skorzystać w sytuacjach zagrożenia zdrowia lub życ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europejski numer alarmowy służb ratowniczych – 112;</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cs="Calibri"/>
              </w:rPr>
            </w:pPr>
            <w:r>
              <w:rPr>
                <w:rFonts w:cs="Calibri"/>
              </w:rPr>
              <w:t>- nie potrafi ocenić sytuacji, zapewnić sobie bezpieczeństwa podczas udzielania pierwszej pomocy; nie potrafi ułożyć osoby nieprzytomnej w pozycji bocznej bezpiecznej; nie potrafi  wykonać  resuscytacji oddechowo-krążeniowej</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w:t>
            </w:r>
            <w:r>
              <w:rPr>
                <w:rFonts w:cs="Calibri"/>
              </w:rPr>
              <w:t xml:space="preserve"> </w:t>
            </w:r>
            <w:r>
              <w:rPr/>
              <w:t>nie przestrzega zasad bezpieczeństwa nawet ze wsparciem nauczyciel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potrafi wypowiedzieć się o zagrożeniach dla życia i zdrow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rozumie zagrożeń wynikających z niewłaściwego użytkowania internetu i telewizji i nie stosuje zasad bezpiecznego korzystania z internet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z dużą pomocą nauczyciela potrafi wymienić jeden lub dwa zawody </w:t>
            </w:r>
            <w:r>
              <w:rPr/>
              <w:t>związane ze służbami ratowniczymi;</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zna przyczyn zanieczyszczenia wód oraz skutków i sposobów zapobiegania i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 dużą pomocą potrafi powiedzieć kilka słów o tym, że woda jest niezbędna do życ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zna przyczyn powodzi i jej skutkó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zna zagrożeń dla ludzi ze strony roślin i zwierząt, ani sposobów radzenia sobie z nim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nie bierze udziału w konkursach dotyczących wiedzy przyrodniczej.</w:t>
            </w:r>
          </w:p>
          <w:p>
            <w:pPr>
              <w:pStyle w:val="Normal"/>
              <w:spacing w:lineRule="auto" w:line="240" w:before="0" w:after="0"/>
              <w:rPr>
                <w:rFonts w:cs="Calibri"/>
              </w:rPr>
            </w:pPr>
            <w:r>
              <w:rPr>
                <w:rFonts w:cs="Calibri"/>
              </w:rPr>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t>Osiągnięcia w zakresie rozumienia przestrzeni geograficznej</w:t>
      </w:r>
    </w:p>
    <w:tbl>
      <w:tblPr>
        <w:tblW w:w="13994" w:type="dxa"/>
        <w:jc w:val="left"/>
        <w:tblInd w:w="-113" w:type="dxa"/>
        <w:tblLayout w:type="fixed"/>
        <w:tblCellMar>
          <w:top w:w="0" w:type="dxa"/>
          <w:left w:w="108" w:type="dxa"/>
          <w:bottom w:w="0" w:type="dxa"/>
          <w:right w:w="108" w:type="dxa"/>
        </w:tblCellMar>
      </w:tblPr>
      <w:tblGrid>
        <w:gridCol w:w="2332"/>
        <w:gridCol w:w="2332"/>
        <w:gridCol w:w="2332"/>
        <w:gridCol w:w="2332"/>
        <w:gridCol w:w="2333"/>
        <w:gridCol w:w="2333"/>
      </w:tblGrid>
      <w:tr>
        <w:trPr/>
        <w:tc>
          <w:tcPr>
            <w:tcW w:w="13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ziom osiągnięć</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znakomici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bardzo 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przeciętni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słab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niezadowalając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bezbłędnie w znanej sobie okolicy wskazuje wschód, zachód, północ i połud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bezbłędnie wskazuje na mapie główne kierunki i nazywa: góry, wyżyny, niziny, zbiorniki wodne, drogi, koleje, morze, rzeki, drogi, miasta oraz potrafi określić ich położe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bezbłędnie wymienia nazwy i charakterystyczne cechy gór, wyżyn, nizin i pojezierzy w Polsce;</w:t>
            </w:r>
          </w:p>
          <w:p>
            <w:pPr>
              <w:pStyle w:val="Normal"/>
              <w:spacing w:lineRule="auto" w:line="240" w:before="0" w:after="0"/>
              <w:rPr/>
            </w:pPr>
            <w:r>
              <w:rPr/>
            </w:r>
          </w:p>
          <w:p>
            <w:pPr>
              <w:pStyle w:val="Normal"/>
              <w:spacing w:lineRule="auto" w:line="240" w:before="0" w:after="0"/>
              <w:rPr/>
            </w:pPr>
            <w:r>
              <w:rPr/>
              <w:t>–</w:t>
            </w:r>
            <w:r>
              <w:rPr>
                <w:rFonts w:cs="Calibri"/>
              </w:rPr>
              <w:t xml:space="preserve"> </w:t>
            </w:r>
            <w:r>
              <w:rPr/>
              <w:t>szczególnie interesuje się okolicą, w której mieszka i szczegółowo omawia charakterystyczne cechy tej okolic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nazwy kilku parków narodowych w Polsce i potrafi wskazać i opisać charakterystyczne dla nich rośliny i zwierzęt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szczegółowo opowiada o parku narodowym, który znajduje się najbliżej jego miejsca zamieszkania;</w:t>
            </w:r>
          </w:p>
          <w:p>
            <w:pPr>
              <w:pStyle w:val="Normal"/>
              <w:spacing w:lineRule="auto" w:line="240" w:before="0" w:after="0"/>
              <w:rPr/>
            </w:pPr>
            <w:r>
              <w:rPr/>
            </w:r>
          </w:p>
          <w:p>
            <w:pPr>
              <w:pStyle w:val="Normal"/>
              <w:spacing w:lineRule="auto" w:line="240" w:before="0" w:after="0"/>
              <w:rPr/>
            </w:pPr>
            <w:r>
              <w:rPr/>
              <w:t>–</w:t>
            </w:r>
            <w:r>
              <w:rPr>
                <w:rFonts w:cs="Calibri"/>
              </w:rPr>
              <w:t xml:space="preserve"> </w:t>
            </w:r>
            <w:r>
              <w:rPr/>
              <w:t>świetnie rozumie znaczenie Słońca dla życia na Ziemi, cykliczności pór roku, dnia i nocy i potrafi szczegółowo odnieść się do tych zagadnień;</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szczegółowo omawia pogodę w różnych porach roku i doskonale zna składniki pogody i ich wpływ na życie ludzi, zwierząt i roślin;</w:t>
            </w:r>
          </w:p>
          <w:p>
            <w:pPr>
              <w:pStyle w:val="Normal"/>
              <w:spacing w:lineRule="auto" w:line="240" w:before="0" w:after="0"/>
              <w:rPr/>
            </w:pPr>
            <w:r>
              <w:rPr/>
            </w:r>
          </w:p>
          <w:p>
            <w:pPr>
              <w:pStyle w:val="Normal"/>
              <w:spacing w:lineRule="auto" w:line="240" w:before="0" w:after="0"/>
              <w:rPr/>
            </w:pPr>
            <w:r>
              <w:rPr/>
              <w:t>–</w:t>
            </w:r>
            <w:r>
              <w:rPr>
                <w:rFonts w:cs="Calibri"/>
              </w:rPr>
              <w:t xml:space="preserve"> </w:t>
            </w:r>
            <w:r>
              <w:rPr/>
              <w:t>świetnie się orientuje, kto i w jaki sposób opracowuje prognozę pogody oraz doskonale rozumie znaczenie prognozy pogody dla ludzi i wie, jak się ubrać stosownie do pogody;</w:t>
            </w:r>
          </w:p>
          <w:p>
            <w:pPr>
              <w:pStyle w:val="Normal"/>
              <w:spacing w:lineRule="auto" w:line="240" w:before="0" w:after="0"/>
              <w:rPr/>
            </w:pPr>
            <w:r>
              <w:rPr/>
            </w:r>
          </w:p>
          <w:p>
            <w:pPr>
              <w:pStyle w:val="Normal"/>
              <w:spacing w:lineRule="auto" w:line="240" w:before="0" w:after="0"/>
              <w:rPr/>
            </w:pPr>
            <w:r>
              <w:rPr/>
              <w:t>–</w:t>
            </w:r>
            <w:r>
              <w:rPr>
                <w:rFonts w:cs="Calibri"/>
              </w:rPr>
              <w:t xml:space="preserve"> </w:t>
            </w:r>
            <w:r>
              <w:rPr/>
              <w:t>doskonale zna przyczyny i skutki zanieczyszczenia wód oraz sposoby zapobiegania im;</w:t>
            </w:r>
          </w:p>
          <w:p>
            <w:pPr>
              <w:pStyle w:val="Normal"/>
              <w:spacing w:lineRule="auto" w:line="240" w:before="0" w:after="0"/>
              <w:rPr/>
            </w:pPr>
            <w:r>
              <w:rPr/>
            </w:r>
          </w:p>
          <w:p>
            <w:pPr>
              <w:pStyle w:val="Normal"/>
              <w:spacing w:lineRule="auto" w:line="240" w:before="0" w:after="0"/>
              <w:rPr/>
            </w:pPr>
            <w:r>
              <w:rPr/>
              <w:t>–</w:t>
            </w:r>
            <w:r>
              <w:rPr>
                <w:rFonts w:cs="Calibri"/>
              </w:rPr>
              <w:t xml:space="preserve"> </w:t>
            </w:r>
            <w:r>
              <w:rPr/>
              <w:t>ze szczegółami przedstawia wiele charakterystycznych dla Polski dyscyplin sportowych oraz wymienia nazwiska sportowców, którzy je uprawiają;</w:t>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rFonts w:cs="Calibri"/>
              </w:rPr>
              <w:t xml:space="preserve">zawsze pracuje samodzielnie i twórczo oraz </w:t>
            </w:r>
            <w:r>
              <w:rPr/>
              <w:t>posiada bogatą wiedzę przyrodniczą, którą wzbogaca i chętnie dzieli się nią z innym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w znanej sobie okolicy bardzo dobrze wskazuje wschód, zachód, północ i połud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skazuje na mapie główne kierunki i nazywa: góry, wyżyny, niziny, zbiorniki wodne, drogi, koleje, morze, rzeki, drogi, miasta oraz bardzo dobrze potrafi określić ich położe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bardzo dobrze wymienia nazwy i charakterystyczne cechy gór, wyżyn, nizin i pojezierzy w Polsce;</w:t>
            </w:r>
          </w:p>
          <w:p>
            <w:pPr>
              <w:pStyle w:val="Normal"/>
              <w:spacing w:lineRule="auto" w:line="240" w:before="0" w:after="0"/>
              <w:rPr/>
            </w:pPr>
            <w:r>
              <w:rPr/>
            </w:r>
          </w:p>
          <w:p>
            <w:pPr>
              <w:pStyle w:val="Normal"/>
              <w:spacing w:lineRule="auto" w:line="240" w:before="0" w:after="0"/>
              <w:rPr/>
            </w:pPr>
            <w:r>
              <w:rPr/>
              <w:t>–</w:t>
            </w:r>
            <w:r>
              <w:rPr>
                <w:rFonts w:cs="Calibri"/>
              </w:rPr>
              <w:t xml:space="preserve"> </w:t>
            </w:r>
            <w:r>
              <w:rPr/>
              <w:t>interesuje się okolicą, w której mieszka i dokładnie omawia charakterystyczne cechy tej okolic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nazwy kilku parków narodowych w Polsce i charakterystyczne dla nich rośliny i zwierzęt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bardzo sprawnie opowiada o parku narodowym, który znajduje się najbliżej jego miejsca zamieszkania;</w:t>
            </w:r>
          </w:p>
          <w:p>
            <w:pPr>
              <w:pStyle w:val="Normal"/>
              <w:spacing w:lineRule="auto" w:line="240" w:before="0" w:after="0"/>
              <w:rPr/>
            </w:pPr>
            <w:r>
              <w:rPr/>
            </w:r>
          </w:p>
          <w:p>
            <w:pPr>
              <w:pStyle w:val="Normal"/>
              <w:spacing w:lineRule="auto" w:line="240" w:before="0" w:after="0"/>
              <w:rPr/>
            </w:pPr>
            <w:r>
              <w:rPr/>
              <w:t>–</w:t>
            </w:r>
            <w:r>
              <w:rPr>
                <w:rFonts w:cs="Calibri"/>
              </w:rPr>
              <w:t xml:space="preserve"> </w:t>
            </w:r>
            <w:r>
              <w:rPr/>
              <w:t>bardzo dobrze rozumie znaczenie Słońca dla życia na Ziemi, cykliczności pór roku, dnia i noc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dokładnie omawia pogodę w różnych porach roku i bardzo dobrze zna składniki pogody i ich wpływ na życie ludzi, zwierząt i roślin;</w:t>
            </w:r>
          </w:p>
          <w:p>
            <w:pPr>
              <w:pStyle w:val="Normal"/>
              <w:spacing w:lineRule="auto" w:line="240" w:before="0" w:after="0"/>
              <w:rPr/>
            </w:pPr>
            <w:r>
              <w:rPr/>
            </w:r>
          </w:p>
          <w:p>
            <w:pPr>
              <w:pStyle w:val="Normal"/>
              <w:spacing w:lineRule="auto" w:line="240" w:before="0" w:after="0"/>
              <w:rPr/>
            </w:pPr>
            <w:r>
              <w:rPr>
                <w:rFonts w:cs="Calibri"/>
              </w:rPr>
              <w:t xml:space="preserve"> </w:t>
            </w:r>
            <w:r>
              <w:rPr/>
              <w:t>–</w:t>
            </w:r>
            <w:r>
              <w:rPr>
                <w:rFonts w:cs="Calibri"/>
              </w:rPr>
              <w:t xml:space="preserve"> </w:t>
            </w:r>
            <w:r>
              <w:rPr/>
              <w:t>bardzo dobrze wie, kto i w jaki sposób opracowuje prognozę pogody oraz rozumie znaczenie prognozy pogody dla ludzi i wie, jak się ubrać stosownie do pogo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przyczyny i skutki zanieczyszczenia wód oraz wymienia sposoby zapobiegania im;</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potrafi opowiedzieć o charakterystycznych dla Polski dyscyplinach sportowych oraz wymienia nazwiska sportowców, którzy je uprawiają;</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zawsze pracuje samodzielnie oraz </w:t>
            </w:r>
            <w:r>
              <w:rPr/>
              <w:t>posiada dużą wiedzę przyrodniczą, którą stale wzbogac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w znanej sobie okolicy pod kierunkiem nauczyciela wskazuje wschód, zachód, północ i połud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skazuje na mapie główne kierunki i nazywa: góry, wyżyny, niziny, zbiorniki wodne, drogi, koleje, morze, rzeki, drogi, miasta oraz z niewielkimi usterkami potrafi określić ich położe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wybrane nazwy i kilka charakterystycznych cech gór, wyżyn, nizin i pojezierzy w Polsce;</w:t>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okolicę, w której mieszka i potrafi opowiedzieć o charakterystycznych cechach tej okolic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nazwy trzech parków narodowych w Polsce i część charakterystycznych dla nich roślin i zwierząt;</w:t>
            </w:r>
          </w:p>
          <w:p>
            <w:pPr>
              <w:pStyle w:val="Normal"/>
              <w:spacing w:lineRule="auto" w:line="240" w:before="0" w:after="0"/>
              <w:rPr/>
            </w:pPr>
            <w:r>
              <w:rPr/>
            </w:r>
          </w:p>
          <w:p>
            <w:pPr>
              <w:pStyle w:val="Normal"/>
              <w:spacing w:lineRule="auto" w:line="240" w:before="0" w:after="0"/>
              <w:rPr/>
            </w:pPr>
            <w:r>
              <w:rPr/>
              <w:t>–</w:t>
            </w:r>
            <w:r>
              <w:rPr>
                <w:rFonts w:cs="Calibri"/>
              </w:rPr>
              <w:t xml:space="preserve"> </w:t>
            </w:r>
            <w:r>
              <w:rPr/>
              <w:t>opowiada w kilku zdaniach o parku narodowym, który znajduje się najbliżej jego miejsca zamieszkania;</w:t>
            </w:r>
          </w:p>
          <w:p>
            <w:pPr>
              <w:pStyle w:val="Normal"/>
              <w:spacing w:lineRule="auto" w:line="240" w:before="0" w:after="0"/>
              <w:rPr/>
            </w:pPr>
            <w:r>
              <w:rPr/>
            </w:r>
          </w:p>
          <w:p>
            <w:pPr>
              <w:pStyle w:val="Normal"/>
              <w:spacing w:lineRule="auto" w:line="240" w:before="0" w:after="0"/>
              <w:rPr/>
            </w:pPr>
            <w:r>
              <w:rPr/>
              <w:t>–</w:t>
            </w:r>
            <w:r>
              <w:rPr>
                <w:rFonts w:cs="Calibri"/>
              </w:rPr>
              <w:t xml:space="preserve"> </w:t>
            </w:r>
            <w:r>
              <w:rPr/>
              <w:t>dobrze rozumie znaczenie Słońca dla życia na Ziemi, cykliczności pór roku, dnia i nocy i wypowiada się na ten temat, popełniając drobne błę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omawia, w kilku krótkich zdaniach, pogodę w różnych porach roku i dobrze zna składniki pogody i ich wpływ na życie ludzi, zwierząt i roślin;</w:t>
            </w:r>
          </w:p>
          <w:p>
            <w:pPr>
              <w:pStyle w:val="Normal"/>
              <w:spacing w:lineRule="auto" w:line="240" w:before="0" w:after="0"/>
              <w:rPr/>
            </w:pPr>
            <w:r>
              <w:rPr/>
            </w:r>
          </w:p>
          <w:p>
            <w:pPr>
              <w:pStyle w:val="Normal"/>
              <w:spacing w:lineRule="auto" w:line="240" w:before="0" w:after="0"/>
              <w:rPr/>
            </w:pPr>
            <w:r>
              <w:rPr/>
              <w:t>–</w:t>
            </w:r>
            <w:r>
              <w:rPr>
                <w:rFonts w:cs="Calibri"/>
              </w:rPr>
              <w:t xml:space="preserve"> </w:t>
            </w:r>
            <w:r>
              <w:rPr/>
              <w:t>wie, kto i w jaki sposób opracowuje prognozę pogody oraz najczęściej rozumie znaczenie prognozy pogody dla ludzi i wie, jak się ubrać stosownie do pogo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przyczyny i skutki zanieczyszczenia wód oraz wymienia niektóre sposoby zapobiegania im;</w:t>
            </w:r>
          </w:p>
          <w:p>
            <w:pPr>
              <w:pStyle w:val="Normal"/>
              <w:spacing w:lineRule="auto" w:line="240" w:before="0" w:after="0"/>
              <w:rPr/>
            </w:pPr>
            <w:r>
              <w:rPr/>
            </w:r>
          </w:p>
          <w:p>
            <w:pPr>
              <w:pStyle w:val="Normal"/>
              <w:spacing w:lineRule="auto" w:line="240" w:before="0" w:after="0"/>
              <w:rPr/>
            </w:pPr>
            <w:r>
              <w:rPr/>
              <w:t>–</w:t>
            </w:r>
            <w:r>
              <w:rPr>
                <w:rFonts w:cs="Calibri"/>
              </w:rPr>
              <w:t xml:space="preserve"> </w:t>
            </w:r>
            <w:r>
              <w:rPr/>
              <w:t>potrafi opowiedzieć o charakterystycznych dla Polski dyscyplinach sportow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często pracuje samodzielnie i stara się wzbogacać swoją wiedzę </w:t>
            </w:r>
            <w:r>
              <w:rPr/>
              <w:t>przyrodniczą.</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w znanej sobie okolicy z pomocą nauczyciela wskazuje wschód, zachód, północ i południe, popełniając błę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skazuje na mapie główne kierunki i nazywa: góry, wyżyny, niziny, zbiorniki wodne, drogi, koleje, morze, rzeki, drogi, miasta oraz z błędami i z pomocą nauczyciela potrafi określić ich położenie;</w:t>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wybrane nazwy gór, wyżyn, nizin i pojezierzy w Pols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okolicę, w której mieszka i z pomocą nauczyciela potrafi opowiedzieć kilka zdań o jej charakterystycznych cechach;</w:t>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nazwy trzech parków narodowych w Polsce, ale myli rośliny i zwierzęta żyjące w tych parka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nazwę parku narodowego, który znajduje się najbliżej jego miejsca zamieszkan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rozumie znaczenie Słońca dla życia na Ziemi, cykliczności pór roku, dnia i nocy i wypowiada się na ten temat, popełniając błędy mimo pomocy nauczyciel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 pomocą nauczyciela omawia pogodę w różnych porach roku, zna składniki pogody, ale nie zawsze zna wpływ pogody na życie ludzi, zwierząt i roślin;</w:t>
            </w:r>
          </w:p>
          <w:p>
            <w:pPr>
              <w:pStyle w:val="Normal"/>
              <w:spacing w:lineRule="auto" w:line="240" w:before="0" w:after="0"/>
              <w:rPr/>
            </w:pPr>
            <w:r>
              <w:rPr/>
            </w:r>
          </w:p>
          <w:p>
            <w:pPr>
              <w:pStyle w:val="Normal"/>
              <w:spacing w:lineRule="auto" w:line="240" w:before="0" w:after="0"/>
              <w:rPr/>
            </w:pPr>
            <w:r>
              <w:rPr/>
              <w:t>–</w:t>
            </w:r>
            <w:r>
              <w:rPr>
                <w:rFonts w:cs="Calibri"/>
              </w:rPr>
              <w:t xml:space="preserve"> </w:t>
            </w:r>
            <w:r>
              <w:rPr/>
              <w:t>wie, kto i w jaki sposób opracowuje prognozę pogody i wie, jak się ubrać stosownie do pogo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skutki zanieczyszczenia wód, nie wymienia sposobów zapobiegania im;</w:t>
            </w:r>
          </w:p>
          <w:p>
            <w:pPr>
              <w:pStyle w:val="Normal"/>
              <w:spacing w:lineRule="auto" w:line="240" w:before="0" w:after="0"/>
              <w:rPr/>
            </w:pPr>
            <w:r>
              <w:rPr/>
            </w:r>
          </w:p>
          <w:p>
            <w:pPr>
              <w:pStyle w:val="Normal"/>
              <w:spacing w:lineRule="auto" w:line="240" w:before="0" w:after="0"/>
              <w:rPr/>
            </w:pPr>
            <w:r>
              <w:rPr/>
              <w:t>–</w:t>
            </w:r>
            <w:r>
              <w:rPr>
                <w:rFonts w:cs="Calibri"/>
              </w:rPr>
              <w:t xml:space="preserve"> </w:t>
            </w:r>
            <w:r>
              <w:rPr/>
              <w:t>z pomocą nauczyciela opowiada o charakterystycznych dla Polski wybranych dyscyplinach sportowych;</w:t>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ajczęściej pracuje pod kierunkiem nauczyciel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nawet z pomocą nauczyciela ma problem ze wskazaniem w znanej sobie okolicy wschodu, zachodu, północy i południa, popełnia błędy;</w:t>
            </w:r>
          </w:p>
          <w:p>
            <w:pPr>
              <w:pStyle w:val="Normal"/>
              <w:spacing w:lineRule="auto" w:line="240" w:before="0" w:after="0"/>
              <w:rPr/>
            </w:pPr>
            <w:r>
              <w:rPr/>
            </w:r>
          </w:p>
          <w:p>
            <w:pPr>
              <w:pStyle w:val="Normal"/>
              <w:spacing w:lineRule="auto" w:line="240" w:before="0" w:after="0"/>
              <w:rPr/>
            </w:pPr>
            <w:r>
              <w:rPr/>
              <w:t>–</w:t>
            </w:r>
            <w:r>
              <w:rPr>
                <w:rFonts w:cs="Calibri"/>
              </w:rPr>
              <w:t xml:space="preserve"> </w:t>
            </w:r>
            <w:r>
              <w:rPr/>
              <w:t>wyłącznie z pomocą nauczyciela wskazuje na mapie główne kierunki i tak popełniając liczne błę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wymienia żadnej nazwy gór, wyżyn, nizin i pojezierzy w Pols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słabo zna okolicę, w której mieszka i nie potrafi opowiedzieć o jej charakterystycznych cecha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nazwę jednego parku narodowego w Pols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zna nazwy parku narodowego, który znajduje się najbliżej jego miejsca zamieszkan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częściowo rozumie znaczenia Słońca dla życia na Ziemi, cykliczności pór roku, dnia i nocy i wypowiada się na ten temat, popełniając liczne błędy mimo pomocy nauczyciela;</w:t>
            </w:r>
          </w:p>
          <w:p>
            <w:pPr>
              <w:pStyle w:val="Normal"/>
              <w:spacing w:lineRule="auto" w:line="240" w:before="0" w:after="0"/>
              <w:rPr/>
            </w:pPr>
            <w:r>
              <w:rPr/>
            </w:r>
          </w:p>
          <w:p>
            <w:pPr>
              <w:pStyle w:val="Normal"/>
              <w:spacing w:lineRule="auto" w:line="240" w:before="0" w:after="0"/>
              <w:rPr/>
            </w:pPr>
            <w:r>
              <w:rPr/>
              <w:t>–</w:t>
            </w:r>
            <w:r>
              <w:rPr>
                <w:rFonts w:cs="Calibri"/>
              </w:rPr>
              <w:t xml:space="preserve"> </w:t>
            </w:r>
            <w:r>
              <w:rPr/>
              <w:t>z pomocą nauczyciela omawia pogodę w różnych porach roku i wymienia składniki pogo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ajczęściej wie, jak się ubrać stosownie do pogo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niektóre skutki zanieczyszczenia wód, ale nie wymienia sposobów zapobiegania im;</w:t>
            </w:r>
          </w:p>
          <w:p>
            <w:pPr>
              <w:pStyle w:val="Normal"/>
              <w:spacing w:lineRule="auto" w:line="240" w:before="0" w:after="0"/>
              <w:rPr/>
            </w:pPr>
            <w:r>
              <w:rPr/>
            </w:r>
          </w:p>
          <w:p>
            <w:pPr>
              <w:pStyle w:val="Normal"/>
              <w:spacing w:lineRule="auto" w:line="240" w:before="0" w:after="0"/>
              <w:rPr/>
            </w:pPr>
            <w:r>
              <w:rPr/>
              <w:t>–</w:t>
            </w:r>
            <w:r>
              <w:rPr>
                <w:rFonts w:cs="Calibri"/>
              </w:rPr>
              <w:t xml:space="preserve"> </w:t>
            </w:r>
            <w:r>
              <w:rPr/>
              <w:t>z pomocą nauczyciela wymienia charakterystyczne dla Polski dyscypliny sportowe;</w:t>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pracuje wyłącznie z pomocą nauczyciel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nawet z pomocą nauczyciela nie wskazuje w znanej sobie okolicy wschodu, zachodu, północy i połudn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wskazuje na mapie podstawowych kierunkó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wymienia żadnej nazwy gór, wyżyn, nizin i pojezierzy w Pols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potrafi opowiedzieć o charakterystycznych cechach okolicy, w której mieszk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zna parków narodowych w Pols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zna nazwy parku narodowego, który znajduje się najbliżej jego miejsca zamieszkan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rozumie znaczenia Słońca dla życia na Ziemi, cykliczności pór roku, dnia i nocy i nie potrafi wypowiedzieć się na ten tema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potrafi omówić pogody i wymienić składników pogo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ajczęściej wie, jak się ubrać stosownie do pogo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zna skutków zanieczyszczenia wód i nie wymienia sposobów zapobiegania im;</w:t>
            </w:r>
          </w:p>
          <w:p>
            <w:pPr>
              <w:pStyle w:val="Normal"/>
              <w:spacing w:lineRule="auto" w:line="240" w:before="0" w:after="0"/>
              <w:rPr/>
            </w:pPr>
            <w:r>
              <w:rPr/>
            </w:r>
          </w:p>
          <w:p>
            <w:pPr>
              <w:pStyle w:val="Normal"/>
              <w:spacing w:lineRule="auto" w:line="240" w:before="0" w:after="0"/>
              <w:rPr/>
            </w:pPr>
            <w:r>
              <w:rPr/>
              <w:t>–</w:t>
            </w:r>
            <w:r>
              <w:rPr>
                <w:rFonts w:cs="Calibri"/>
              </w:rPr>
              <w:t xml:space="preserve"> </w:t>
            </w:r>
            <w:r>
              <w:rPr/>
              <w:t>nawet z pomocą nauczyciela nie wymienia ani jednej charakterystycznej dla Polski dyscypliny sportowej;</w:t>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ma bardzo duże braki w wiadomościach i umiejętnościach i nie potrafi zastosować zdobytej wiedzy w praktyce mimo stałej pomocy nauczyciela.</w:t>
            </w:r>
          </w:p>
        </w:tc>
      </w:tr>
    </w:tbl>
    <w:p>
      <w:pPr>
        <w:pStyle w:val="Normal"/>
        <w:spacing w:before="0" w:after="0"/>
        <w:rPr>
          <w:rFonts w:cs="Calibri"/>
          <w:b/>
          <w:b/>
          <w:bCs/>
          <w:sz w:val="32"/>
          <w:szCs w:val="32"/>
        </w:rPr>
      </w:pPr>
      <w:r>
        <w:rPr>
          <w:rFonts w:cs="Calibri"/>
          <w:b/>
          <w:bCs/>
          <w:sz w:val="32"/>
          <w:szCs w:val="32"/>
        </w:rPr>
      </w:r>
    </w:p>
    <w:p>
      <w:pPr>
        <w:pStyle w:val="Normal"/>
        <w:spacing w:before="0" w:after="0"/>
        <w:rPr>
          <w:rFonts w:cs="Calibri"/>
          <w:b/>
          <w:b/>
          <w:bCs/>
          <w:sz w:val="32"/>
          <w:szCs w:val="32"/>
        </w:rPr>
      </w:pPr>
      <w:r>
        <w:rPr>
          <w:rFonts w:cs="Calibri"/>
          <w:b/>
          <w:bCs/>
          <w:sz w:val="32"/>
          <w:szCs w:val="32"/>
        </w:rPr>
        <w:t>V. Edukacja plastyczna</w:t>
      </w:r>
    </w:p>
    <w:p>
      <w:pPr>
        <w:pStyle w:val="Normal"/>
        <w:spacing w:before="0" w:after="0"/>
        <w:rPr>
          <w:rFonts w:cs="Calibri"/>
          <w:sz w:val="28"/>
          <w:szCs w:val="28"/>
        </w:rPr>
      </w:pPr>
      <w:r>
        <w:rPr>
          <w:rFonts w:cs="Calibri"/>
          <w:sz w:val="28"/>
          <w:szCs w:val="28"/>
        </w:rPr>
        <w:t>Osiągnięcia</w:t>
      </w:r>
    </w:p>
    <w:tbl>
      <w:tblPr>
        <w:tblW w:w="13994" w:type="dxa"/>
        <w:jc w:val="left"/>
        <w:tblInd w:w="-113" w:type="dxa"/>
        <w:tblLayout w:type="fixed"/>
        <w:tblCellMar>
          <w:top w:w="0" w:type="dxa"/>
          <w:left w:w="108" w:type="dxa"/>
          <w:bottom w:w="0" w:type="dxa"/>
          <w:right w:w="108" w:type="dxa"/>
        </w:tblCellMar>
      </w:tblPr>
      <w:tblGrid>
        <w:gridCol w:w="2332"/>
        <w:gridCol w:w="2332"/>
        <w:gridCol w:w="2332"/>
        <w:gridCol w:w="2332"/>
        <w:gridCol w:w="2333"/>
        <w:gridCol w:w="2333"/>
      </w:tblGrid>
      <w:tr>
        <w:trPr/>
        <w:tc>
          <w:tcPr>
            <w:tcW w:w="13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ziom osiągnięć</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znakomici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bardzo 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przeciętni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słab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niezadowalając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rFonts w:cs="Calibri"/>
              </w:rPr>
              <w:t xml:space="preserve">znacznie rozwinął </w:t>
            </w:r>
            <w:r>
              <w:rPr/>
              <w:t>percepcję wzrokową, umiejętność obserwacji i umiejętność korzystania ze zdobytych doświadczeń;</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 xml:space="preserve">wymienia nazwy dziedzin działalności twórczej człowieka (malarstwo, rzeźba, grafika), rozpoznaje wybrane dzieła sztuki </w:t>
            </w:r>
            <w:r>
              <w:rPr>
                <w:rFonts w:cs="Calibri"/>
              </w:rPr>
              <w:t>i zna nazwiska ich twórców</w:t>
            </w:r>
            <w:r>
              <w:rPr/>
              <w:t xml:space="preserve"> oraz wypowiada się na temat tych dzieł </w:t>
            </w:r>
            <w:r>
              <w:rPr>
                <w:rFonts w:cs="Calibri"/>
              </w:rPr>
              <w:t>ze szczegółami;</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biegle posługuje się pojęciami</w:t>
            </w:r>
            <w:r>
              <w:rPr/>
              <w:t>: portret, autoportret, barwy podstawowe, barwy pochodn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z wprawą </w:t>
            </w:r>
            <w:r>
              <w:rPr/>
              <w:t>analizuje reprodukcje dzieł malarskich i dzieł rzeźbiarskich pod względem treści, linii, barw, kształtów, wielkości, faktury, stosunków przestrzennych, nastroju, proporcji i wrażenia;</w:t>
            </w:r>
          </w:p>
          <w:p>
            <w:pPr>
              <w:pStyle w:val="Normal"/>
              <w:spacing w:lineRule="auto" w:line="240" w:before="0" w:after="0"/>
              <w:rPr/>
            </w:pPr>
            <w:r>
              <w:rPr/>
            </w:r>
          </w:p>
          <w:p>
            <w:pPr>
              <w:pStyle w:val="Normal"/>
              <w:spacing w:lineRule="auto" w:line="240" w:before="0" w:after="0"/>
              <w:rPr/>
            </w:pPr>
            <w:r>
              <w:rPr/>
              <w:t>–</w:t>
            </w:r>
            <w:r>
              <w:rPr>
                <w:rFonts w:cs="Calibri"/>
              </w:rPr>
              <w:t xml:space="preserve"> </w:t>
            </w:r>
            <w:r>
              <w:rPr/>
              <w:t>bardzo sprawnie korzysta z poznanych technik plastycznych, narzędzi i materiałów;</w:t>
            </w:r>
          </w:p>
          <w:p>
            <w:pPr>
              <w:pStyle w:val="Normal"/>
              <w:spacing w:lineRule="auto" w:line="240" w:before="0" w:after="0"/>
              <w:rPr/>
            </w:pPr>
            <w:r>
              <w:rPr/>
            </w:r>
          </w:p>
          <w:p>
            <w:pPr>
              <w:pStyle w:val="Normal"/>
              <w:spacing w:lineRule="auto" w:line="240" w:before="0" w:after="0"/>
              <w:rPr/>
            </w:pPr>
            <w:r>
              <w:rPr/>
              <w:t>–</w:t>
            </w:r>
            <w:r>
              <w:rPr>
                <w:rFonts w:cs="Calibri"/>
              </w:rPr>
              <w:t xml:space="preserve"> </w:t>
            </w:r>
            <w:r>
              <w:rPr>
                <w:rFonts w:cs="Calibri"/>
              </w:rPr>
              <w:t xml:space="preserve">zawsze </w:t>
            </w:r>
            <w:r>
              <w:rPr/>
              <w:t>wyraża w swojej pracy plastycznej indywidualny stosunek do prezentowanego tematu i wzbogaca swoje prace plastyczne, różnicując linie, kształty, faktury i barwy;</w:t>
            </w:r>
          </w:p>
          <w:p>
            <w:pPr>
              <w:pStyle w:val="Normal"/>
              <w:spacing w:lineRule="auto" w:line="240" w:before="0" w:after="0"/>
              <w:rPr/>
            </w:pPr>
            <w:r>
              <w:rPr/>
            </w:r>
          </w:p>
          <w:p>
            <w:pPr>
              <w:pStyle w:val="Normal"/>
              <w:spacing w:lineRule="auto" w:line="240" w:before="0" w:after="0"/>
              <w:rPr/>
            </w:pPr>
            <w:r>
              <w:rPr/>
              <w:t>–</w:t>
            </w:r>
            <w:r>
              <w:rPr>
                <w:rFonts w:cs="Calibri"/>
              </w:rPr>
              <w:t xml:space="preserve"> </w:t>
            </w:r>
            <w:r>
              <w:rPr/>
              <w:t>samodzielnie ilustruje sceny i sytuacje inspirowane wyobraźnią, baśnią, opowiadaniem, muzyką oraz wykonuje proste rekwizyty, które wykorzystuje w małych formach teatral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zawsze aktywnie </w:t>
            </w:r>
            <w:r>
              <w:rPr/>
              <w:t>uczestniczy w życiu kulturalnym szkoły i najbliższego środowiska (muzeum, teatr, kino, wystawy);</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stale rozwija i pogłębia swoje zainteresowania i zdolności, odnosi sukcesy w konkursach szkolnych i pozaszkolnyc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rFonts w:cs="Calibri"/>
              </w:rPr>
              <w:t xml:space="preserve">rozwinął </w:t>
            </w:r>
            <w:r>
              <w:rPr/>
              <w:t>percepcję wzrokową, umiejętność obserwacji i umiejętność korzystania ze zdobytych doświadczeń;</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 xml:space="preserve">wymienia nazwy dziedzin działalności twórczej człowieka (malarstwo, rzeźba, grafika) i rozpoznaje wybrane dzieła sztuki </w:t>
            </w:r>
            <w:r>
              <w:rPr>
                <w:rFonts w:cs="Calibri"/>
              </w:rPr>
              <w:t>oraz zna nazwiska niektórych twórcó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bardzo dobrze posługuje się pojęciami</w:t>
            </w:r>
            <w:r>
              <w:rPr/>
              <w:t>: portret, autoportret, barwy podstawowe, barwy pochodne;</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sprawnie </w:t>
            </w:r>
            <w:r>
              <w:rPr/>
              <w:t>analizuje reprodukcje dzieł malarskich i dzieł rzeźbiarskich pod względem treści, barw, kształtów, wielkości, nastroju, proporcji i wrażen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sprawnie korzysta z poznanych technik plastycznych, narzędzi i materiałów;</w:t>
            </w:r>
          </w:p>
          <w:p>
            <w:pPr>
              <w:pStyle w:val="Normal"/>
              <w:spacing w:lineRule="auto" w:line="240" w:before="0" w:after="0"/>
              <w:rPr/>
            </w:pPr>
            <w:r>
              <w:rPr/>
            </w:r>
          </w:p>
          <w:p>
            <w:pPr>
              <w:pStyle w:val="Normal"/>
              <w:spacing w:lineRule="auto" w:line="240" w:before="0" w:after="0"/>
              <w:rPr/>
            </w:pPr>
            <w:r>
              <w:rPr/>
              <w:t>–</w:t>
            </w:r>
            <w:r>
              <w:rPr>
                <w:rFonts w:cs="Calibri"/>
              </w:rPr>
              <w:t xml:space="preserve"> </w:t>
            </w:r>
            <w:r>
              <w:rPr>
                <w:rFonts w:cs="Calibri"/>
              </w:rPr>
              <w:t xml:space="preserve">zawsze </w:t>
            </w:r>
            <w:r>
              <w:rPr/>
              <w:t>wyraża w swojej pracy plastycznej indywidualny stosunek do prezentowanego tematu i stara się wzbogacać swoje prace plastyczne, różnicując linie, kształty i barw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samodzielnie ilustruje sceny i sytuacje inspirowane wyobraźnią, baśnią, opowiadaniem, muzyką oraz wykonuje proste rekwizyty, które wykorzystuje w małych formach teatral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bardzo aktywnie </w:t>
            </w:r>
            <w:r>
              <w:rPr/>
              <w:t>uczestniczy w życiu kulturalnym szkoły i najbliższego środowiska (muzeum, teatr, kino, wystawy);</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rozwija i pogłębia swoje zainteresowania i zdolności i odnosi sukcesy w konkursach szkolnych i pozaszkolnyc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 xml:space="preserve">rozwinął </w:t>
            </w:r>
            <w:r>
              <w:rPr/>
              <w:t>percepcję wzrokową i umiejętność obserwacji i najczęściej stara się korzystać ze zdobytych doświadczeń;</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wymienia nazwy dziedzin działalności twórczej człowieka (malarstwo, rzeźba, grafika) i pod kierunkiem nauczyciela rozpoznaje wybrane dzieła sztuk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posługuje się pojęciami</w:t>
            </w:r>
            <w:r>
              <w:rPr/>
              <w:t>: portret, autoportret, barwy podstawowe, barwy pochodne, popełniając drobne błędy;</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najczęściej dobrze </w:t>
            </w:r>
            <w:r>
              <w:rPr/>
              <w:t>analizuje reprodukcje dzieł malarskich i dzieł rzeźbiarskich pod względem treści, barw, kształtów i wrażen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sprawnie korzysta z poznanych technik plastycznych, narzędzi i materiałów;</w:t>
            </w:r>
          </w:p>
          <w:p>
            <w:pPr>
              <w:pStyle w:val="Normal"/>
              <w:spacing w:lineRule="auto" w:line="240" w:before="0" w:after="0"/>
              <w:rPr/>
            </w:pPr>
            <w:r>
              <w:rPr/>
            </w:r>
          </w:p>
          <w:p>
            <w:pPr>
              <w:pStyle w:val="Normal"/>
              <w:spacing w:lineRule="auto" w:line="240" w:before="0" w:after="0"/>
              <w:rPr/>
            </w:pPr>
            <w:r>
              <w:rPr/>
              <w:t>–</w:t>
            </w:r>
            <w:r>
              <w:rPr>
                <w:rFonts w:cs="Calibri"/>
              </w:rPr>
              <w:t xml:space="preserve"> </w:t>
            </w:r>
            <w:r>
              <w:rPr>
                <w:rFonts w:cs="Calibri"/>
              </w:rPr>
              <w:t xml:space="preserve">stara się </w:t>
            </w:r>
            <w:r>
              <w:rPr/>
              <w:t>w swojej pracy plastycznej wyrażać indywidualny stosunek do prezentowanego tematu, np. różnicując linie, kształty i barw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ilustruje sceny i sytuacje inspirowane wyobraźnią, baśnią, opowiadaniem i (z niewielką pomocą nauczyciela) muzyką oraz wykonuje proste rekwizyty, które wykorzystuje w małych formach teatralnych;</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stara się </w:t>
            </w:r>
            <w:r>
              <w:rPr/>
              <w:t>uczestniczyć w życiu kulturalnym szkoły i najbliższego środowiska (muzeum, teatr, kino, wystaw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najczęściej pogłębia swoje zainteresowania i zdolności i czasami bierze udział w konkursach szkolnyc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 xml:space="preserve">nieznacznie rozwinął </w:t>
            </w:r>
            <w:r>
              <w:rPr/>
              <w:t>percepcję wzrokową i umiejętność obserwacji i z pomocą nauczyciela korzysta ze zdobytych doświadczeń;</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pod kierunkiem nauczyciela </w:t>
            </w:r>
            <w:r>
              <w:rPr/>
              <w:t>wymienia nazwy dziedzin działalności twórczej człowieka (malarstwo, rzeźba, grafika) i rozpoznaje pojedyncze dzieła sztuk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posługuje się pojęciami</w:t>
            </w:r>
            <w:r>
              <w:rPr/>
              <w:t xml:space="preserve">: portret, autoportret, barwy podstawowe, barwy pochodne, popełniając </w:t>
            </w:r>
            <w:r>
              <w:rPr>
                <w:rFonts w:cs="Calibri"/>
              </w:rPr>
              <w:t>błędy;</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pod kierunkiem nauczyciela </w:t>
            </w:r>
            <w:r>
              <w:rPr/>
              <w:t>analizuje reprodukcje wybranych dzieł malarskich i dzieł rzeźbiarskich pod względem treści i wrażen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poprawnie korzysta z poznanych technik plastycznych, narzędzi i materiałów;</w:t>
            </w:r>
          </w:p>
          <w:p>
            <w:pPr>
              <w:pStyle w:val="Normal"/>
              <w:spacing w:lineRule="auto" w:line="240" w:before="0" w:after="0"/>
              <w:rPr/>
            </w:pPr>
            <w:r>
              <w:rPr/>
            </w:r>
          </w:p>
          <w:p>
            <w:pPr>
              <w:pStyle w:val="Normal"/>
              <w:spacing w:lineRule="auto" w:line="240" w:before="0" w:after="0"/>
              <w:rPr/>
            </w:pPr>
            <w:r>
              <w:rPr/>
              <w:t>–</w:t>
            </w:r>
            <w:r>
              <w:rPr>
                <w:rFonts w:cs="Calibri"/>
              </w:rPr>
              <w:t xml:space="preserve"> </w:t>
            </w:r>
            <w:r>
              <w:rPr>
                <w:rFonts w:cs="Calibri"/>
              </w:rPr>
              <w:t xml:space="preserve">nie zawsze stara się </w:t>
            </w:r>
            <w:r>
              <w:rPr/>
              <w:t>w swojej pracy plastycznej wyrażać indywidualny stosunek do prezentowanego tematu, a jego prace są dość ubogie w szczegół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ilustruje sceny i sytuacje inspirowane wyobraźnią, baśnią, opowiadaniem i z pomocą nauczyciela wykonuje bardzo proste rekwizyty, które wykorzystuje w małych formach teatral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nie zawsze </w:t>
            </w:r>
            <w:r>
              <w:rPr/>
              <w:t>uczestniczy w życiu kulturalnym szkoły i najbliższego środowiska (muzeum, teatr, kino, wystawy);</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 xml:space="preserve">najczęściej nie interesuje się plastyką.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 xml:space="preserve">w niewielkim stopniu rozwinął </w:t>
            </w:r>
            <w:r>
              <w:rPr/>
              <w:t>umiejętność obserwacj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wyłącznie z pomocą nauczyciela </w:t>
            </w:r>
            <w:r>
              <w:rPr/>
              <w:t>wymienia nazwy dziedzin działalności twórczej człowieka (malarstwo, rzeźba, grafik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ajczęściej nie posługuje się poznanymi pojęciam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wyłącznie z pomocą nauczyciela </w:t>
            </w:r>
            <w:r>
              <w:rPr/>
              <w:t>analizuje reprodukcje dzieła malarskiego względem treści i wrażen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łącznie z pomocą korzysta z poznanych technik plastycznych, narzędzi i materiałów;</w:t>
            </w:r>
          </w:p>
          <w:p>
            <w:pPr>
              <w:pStyle w:val="Normal"/>
              <w:spacing w:lineRule="auto" w:line="240" w:before="0" w:after="0"/>
              <w:rPr/>
            </w:pPr>
            <w:r>
              <w:rPr/>
            </w:r>
          </w:p>
          <w:p>
            <w:pPr>
              <w:pStyle w:val="Normal"/>
              <w:spacing w:lineRule="auto" w:line="240" w:before="0" w:after="0"/>
              <w:rPr/>
            </w:pPr>
            <w:r>
              <w:rPr/>
              <w:t>–</w:t>
            </w:r>
            <w:r>
              <w:rPr>
                <w:rFonts w:cs="Calibri"/>
              </w:rPr>
              <w:t xml:space="preserve"> </w:t>
            </w:r>
            <w:r>
              <w:rPr>
                <w:rFonts w:cs="Calibri"/>
              </w:rPr>
              <w:t>wykonuje</w:t>
            </w:r>
            <w:r>
              <w:rPr/>
              <w:t xml:space="preserve"> prace bardzo ubogie w szczegół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konuje bardzo proste ilustracje scen i sytuacji inspirowane baśnią, opowiadaniem i z pomocą nauczyciela i wykonuje bardzo proste rekwizyty, które wykorzystuje w małych formach teatral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sporadycznie </w:t>
            </w:r>
            <w:r>
              <w:rPr/>
              <w:t>uczestniczy w życiu kulturalnym szkoł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najczęściej nie interesuje się plastyką.</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 xml:space="preserve">nie rozwinął </w:t>
            </w:r>
            <w:r>
              <w:rPr/>
              <w:t xml:space="preserve">umiejętność obserwacji </w:t>
            </w:r>
            <w:r>
              <w:rPr>
                <w:rFonts w:cs="Calibri"/>
              </w:rPr>
              <w:t>i nie umie korzystać z doświadczeń nawet z pomocą nauczyciel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nawet z pomocą nauczyciela nie </w:t>
            </w:r>
            <w:r>
              <w:rPr/>
              <w:t>wymienia nazwy dziedzin działalności twórczej człowiek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ie posługuje się poznanymi pojęciam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nie potrafi </w:t>
            </w:r>
            <w:r>
              <w:rPr/>
              <w:t>analizować reprodukcji dzieł malarski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łącznie z pomocą korzysta z poznanych technik plastycznych, narzędzi i materiałów;</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wykonuje</w:t>
            </w:r>
            <w:r>
              <w:rPr/>
              <w:t xml:space="preserve"> prace bardzo ubogie w szczegóły i często ich nie kończ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potrafi wykonać nawet prostych ilustracji i scen inspirowanych baśnią czy opowiadaniem i nie wykonuje nawet bardzo prostych rekwizytów do małych form teatral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najczęściej nie </w:t>
            </w:r>
            <w:r>
              <w:rPr/>
              <w:t>uczestniczy w życiu kulturalnym szkoł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pracuje niesystematycznie i niepoprawnie oraz wykazuje całkowity brak postępów, mimo stałej pomocy nauczyciela.</w:t>
            </w:r>
          </w:p>
        </w:tc>
      </w:tr>
    </w:tbl>
    <w:p>
      <w:pPr>
        <w:pStyle w:val="Normal"/>
        <w:spacing w:before="0" w:after="0"/>
        <w:rPr>
          <w:rFonts w:cs="Calibri"/>
          <w:b/>
          <w:b/>
          <w:bCs/>
          <w:sz w:val="32"/>
          <w:szCs w:val="32"/>
        </w:rPr>
      </w:pPr>
      <w:r>
        <w:rPr>
          <w:rFonts w:cs="Calibri"/>
          <w:b/>
          <w:bCs/>
          <w:sz w:val="32"/>
          <w:szCs w:val="32"/>
        </w:rPr>
      </w:r>
    </w:p>
    <w:p>
      <w:pPr>
        <w:pStyle w:val="Normal"/>
        <w:spacing w:before="0" w:after="0"/>
        <w:rPr>
          <w:rFonts w:cs="Calibri"/>
          <w:b/>
          <w:b/>
          <w:bCs/>
          <w:sz w:val="32"/>
          <w:szCs w:val="32"/>
        </w:rPr>
      </w:pPr>
      <w:r>
        <w:rPr>
          <w:rFonts w:cs="Calibri"/>
          <w:b/>
          <w:bCs/>
          <w:sz w:val="32"/>
          <w:szCs w:val="32"/>
        </w:rPr>
        <w:t>VI. Edukacja techniczna</w:t>
      </w:r>
    </w:p>
    <w:p>
      <w:pPr>
        <w:pStyle w:val="Normal"/>
        <w:spacing w:before="0" w:after="0"/>
        <w:rPr>
          <w:rFonts w:cs="Calibri"/>
          <w:sz w:val="28"/>
          <w:szCs w:val="28"/>
        </w:rPr>
      </w:pPr>
      <w:r>
        <w:rPr>
          <w:rFonts w:cs="Calibri"/>
          <w:sz w:val="28"/>
          <w:szCs w:val="28"/>
        </w:rPr>
        <w:t>Osiągnięcia</w:t>
      </w:r>
    </w:p>
    <w:tbl>
      <w:tblPr>
        <w:tblW w:w="13994" w:type="dxa"/>
        <w:jc w:val="left"/>
        <w:tblInd w:w="-113" w:type="dxa"/>
        <w:tblLayout w:type="fixed"/>
        <w:tblCellMar>
          <w:top w:w="0" w:type="dxa"/>
          <w:left w:w="108" w:type="dxa"/>
          <w:bottom w:w="0" w:type="dxa"/>
          <w:right w:w="108" w:type="dxa"/>
        </w:tblCellMar>
      </w:tblPr>
      <w:tblGrid>
        <w:gridCol w:w="2332"/>
        <w:gridCol w:w="2332"/>
        <w:gridCol w:w="2332"/>
        <w:gridCol w:w="2332"/>
        <w:gridCol w:w="2333"/>
        <w:gridCol w:w="2333"/>
      </w:tblGrid>
      <w:tr>
        <w:trPr/>
        <w:tc>
          <w:tcPr>
            <w:tcW w:w="13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ziom osiągnięć</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znakomici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bardzo 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przeciętni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słab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niezadowalając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zna właściwości materiałów papierniczych, materiałów tekstylnych, metali i stopów, tworzyw sztucznych, szkła i materiałów przyrodniczych;</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zawsze odpowiednio dobiera materiały i narzędzia do wykonywanej pracy i bardzo sprawnie posługuje się narzędziami;</w:t>
            </w:r>
          </w:p>
          <w:p>
            <w:pPr>
              <w:pStyle w:val="Normal"/>
              <w:spacing w:lineRule="auto" w:line="240" w:before="0" w:after="0"/>
              <w:rPr/>
            </w:pPr>
            <w:r>
              <w:rPr/>
            </w:r>
          </w:p>
          <w:p>
            <w:pPr>
              <w:pStyle w:val="Normal"/>
              <w:spacing w:lineRule="auto" w:line="240" w:before="0" w:after="0"/>
              <w:rPr/>
            </w:pPr>
            <w:r>
              <w:rPr/>
              <w:t>–</w:t>
            </w:r>
            <w:r>
              <w:rPr>
                <w:rFonts w:cs="Calibri"/>
              </w:rPr>
              <w:t xml:space="preserve"> </w:t>
            </w:r>
            <w:r>
              <w:rPr/>
              <w:t>zawsze przestrzega zasad bezpieczeństwa i wie, jak udzielać pierwszej pomocy przy skaleczeni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biegle czyta i rozumie instrukcje, rysunki poglądowe i symbole oraz bezbłędnie wykonuje pracę zgodnie z podaną instrukcją;</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b/>
                <w:b/>
                <w:bCs/>
                <w:sz w:val="32"/>
                <w:szCs w:val="32"/>
              </w:rPr>
            </w:pPr>
            <w:r>
              <w:rPr/>
              <w:t>–</w:t>
            </w:r>
            <w:r>
              <w:rPr>
                <w:rFonts w:cs="Calibri"/>
              </w:rPr>
              <w:t xml:space="preserve"> </w:t>
            </w:r>
            <w:r>
              <w:rPr/>
              <w:t>właściwie wykorzystuje w pracach technicznych poznane sposoby łączenia materiałów, poznane technologie i oszczędza materiały;</w:t>
            </w:r>
          </w:p>
          <w:p>
            <w:pPr>
              <w:pStyle w:val="Normal"/>
              <w:spacing w:lineRule="auto" w:line="240" w:before="0" w:after="0"/>
              <w:rPr>
                <w:rFonts w:cs="Calibri"/>
                <w:b/>
                <w:b/>
                <w:bCs/>
                <w:sz w:val="32"/>
                <w:szCs w:val="32"/>
              </w:rPr>
            </w:pPr>
            <w:r>
              <w:rPr>
                <w:rFonts w:cs="Calibri"/>
                <w:b/>
                <w:bCs/>
                <w:sz w:val="32"/>
                <w:szCs w:val="32"/>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samodzielnie i przestrzegając zasad bezpieczeństwa i higieny pracy, przygotowuje stanowisko pracy oraz porządkuje je po zakończeniu prac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doskonale rozumie, że warunkiem efektywnej pracy jest jej właściwe zaplanowanie, wykonanie i kontrola efektu końcowe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podczas pracy w zespole przyjmuje różne role, ale zawsze pracuje zgodnie, dokładnie i solidnie;</w:t>
            </w:r>
          </w:p>
          <w:p>
            <w:pPr>
              <w:pStyle w:val="Normal"/>
              <w:spacing w:lineRule="auto" w:line="240" w:before="0" w:after="0"/>
              <w:rPr/>
            </w:pPr>
            <w:r>
              <w:rPr/>
            </w:r>
          </w:p>
          <w:p>
            <w:pPr>
              <w:pStyle w:val="Normal"/>
              <w:spacing w:lineRule="auto" w:line="240" w:before="0" w:after="0"/>
              <w:rPr/>
            </w:pPr>
            <w:r>
              <w:rPr/>
              <w:t>–</w:t>
            </w:r>
            <w:r>
              <w:rPr>
                <w:rFonts w:cs="Calibri"/>
              </w:rPr>
              <w:t xml:space="preserve"> </w:t>
            </w:r>
            <w:r>
              <w:rPr/>
              <w:t>potrafi opowiedzieć historię wybranych narzędzi i materiałów oraz ze szczegółami historię kilku wynalazków technicznych;</w:t>
            </w:r>
          </w:p>
          <w:p>
            <w:pPr>
              <w:pStyle w:val="Normal"/>
              <w:spacing w:lineRule="auto" w:line="240" w:before="0" w:after="0"/>
              <w:rPr/>
            </w:pPr>
            <w:r>
              <w:rPr/>
            </w:r>
          </w:p>
          <w:p>
            <w:pPr>
              <w:pStyle w:val="Normal"/>
              <w:spacing w:lineRule="auto" w:line="240" w:before="0" w:after="0"/>
              <w:rPr/>
            </w:pPr>
            <w:r>
              <w:rPr/>
              <w:t>–</w:t>
            </w:r>
            <w:r>
              <w:rPr>
                <w:rFonts w:cs="Calibri"/>
              </w:rPr>
              <w:t xml:space="preserve"> </w:t>
            </w:r>
            <w:r>
              <w:rPr>
                <w:rFonts w:cs="Calibri"/>
              </w:rPr>
              <w:t xml:space="preserve">potrafi samodzielnie </w:t>
            </w:r>
            <w:r>
              <w:rPr/>
              <w:t>ocenić wartość urządzeń technicznych z punktu widzenia ich cech użytkow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b/>
                <w:b/>
                <w:bCs/>
                <w:sz w:val="32"/>
                <w:szCs w:val="32"/>
              </w:rPr>
            </w:pPr>
            <w:r>
              <w:rPr/>
              <w:t>–</w:t>
            </w:r>
            <w:r>
              <w:rPr>
                <w:rFonts w:cs="Calibri"/>
              </w:rPr>
              <w:t xml:space="preserve"> </w:t>
            </w:r>
            <w:r>
              <w:rPr/>
              <w:t>wymienia rodzaje budowli – mieszkalnych i przemysłowych oraz zna rodzaje urządzeń informatycznych (komputer stacjonarny, notebook, telefon komórkow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zna właściwości większości materiałów papierniczych, materiałów tekstylnych, metali i stopów, tworzyw sztucznych, szkła i materiałów przyrodniczych;</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odpowiednio dobiera materiały i narzędzia do wykonywanej pracy i sprawnie posługuje się narzędziam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awsze przestrzega zasad bezpieczeństwa i wie, jak udzielać pierwszej pomocy przy skaleczeni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czyta i rozumie instrukcje i rysunki poglądowe oraz bardzo dobrze wykonuje pracę zgodnie z podaną instrukcją;</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właściwie wykorzystuje w pracach technicznych poznane sposoby łączenia materiałów, poznane technologie i najczęściej potrafi oszczędzać materiały;</w:t>
            </w:r>
          </w:p>
          <w:p>
            <w:pPr>
              <w:pStyle w:val="Normal"/>
              <w:spacing w:lineRule="auto" w:line="240" w:before="0" w:after="0"/>
              <w:rPr/>
            </w:pPr>
            <w:r>
              <w:rPr/>
            </w:r>
          </w:p>
          <w:p>
            <w:pPr>
              <w:pStyle w:val="Normal"/>
              <w:spacing w:lineRule="auto" w:line="240" w:before="0" w:after="0"/>
              <w:rPr/>
            </w:pPr>
            <w:r>
              <w:rPr/>
              <w:t>–</w:t>
            </w:r>
            <w:r>
              <w:rPr>
                <w:rFonts w:cs="Calibri"/>
              </w:rPr>
              <w:t xml:space="preserve"> </w:t>
            </w:r>
            <w:r>
              <w:rPr/>
              <w:t>przestrzegając zasad bezpieczeństwa i higieny pracy, przygotowuje stanowisko pracy oraz porządkuje je po zakończeniu prac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ie, że warunkiem efektywnej pracy jest jej właściwe zaplanowanie, wykonanie i kontrola efektu końcowe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podczas pracy w zespole zawsze pracuje zgodnie, dokładnie i solidni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potrafi opowiedzieć historię wybranych narzędzi i materiałów oraz historię kilku wynalazków technicz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potrafi </w:t>
            </w:r>
            <w:r>
              <w:rPr/>
              <w:t>ocenić wartość urządzeń technicznych z punktu widzenia ich cech użytkow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b/>
                <w:b/>
                <w:bCs/>
                <w:sz w:val="32"/>
                <w:szCs w:val="32"/>
              </w:rPr>
            </w:pPr>
            <w:r>
              <w:rPr/>
              <w:t>–</w:t>
            </w:r>
            <w:r>
              <w:rPr>
                <w:rFonts w:cs="Calibri"/>
              </w:rPr>
              <w:t xml:space="preserve"> </w:t>
            </w:r>
            <w:r>
              <w:rPr/>
              <w:t>wymienia rodzaje budowli – mieszkalnych i przemysłowych oraz zna rodzaje urządzeń informatycznych (komputer stacjonarny, notebook, telefon komórkow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zna właściwości wybranych materiałów papierniczych, materiałów tekstylnych, tworzyw sztucznych, szkła i materiałów przyrodniczych;</w:t>
            </w:r>
          </w:p>
          <w:p>
            <w:pPr>
              <w:pStyle w:val="Normal"/>
              <w:spacing w:lineRule="auto" w:line="240" w:before="0" w:after="0"/>
              <w:rPr/>
            </w:pPr>
            <w:r>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najczęściej </w:t>
            </w:r>
            <w:r>
              <w:rPr/>
              <w:t>odpowiednio dobiera materiały i narzędzia do wykonywanej pracy i dość sprawnie posługuje się narzędziami;</w:t>
            </w:r>
          </w:p>
          <w:p>
            <w:pPr>
              <w:pStyle w:val="Normal"/>
              <w:spacing w:lineRule="auto" w:line="240" w:before="0" w:after="0"/>
              <w:rPr/>
            </w:pPr>
            <w:r>
              <w:rPr/>
            </w:r>
          </w:p>
          <w:p>
            <w:pPr>
              <w:pStyle w:val="Normal"/>
              <w:spacing w:lineRule="auto" w:line="240" w:before="0" w:after="0"/>
              <w:rPr/>
            </w:pPr>
            <w:r>
              <w:rPr/>
              <w:t>–</w:t>
            </w:r>
            <w:r>
              <w:rPr>
                <w:rFonts w:cs="Calibri"/>
              </w:rPr>
              <w:t xml:space="preserve"> </w:t>
            </w:r>
            <w:r>
              <w:rPr/>
              <w:t>przestrzega zasad bezpieczeństwa i wie, jak udzielać pierwszej pomocy przy skaleczeni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czyta ze zrozumieniem instrukcje i rysunki poglądowe oraz dobrze wykonuje pracę zgodnie z podaną instrukcją, popełniając tylko drobne błędy;</w:t>
            </w:r>
          </w:p>
          <w:p>
            <w:pPr>
              <w:pStyle w:val="Normal"/>
              <w:spacing w:lineRule="auto" w:line="240" w:before="0" w:after="0"/>
              <w:rPr/>
            </w:pPr>
            <w:r>
              <w:rPr/>
            </w:r>
          </w:p>
          <w:p>
            <w:pPr>
              <w:pStyle w:val="Normal"/>
              <w:spacing w:lineRule="auto" w:line="240" w:before="0" w:after="0"/>
              <w:rPr/>
            </w:pPr>
            <w:r>
              <w:rPr/>
              <w:t>–</w:t>
            </w:r>
            <w:r>
              <w:rPr>
                <w:rFonts w:cs="Calibri"/>
              </w:rPr>
              <w:t xml:space="preserve"> </w:t>
            </w:r>
            <w:r>
              <w:rPr/>
              <w:t>wykorzystuje w pracach technicznych wybrane sposoby łączenia materiałów, poznane technologie i wie, ze należy oszczędzać materiał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stara się przestrzegać zasad bezpieczeństwa i higieny pracy podczas przygotowywania stanowiska pracy oraz najczęściej porządkuje je po zakończeniu prac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rozumie, że warunkiem efektywnej pracy jest jej właściwe zaplanowanie, wykonanie i kontrola efektu końcowego, ale nie zawsze przestrzega tych zasad;</w:t>
            </w:r>
          </w:p>
          <w:p>
            <w:pPr>
              <w:pStyle w:val="Normal"/>
              <w:spacing w:lineRule="auto" w:line="240" w:before="0" w:after="0"/>
              <w:rPr/>
            </w:pPr>
            <w:r>
              <w:rPr/>
            </w:r>
          </w:p>
          <w:p>
            <w:pPr>
              <w:pStyle w:val="Normal"/>
              <w:spacing w:lineRule="auto" w:line="240" w:before="0" w:after="0"/>
              <w:rPr/>
            </w:pPr>
            <w:r>
              <w:rPr/>
              <w:t>–</w:t>
            </w:r>
            <w:r>
              <w:rPr>
                <w:rFonts w:cs="Calibri"/>
              </w:rPr>
              <w:t xml:space="preserve"> </w:t>
            </w:r>
            <w:r>
              <w:rPr/>
              <w:t>podczas pracy w zespole najczęściej pracuje zgodnie, ale nie zawsze dokładnie i solidnie;</w:t>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historię wybranych narzędzi i materiałów oraz wymienia kilka wynalazków technicz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pod kierunkiem nauczyciela potrafi </w:t>
            </w:r>
            <w:r>
              <w:rPr/>
              <w:t>ocenić wartość wybranych urządzeń technicznych z punktu widzenia ich cech użytkow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b/>
                <w:b/>
                <w:bCs/>
                <w:sz w:val="32"/>
                <w:szCs w:val="32"/>
              </w:rPr>
            </w:pPr>
            <w:r>
              <w:rPr/>
              <w:t>–</w:t>
            </w:r>
            <w:r>
              <w:rPr>
                <w:rFonts w:cs="Calibri"/>
              </w:rPr>
              <w:t xml:space="preserve"> </w:t>
            </w:r>
            <w:r>
              <w:rPr/>
              <w:t>wymienia wybrane budowle – mieszkalne i przemysłowe oraz zna rodzaje urządzeń informatycznych (komputer stacjonarny, notebook, telefon komórkow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zna właściwości wybranych materiałów papierniczych, materiałów tekstylnych, tworzyw sztucznych i materiałów przyrodniczych;</w:t>
            </w:r>
          </w:p>
          <w:p>
            <w:pPr>
              <w:pStyle w:val="Normal"/>
              <w:spacing w:lineRule="auto" w:line="240" w:before="0" w:after="0"/>
              <w:rPr/>
            </w:pPr>
            <w:r>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stara się </w:t>
            </w:r>
            <w:r>
              <w:rPr/>
              <w:t>odpowiednio dobierać materiały i narzędzia do wykonywanej pracy, ale czasami potrzebuje pomoc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zawsze przestrzega zasad bezpieczeństwa, ale wie, jak udzielać pierwszej pomocy przy skaleczeniu;</w:t>
            </w:r>
          </w:p>
          <w:p>
            <w:pPr>
              <w:pStyle w:val="Normal"/>
              <w:spacing w:lineRule="auto" w:line="240" w:before="0" w:after="0"/>
              <w:rPr/>
            </w:pPr>
            <w:r>
              <w:rPr/>
            </w:r>
          </w:p>
          <w:p>
            <w:pPr>
              <w:pStyle w:val="Normal"/>
              <w:spacing w:lineRule="auto" w:line="240" w:before="0" w:after="0"/>
              <w:rPr/>
            </w:pPr>
            <w:r>
              <w:rPr/>
              <w:t>–</w:t>
            </w:r>
            <w:r>
              <w:rPr>
                <w:rFonts w:cs="Calibri"/>
              </w:rPr>
              <w:t xml:space="preserve"> </w:t>
            </w:r>
            <w:r>
              <w:rPr/>
              <w:t>często nie rozumie instrukcji i rysunków poglądowych i myli się, gdy wykonuje pracę zgodnie z podaną instrukcją;</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pod kierunkiem nauczyciela stara się </w:t>
            </w:r>
            <w:r>
              <w:rPr/>
              <w:t>wykorzystywać w pracach technicznych wybrane sposoby łączenia materiałów i poznane technolog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zawsze przestrzega zasad bezpieczeństwa i higieny pracy podczas przygotowywania stanowiska pracy oraz nie pamięta o uporządkowaniu stanowiska po zakończeniu pracy;</w:t>
            </w:r>
          </w:p>
          <w:p>
            <w:pPr>
              <w:pStyle w:val="Normal"/>
              <w:spacing w:lineRule="auto" w:line="240" w:before="0" w:after="0"/>
              <w:rPr/>
            </w:pPr>
            <w:r>
              <w:rPr/>
            </w:r>
          </w:p>
          <w:p>
            <w:pPr>
              <w:pStyle w:val="Normal"/>
              <w:spacing w:lineRule="auto" w:line="240" w:before="0" w:after="0"/>
              <w:rPr/>
            </w:pPr>
            <w:r>
              <w:rPr/>
              <w:t>–</w:t>
            </w:r>
            <w:r>
              <w:rPr>
                <w:rFonts w:cs="Calibri"/>
              </w:rPr>
              <w:t xml:space="preserve"> </w:t>
            </w:r>
            <w:r>
              <w:rPr/>
              <w:t>często nie rozumie, że warunkiem efektywnej pracy jest jej właściwe zaplanowanie, wykonanie i kontrola efektu końcowego, popełnia błędy;</w:t>
            </w:r>
          </w:p>
          <w:p>
            <w:pPr>
              <w:pStyle w:val="Normal"/>
              <w:spacing w:lineRule="auto" w:line="240" w:before="0" w:after="0"/>
              <w:rPr/>
            </w:pPr>
            <w:r>
              <w:rPr/>
            </w:r>
          </w:p>
          <w:p>
            <w:pPr>
              <w:pStyle w:val="Normal"/>
              <w:spacing w:lineRule="auto" w:line="240" w:before="0" w:after="0"/>
              <w:rPr/>
            </w:pPr>
            <w:r>
              <w:rPr/>
              <w:t>–</w:t>
            </w:r>
            <w:r>
              <w:rPr>
                <w:rFonts w:cs="Calibri"/>
              </w:rPr>
              <w:t xml:space="preserve"> </w:t>
            </w:r>
            <w:r>
              <w:rPr/>
              <w:t>podczas pracy w zespole stara się zgodnie pracować;</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wymienia wybrane narzędzia i materiały i dwa wynalazki techniczn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z pomocą nauczyciela ocenia</w:t>
            </w:r>
            <w:r>
              <w:rPr/>
              <w:t xml:space="preserve"> wartość wybranego urządzenia technicznego z punktu widzenia ich cech użytkowych, ale popełnia przy tym błędy;</w:t>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wymienia pojedyncze budowle – mieszkalne i przemysłowe oraz zna wybrane urządzenia informatyczne (telefon komórkowy).</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t>zna właściwości wybranych materiałów papierniczych i materiałów przyrodnicz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wyłącznie z pomocą nauczyciela stara się </w:t>
            </w:r>
            <w:r>
              <w:rPr/>
              <w:t>odpowiednio dobierać materiały i narzędzia do wykonywanej prac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często nie przestrzega zasad bezpieczeństwa i nie wie, jak udzielać pierwszej pomocy przy skaleczeniu;</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nie rozumie instrukcji i popełnia błędy, gdy wykonuje pracę zgodnie z podaną instrukcją, nawet jeśli pracuje z pomocą nauczyciel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z pomocą nauczyciela stara się </w:t>
            </w:r>
            <w:r>
              <w:rPr/>
              <w:t>wykorzystywać w pracach technicznych wybrane sposoby łączenia materiałów i poznane technolog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często nie przestrzega zasad bezpieczeństwa i higieny pracy podczas przygotowywania stanowiska pracy oraz nie porządkuje stanowiska po zakończeniu prac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rozumie, że warunkiem efektywnej pracy jest jej właściwe zaplanowanie, wykonanie i kontrola efektu końcowego, popełnia liczne błę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angażuje się w pracę w zespole i nie stara się zgodnie pracować;</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wymienia wybrane narzędzia i materiał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nawet z pomocą nauczyciela ma trudności z oceną</w:t>
            </w:r>
            <w:r>
              <w:rPr/>
              <w:t xml:space="preserve"> wartości wybranego urządzenia technicznego z punktu widzenia ich cech użytkowych;</w:t>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zna wybrane urządzenia informatyczne (telefon komórkowy).</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t>nie zna właściwości materiałów wykorzystywanych na zajęcia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wyłącznie z pomocą nauczyciela potrafi </w:t>
            </w:r>
            <w:r>
              <w:rPr/>
              <w:t>dobierać materiały i narzędzia do wybranej prac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przestrzega zasad bezpieczeństwa i nie wie, jak udzielać pierwszej pomocy przy skaleczeni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nie rozumie instrukcji i nie wykonuje pracy zgodnie z podaną instrukcją, nawet jeśli pracuje z pomocą nauczyciel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b/>
                <w:b/>
                <w:bCs/>
                <w:sz w:val="32"/>
                <w:szCs w:val="32"/>
              </w:rPr>
            </w:pPr>
            <w:r>
              <w:rPr/>
              <w:t>–</w:t>
            </w:r>
            <w:r>
              <w:rPr>
                <w:rFonts w:cs="Calibri"/>
              </w:rPr>
              <w:t xml:space="preserve"> </w:t>
            </w:r>
            <w:r>
              <w:rPr>
                <w:rFonts w:cs="Calibri"/>
              </w:rPr>
              <w:t xml:space="preserve">nie stara się </w:t>
            </w:r>
            <w:r>
              <w:rPr/>
              <w:t>wykorzystywać w pracach technicznych sposobów łączenia materiałów;</w:t>
            </w:r>
          </w:p>
          <w:p>
            <w:pPr>
              <w:pStyle w:val="Normal"/>
              <w:spacing w:lineRule="auto" w:line="240" w:before="0" w:after="0"/>
              <w:rPr>
                <w:rFonts w:cs="Calibri"/>
                <w:b/>
                <w:b/>
                <w:bCs/>
                <w:sz w:val="32"/>
                <w:szCs w:val="32"/>
              </w:rPr>
            </w:pPr>
            <w:r>
              <w:rPr>
                <w:rFonts w:cs="Calibri"/>
                <w:b/>
                <w:bCs/>
                <w:sz w:val="32"/>
                <w:szCs w:val="32"/>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 xml:space="preserve">najczęściej nie przestrzega zasad bezpieczeństwa i higieny pracy podczas przygotowywania stanowiska pracy, nie porządkuje stanowiska po zakończeniu pracy i nie kończy </w:t>
            </w:r>
          </w:p>
          <w:p>
            <w:pPr>
              <w:pStyle w:val="Normal"/>
              <w:spacing w:lineRule="auto" w:line="240" w:before="0" w:after="0"/>
              <w:rPr/>
            </w:pPr>
            <w:r>
              <w:rPr/>
              <w:t>rozpoczętych prac;</w:t>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rozumie znaczenia planowania i nie stosuje w pracy zasad planowan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awet zachęcany, nie chce pracować ani indywidualnie, ani zespołow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wymienia pojedyncze narzędzia i materiał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nawet z pomocą nauczyciela nie potrafi ocenić </w:t>
            </w:r>
            <w:r>
              <w:rPr/>
              <w:t>wartości wybranego urządzenia technicznego z punktu widzenia ich cech użytkow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nie </w:t>
            </w:r>
            <w:r>
              <w:rPr/>
              <w:t>zna urządzeń informatycznych.</w:t>
            </w:r>
          </w:p>
        </w:tc>
      </w:tr>
    </w:tbl>
    <w:p>
      <w:pPr>
        <w:pStyle w:val="Normal"/>
        <w:spacing w:before="0" w:after="0"/>
        <w:rPr>
          <w:b/>
          <w:b/>
          <w:bCs/>
          <w:sz w:val="32"/>
          <w:szCs w:val="32"/>
        </w:rPr>
      </w:pPr>
      <w:r>
        <w:rPr>
          <w:b/>
          <w:bCs/>
          <w:sz w:val="32"/>
          <w:szCs w:val="32"/>
        </w:rPr>
      </w:r>
    </w:p>
    <w:p>
      <w:pPr>
        <w:pStyle w:val="Normal"/>
        <w:spacing w:before="0" w:after="0"/>
        <w:rPr>
          <w:b/>
          <w:b/>
          <w:bCs/>
          <w:sz w:val="32"/>
          <w:szCs w:val="32"/>
        </w:rPr>
      </w:pPr>
      <w:r>
        <w:rPr>
          <w:b/>
          <w:bCs/>
          <w:sz w:val="32"/>
          <w:szCs w:val="32"/>
        </w:rPr>
      </w:r>
    </w:p>
    <w:p>
      <w:pPr>
        <w:pStyle w:val="Normal"/>
        <w:spacing w:before="0" w:after="0"/>
        <w:rPr>
          <w:b/>
          <w:b/>
          <w:bCs/>
          <w:sz w:val="32"/>
          <w:szCs w:val="32"/>
        </w:rPr>
      </w:pPr>
      <w:r>
        <w:rPr>
          <w:b/>
          <w:bCs/>
          <w:sz w:val="32"/>
          <w:szCs w:val="32"/>
        </w:rPr>
        <w:t>VII. Edukacja informatyczna</w:t>
      </w:r>
    </w:p>
    <w:p>
      <w:pPr>
        <w:pStyle w:val="Normal"/>
        <w:spacing w:before="0" w:after="0"/>
        <w:rPr>
          <w:rFonts w:cs="Calibri"/>
          <w:sz w:val="28"/>
          <w:szCs w:val="28"/>
        </w:rPr>
      </w:pPr>
      <w:r>
        <w:rPr>
          <w:rFonts w:cs="Calibri"/>
          <w:sz w:val="28"/>
          <w:szCs w:val="28"/>
        </w:rPr>
        <w:t>Osiągnięcia</w:t>
      </w:r>
    </w:p>
    <w:tbl>
      <w:tblPr>
        <w:tblW w:w="13994" w:type="dxa"/>
        <w:jc w:val="left"/>
        <w:tblInd w:w="-113" w:type="dxa"/>
        <w:tblLayout w:type="fixed"/>
        <w:tblCellMar>
          <w:top w:w="0" w:type="dxa"/>
          <w:left w:w="108" w:type="dxa"/>
          <w:bottom w:w="0" w:type="dxa"/>
          <w:right w:w="108" w:type="dxa"/>
        </w:tblCellMar>
      </w:tblPr>
      <w:tblGrid>
        <w:gridCol w:w="2332"/>
        <w:gridCol w:w="2332"/>
        <w:gridCol w:w="2332"/>
        <w:gridCol w:w="2332"/>
        <w:gridCol w:w="2333"/>
        <w:gridCol w:w="2333"/>
      </w:tblGrid>
      <w:tr>
        <w:trPr/>
        <w:tc>
          <w:tcPr>
            <w:tcW w:w="13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ziom osiągnięć</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znakomici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bardzo 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przeciętni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słab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niezadowalając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doskonale zna zasady obowiązujące w pracowni komputerowej podczas pracy przy komputerze i ich zawsze przestrzega oraz wie, jakie zagrożenia – zdrowotne i społeczne są związane z pracą przy komputerze;</w:t>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biegle korzysta z edytora grafiki Paint, edytora tekstu Microsoft Word, posługuje się znakami interpunkcyjnymi znajdującymi się na klawiaturze i wykorzystuje program Kalkulator do wykonywania obliczeń i rozwiązywania zadań matematycz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umie sprawnie</w:t>
            </w:r>
            <w:r>
              <w:rPr/>
              <w:t xml:space="preserve"> otworzyć strony internetowe i zawsze potrafi wyszukać potrzebne informacj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 xml:space="preserve">doskonale zna zasady obowiązujące w internecie i zagrożenia wynikające z korzystania z internetu oraz </w:t>
            </w:r>
            <w:r>
              <w:rPr>
                <w:rFonts w:cs="Calibri"/>
              </w:rPr>
              <w:t xml:space="preserve">zawsze </w:t>
            </w:r>
            <w:r>
              <w:rPr/>
              <w:t>stosuje się do netykiety obowiązującej w internecie;</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doskonale rozumie, czym jest </w:t>
            </w:r>
            <w:r>
              <w:rPr/>
              <w:t>prawo autorskie i że pod artykułem skopiowanym z internetu należy napisać, kto jest jego autorem lub jakie jest źródło tej informacj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samodzielnie umie skorzystać z programu Microsoft PowerPoint i przygotować prostą prezentację z wykorzystaniem animacj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samodzielnie planuje sekwencje poleceń sterujących obiektem na ekranie komputera i tworzy skrypty w środowisku Scratch według podanej instrukcji oraz świetnie rozumie znaczenie pojęcia algorytm.</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zna i stosuje zasady obowiązujące w pracowni komputerowej podczas pracy przy komputerze oraz wie, jakie zagrożenia – zdrowotne i społeczne są związane z pracą przy komputerz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bardzo dobrze korzysta z edytora grafiki Paint, edytora tekstu Microsoft Word, posługuje się znakami interpunkcyjnymi znajdującymi się na klawiaturze i wykorzystuje program Kalkulator do wykonywania obliczeń i rozwiązywania zadań matematycz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umie </w:t>
            </w:r>
            <w:r>
              <w:rPr/>
              <w:t>otworzyć wybrane strony internetowe i potrafi wyszukać potrzebne informacj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bardzo dobrze zna zasady obowiązujące w internecie i zagrożenia wynikające z korzystania z internetu oraz stosuje się do netykiety obowiązującej w internecie;</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bardzo dobrze wie, czym jest </w:t>
            </w:r>
            <w:r>
              <w:rPr/>
              <w:t>prawo autorskie i że pod artykułem skopiowanym z internetu należy napisać, kto jest jego autorem lub jakie jest źródło tej informacj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potrafi sprawnie korzystać z programu Microsoft PowerPoint i pod kierunkiem nauczyciela przygotować prostą prezentację z wykorzystaniem animacji;</w:t>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we współpracy z rówieśnikami planuje sekwencje poleceń sterujących obiektem na ekranie komputera i tworzy skrypty w środowisku Scratch według podanej instrukcji i rozumie znaczenie pojęcia algorytm.</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zna i najczęściej stosuje zasady obowiązujące w pracowni komputerowej podczas pracy przy komputerze oraz wymienia zagrożenia zdrowotne związane z pracą przy komputerz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sprawnie korzysta z edytora grafiki Paint, edytora tekstu Microsoft Word, posługuje się znakami interpunkcyjnymi znajdującymi się na klawiaturze i wykorzystuje program Kalkulator do wykonywania obliczeń i rozwiązywania zadań matematycznych (czasami z niewielką pomocą nauczyciela);</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umie </w:t>
            </w:r>
            <w:r>
              <w:rPr/>
              <w:t>otworzyć wybrane strony internetowe i z niewielką pomocą nauczyciela potrafi wyszukać potrzebne informacje;</w:t>
            </w:r>
          </w:p>
          <w:p>
            <w:pPr>
              <w:pStyle w:val="Normal"/>
              <w:spacing w:lineRule="auto" w:line="240" w:before="0" w:after="0"/>
              <w:rPr/>
            </w:pPr>
            <w:r>
              <w:rPr/>
            </w:r>
          </w:p>
          <w:p>
            <w:pPr>
              <w:pStyle w:val="Normal"/>
              <w:spacing w:lineRule="auto" w:line="240" w:before="0" w:after="0"/>
              <w:rPr/>
            </w:pPr>
            <w:r>
              <w:rPr/>
              <w:t>–</w:t>
            </w:r>
            <w:r>
              <w:rPr>
                <w:rFonts w:cs="Calibri"/>
              </w:rPr>
              <w:t xml:space="preserve"> </w:t>
            </w:r>
            <w:r>
              <w:rPr/>
              <w:t xml:space="preserve">rozumie zasady obowiązujące w internecie i wymienia zagrożenia wynikające z korzystania z internetu oraz </w:t>
            </w:r>
            <w:r>
              <w:rPr>
                <w:rFonts w:cs="Calibri"/>
              </w:rPr>
              <w:t xml:space="preserve">stara się </w:t>
            </w:r>
            <w:r>
              <w:rPr/>
              <w:t>stosować do netykiety obowiązującej w internecie;</w:t>
            </w:r>
          </w:p>
          <w:p>
            <w:pPr>
              <w:pStyle w:val="Normal"/>
              <w:spacing w:lineRule="auto" w:line="240" w:before="0" w:after="0"/>
              <w:rPr/>
            </w:pPr>
            <w:r>
              <w:rPr/>
            </w:r>
          </w:p>
          <w:p>
            <w:pPr>
              <w:pStyle w:val="Normal"/>
              <w:spacing w:lineRule="auto" w:line="240" w:before="0" w:after="0"/>
              <w:rPr/>
            </w:pPr>
            <w:r>
              <w:rPr/>
              <w:t>–</w:t>
            </w:r>
            <w:r>
              <w:rPr>
                <w:rFonts w:cs="Calibri"/>
              </w:rPr>
              <w:t xml:space="preserve"> </w:t>
            </w:r>
            <w:r>
              <w:rPr>
                <w:rFonts w:cs="Calibri"/>
              </w:rPr>
              <w:t xml:space="preserve">wie, czym jest </w:t>
            </w:r>
            <w:r>
              <w:rPr/>
              <w:t>prawo autorskie, ale potrzebuje przypomnienia, że pod artykułem skopiowanym z internetu należy napisać, kto jest jego autorem lub jakie jest źródło tej informacji;</w:t>
            </w:r>
          </w:p>
          <w:p>
            <w:pPr>
              <w:pStyle w:val="Normal"/>
              <w:spacing w:lineRule="auto" w:line="240" w:before="0" w:after="0"/>
              <w:rPr/>
            </w:pPr>
            <w:r>
              <w:rPr/>
            </w:r>
          </w:p>
          <w:p>
            <w:pPr>
              <w:pStyle w:val="Normal"/>
              <w:spacing w:lineRule="auto" w:line="240" w:before="0" w:after="0"/>
              <w:rPr/>
            </w:pPr>
            <w:r>
              <w:rPr/>
              <w:t>–</w:t>
            </w:r>
            <w:r>
              <w:rPr>
                <w:rFonts w:cs="Calibri"/>
              </w:rPr>
              <w:t xml:space="preserve"> </w:t>
            </w:r>
            <w:r>
              <w:rPr/>
              <w:t>korzysta z programu Microsoft PowerPoint i z niewielką pomocą nauczyciela potrafi przygotować prostą prezentację;</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 pomocą i we współpracy z rówieśnikami planuje krótkie sekwencje poleceń sterujących obiektem na ekranie komputera i rozumie znaczenie pojęcia algorytm.</w:t>
            </w:r>
          </w:p>
          <w:p>
            <w:pPr>
              <w:pStyle w:val="Normal"/>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zna, ale czasami nie stosuje zasad obowiązujących w pracowni komputerowej podczas pracy przy komputerze oraz wymienia wybrane zagrożenia związane z pracą przy komputerz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stara się korzystać z edytora grafiki Paint, edytora tekstu Microsoft Word i wykorzystywać program Kalkulator do wykonywania obliczeń, ale mimo pomocy nauczyciela popełnia błęd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z pomocą nauczyciela umie </w:t>
            </w:r>
            <w:r>
              <w:rPr/>
              <w:t>otworzyć wybrane strony internetowe i wyszukać potrzebne informacj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 xml:space="preserve">rozumie zasady obowiązujące w internecie, ale nie zawsze ich przestrzega i nie zawsze </w:t>
            </w:r>
            <w:r>
              <w:rPr>
                <w:rFonts w:cs="Calibri"/>
              </w:rPr>
              <w:t xml:space="preserve">stara się </w:t>
            </w:r>
            <w:r>
              <w:rPr/>
              <w:t>stosować do netykiety obowiązującej w interneci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wie, czym jest </w:t>
            </w:r>
            <w:r>
              <w:rPr/>
              <w:t>prawo autorskie, ale pod artykułem skopiowanym z internetu nie wpisuje autora i źródła informacj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łącznie z pomocą nauczyciela korzysta z programu Microsoft PowerPoint i potrafi przygotować prostą prezentację, popełniając liczne błę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łącznie z pomocą nauczyciela planuje krótkie sekwencje poleceń sterujących obiektem na ekranie komputera.</w:t>
            </w:r>
          </w:p>
          <w:p>
            <w:pPr>
              <w:pStyle w:val="Normal"/>
              <w:spacing w:lineRule="auto" w:line="240" w:before="0" w:after="0"/>
              <w:jc w:val="center"/>
              <w:rPr>
                <w:rFonts w:cs="Calibri"/>
              </w:rPr>
            </w:pPr>
            <w:r>
              <w:rPr>
                <w:rFonts w:cs="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często nie stosuje zasad obowiązujących w pracowni komputerowej podczas pracy przy komputerze i nie zna zagrożeń związanych z pracą przy komputerz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z pomocą nauczyciela korzysta w ograniczonym zakresie z edytora grafiki Paint i edytora tekstu Microsoft Word, ale popełnia liczne błęd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nawet z pomocą nauczyciela nie umie </w:t>
            </w:r>
            <w:r>
              <w:rPr/>
              <w:t>otworzyć stron internetowy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rozumie zasad obowiązujących w internecie i tylko pod kierunkiem nauczyciela</w:t>
            </w:r>
            <w:r>
              <w:rPr>
                <w:rFonts w:cs="Calibri"/>
              </w:rPr>
              <w:t xml:space="preserve"> stara się do nich </w:t>
            </w:r>
            <w:r>
              <w:rPr/>
              <w:t>stosować;</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nie rozumie, że </w:t>
            </w:r>
            <w:r>
              <w:rPr/>
              <w:t>pod artykułem skopiowanym z internetu należy wpisać autora i źródła informacj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 dużą pomocą nauczyciela korzysta z programu Microsoft PowerPoint, ale nie potrafi przygotować prezentacj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awet z pomocą nauczyciela nie potrafi planować sekwencji poleceń sterujących obiektem na ekranie komputera.</w:t>
            </w:r>
          </w:p>
          <w:p>
            <w:pPr>
              <w:pStyle w:val="Normal"/>
              <w:spacing w:lineRule="auto" w:line="240" w:before="0" w:after="0"/>
              <w:jc w:val="center"/>
              <w:rPr>
                <w:rFonts w:cs="Calibri"/>
              </w:rPr>
            </w:pPr>
            <w:r>
              <w:rPr>
                <w:rFonts w:cs="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nie stosuje zasad obowiązujących w pracowni komputerowej podczas pracy przy komputerze i nie zna zagrożeń związanych z pracą przy komputerz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nie potrafi korzystać z edytora grafiki Paint i edytora tekstu Microsoft Word nawet z pomocą nauczyciel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nie potrafi wyszukiwać i korzystać z informacji oraz przeglądać wybranych stron internetowy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 xml:space="preserve">nie zna zasad obowiązujących w interneci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nie rozumie, czym jest prawo autorsk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korzysta z programu Microsoft PowerPoi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awet z pomocą nauczyciela nie tworzy prostego polecenia.</w:t>
            </w:r>
          </w:p>
          <w:p>
            <w:pPr>
              <w:pStyle w:val="Normal"/>
              <w:spacing w:lineRule="auto" w:line="240" w:before="0" w:after="0"/>
              <w:jc w:val="center"/>
              <w:rPr>
                <w:rFonts w:cs="Calibri"/>
              </w:rPr>
            </w:pPr>
            <w:r>
              <w:rPr>
                <w:rFonts w:cs="Calibri"/>
              </w:rPr>
            </w:r>
          </w:p>
        </w:tc>
      </w:tr>
    </w:tbl>
    <w:p>
      <w:pPr>
        <w:pStyle w:val="Normal"/>
        <w:spacing w:before="0" w:after="0"/>
        <w:rPr>
          <w:b/>
          <w:b/>
          <w:bCs/>
          <w:sz w:val="32"/>
          <w:szCs w:val="32"/>
        </w:rPr>
      </w:pPr>
      <w:r>
        <w:rPr>
          <w:b/>
          <w:bCs/>
          <w:sz w:val="32"/>
          <w:szCs w:val="32"/>
        </w:rPr>
      </w:r>
    </w:p>
    <w:p>
      <w:pPr>
        <w:pStyle w:val="Normal"/>
        <w:spacing w:before="0" w:after="0"/>
        <w:rPr>
          <w:b/>
          <w:b/>
          <w:bCs/>
          <w:sz w:val="32"/>
          <w:szCs w:val="32"/>
        </w:rPr>
      </w:pPr>
      <w:r>
        <w:rPr>
          <w:b/>
          <w:bCs/>
          <w:sz w:val="32"/>
          <w:szCs w:val="32"/>
        </w:rPr>
        <w:t>VIII. Edukacja muzyczna</w:t>
      </w:r>
    </w:p>
    <w:p>
      <w:pPr>
        <w:pStyle w:val="Normal"/>
        <w:spacing w:before="0" w:after="0"/>
        <w:rPr/>
      </w:pPr>
      <w:r>
        <w:rPr>
          <w:rFonts w:cs="Calibri"/>
          <w:sz w:val="28"/>
          <w:szCs w:val="28"/>
        </w:rPr>
        <w:t>Osiągnięcia w zakresie słuchania muzyki, ekspresji muzycznej. Śpiew</w:t>
      </w:r>
      <w:r>
        <w:rPr/>
        <w:t xml:space="preserve"> </w:t>
      </w:r>
    </w:p>
    <w:tbl>
      <w:tblPr>
        <w:tblW w:w="13994" w:type="dxa"/>
        <w:jc w:val="left"/>
        <w:tblInd w:w="-113" w:type="dxa"/>
        <w:tblLayout w:type="fixed"/>
        <w:tblCellMar>
          <w:top w:w="0" w:type="dxa"/>
          <w:left w:w="108" w:type="dxa"/>
          <w:bottom w:w="0" w:type="dxa"/>
          <w:right w:w="108" w:type="dxa"/>
        </w:tblCellMar>
      </w:tblPr>
      <w:tblGrid>
        <w:gridCol w:w="2332"/>
        <w:gridCol w:w="2332"/>
        <w:gridCol w:w="2332"/>
        <w:gridCol w:w="2332"/>
        <w:gridCol w:w="2333"/>
        <w:gridCol w:w="2333"/>
      </w:tblGrid>
      <w:tr>
        <w:trPr/>
        <w:tc>
          <w:tcPr>
            <w:tcW w:w="13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ziom osiągnięć</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znakomici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bardzo 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przeciętni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słab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niezadowalając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z zaangażowaniem śpiewa poznane piosenki: solo, w duecie, w zespole;</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z dumą </w:t>
            </w:r>
            <w:r>
              <w:rPr/>
              <w:t>śpiewa hymn Polski z pamięci, w postawie wyrażającej szacune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bezbłędnie </w:t>
            </w:r>
            <w:r>
              <w:rPr/>
              <w:t>wskazuje w piosence zwrotki i refre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bezbłędnie</w:t>
            </w:r>
            <w:r>
              <w:rPr/>
              <w:t xml:space="preserve"> rozróżnia podstawowe elementy muzyki (melodia, rytm, wysokość dźwięku, tempo, dynamik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awsze z zainteresowaniem i w skupieniu słucha utworów muzycznych;</w:t>
            </w:r>
          </w:p>
          <w:p>
            <w:pPr>
              <w:pStyle w:val="Normal"/>
              <w:spacing w:lineRule="auto" w:line="240" w:before="0" w:after="0"/>
              <w:rPr/>
            </w:pPr>
            <w:r>
              <w:rPr/>
            </w:r>
          </w:p>
          <w:p>
            <w:pPr>
              <w:pStyle w:val="Normal"/>
              <w:spacing w:lineRule="auto" w:line="240" w:before="0" w:after="0"/>
              <w:rPr/>
            </w:pPr>
            <w:r>
              <w:rPr/>
              <w:t>–</w:t>
            </w:r>
            <w:r>
              <w:rPr>
                <w:rFonts w:cs="Calibri"/>
              </w:rPr>
              <w:t xml:space="preserve"> </w:t>
            </w:r>
            <w:r>
              <w:rPr/>
              <w:t>bezbłędnie określa nastrój utworu i z ekspresją opisuje swoje wrażenia po wysłuchaniu utworu muzycznego;</w:t>
            </w:r>
          </w:p>
          <w:p>
            <w:pPr>
              <w:pStyle w:val="Normal"/>
              <w:spacing w:lineRule="auto" w:line="240" w:before="0" w:after="0"/>
              <w:rPr/>
            </w:pPr>
            <w:r>
              <w:rPr/>
            </w:r>
          </w:p>
          <w:p>
            <w:pPr>
              <w:pStyle w:val="Normal"/>
              <w:spacing w:lineRule="auto" w:line="240" w:before="0" w:after="0"/>
              <w:rPr/>
            </w:pPr>
            <w:r>
              <w:rPr/>
              <w:t>–</w:t>
            </w:r>
            <w:r>
              <w:rPr>
                <w:rFonts w:cs="Calibri"/>
              </w:rPr>
              <w:t xml:space="preserve"> </w:t>
            </w:r>
            <w:r>
              <w:rPr/>
              <w:t>bezbłędnie rozróżnia barwy głosów ludzkich (żeńskich – sopran, alt; męskich – tenor, baryton, bas);</w:t>
            </w:r>
          </w:p>
          <w:p>
            <w:pPr>
              <w:pStyle w:val="Normal"/>
              <w:spacing w:lineRule="auto" w:line="240" w:before="0" w:after="0"/>
              <w:rPr/>
            </w:pPr>
            <w:r>
              <w:rPr/>
            </w:r>
          </w:p>
          <w:p>
            <w:pPr>
              <w:pStyle w:val="Normal"/>
              <w:spacing w:lineRule="auto" w:line="240" w:before="0" w:after="0"/>
              <w:rPr/>
            </w:pPr>
            <w:r>
              <w:rPr/>
              <w:t>–</w:t>
            </w:r>
            <w:r>
              <w:rPr>
                <w:rFonts w:cs="Calibri"/>
              </w:rPr>
              <w:t xml:space="preserve"> </w:t>
            </w:r>
            <w:r>
              <w:rPr/>
              <w:t>rozróżnia brzmienie i bezbłędnie nazywa wiele instrumentów muzyczny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wybrane utwory sławnych kompozytorów i potrafi w rozwiniętej formie opowiedzieć o tych kompozytorach;</w:t>
            </w:r>
          </w:p>
          <w:p>
            <w:pPr>
              <w:pStyle w:val="Normal"/>
              <w:spacing w:lineRule="auto" w:line="240" w:before="0" w:after="0"/>
              <w:rPr/>
            </w:pPr>
            <w:r>
              <w:rPr/>
            </w:r>
          </w:p>
          <w:p>
            <w:pPr>
              <w:pStyle w:val="Normal"/>
              <w:spacing w:lineRule="auto" w:line="240" w:before="0" w:after="0"/>
              <w:rPr/>
            </w:pPr>
            <w:r>
              <w:rPr/>
              <w:t>–</w:t>
            </w:r>
            <w:r>
              <w:rPr>
                <w:rFonts w:cs="Calibri"/>
              </w:rPr>
              <w:t xml:space="preserve"> </w:t>
            </w:r>
            <w:r>
              <w:rPr/>
              <w:t>interesuje się muzyką i potrafi wymienić swoje ulubione piosenki i utwory muzyczne;</w:t>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zna instytucje związane z muzyką i umie się w nich odpowiednio zachować.</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t>chętnie śpiewa poznane piosenki: solo, w duecie, w zespo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z dumą </w:t>
            </w:r>
            <w:r>
              <w:rPr/>
              <w:t>śpiewa hymn Polski z pamięci, w postawie wyrażającej szacune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wskazuje w piosence zwrotki i refre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bardzo dobrze </w:t>
            </w:r>
            <w:r>
              <w:rPr/>
              <w:t>rozróżnia podstawowe elementy muzyki (melodia, rytm, wysokość dźwięku, tempo, dynamika);</w:t>
            </w:r>
          </w:p>
          <w:p>
            <w:pPr>
              <w:pStyle w:val="Normal"/>
              <w:spacing w:lineRule="auto" w:line="240" w:before="0" w:after="0"/>
              <w:rPr/>
            </w:pPr>
            <w:r>
              <w:rPr/>
            </w:r>
          </w:p>
          <w:p>
            <w:pPr>
              <w:pStyle w:val="Normal"/>
              <w:spacing w:lineRule="auto" w:line="240" w:before="0" w:after="0"/>
              <w:rPr/>
            </w:pPr>
            <w:r>
              <w:rPr/>
              <w:t>–</w:t>
            </w:r>
            <w:r>
              <w:rPr>
                <w:rFonts w:cs="Calibri"/>
              </w:rPr>
              <w:t xml:space="preserve"> </w:t>
            </w:r>
            <w:r>
              <w:rPr/>
              <w:t>zawsze w skupieniu słucha utworów muzyczny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trafnie określa nastrój utworu i bardzo dobrze opisuje swoje wrażenia po wysłuchaniu utworu muzycznego;</w:t>
            </w:r>
          </w:p>
          <w:p>
            <w:pPr>
              <w:pStyle w:val="Normal"/>
              <w:spacing w:lineRule="auto" w:line="240" w:before="0" w:after="0"/>
              <w:rPr/>
            </w:pPr>
            <w:r>
              <w:rPr/>
            </w:r>
          </w:p>
          <w:p>
            <w:pPr>
              <w:pStyle w:val="Normal"/>
              <w:spacing w:lineRule="auto" w:line="240" w:before="0" w:after="0"/>
              <w:rPr/>
            </w:pPr>
            <w:r>
              <w:rPr/>
              <w:t>–</w:t>
            </w:r>
            <w:r>
              <w:rPr>
                <w:rFonts w:cs="Calibri"/>
              </w:rPr>
              <w:t xml:space="preserve"> </w:t>
            </w:r>
            <w:r>
              <w:rPr/>
              <w:t>rozróżnia barwy głosów ludzkich (żeńskich – sopran, alt; męskich – tenor, baryton, bas);</w:t>
            </w:r>
          </w:p>
          <w:p>
            <w:pPr>
              <w:pStyle w:val="Normal"/>
              <w:spacing w:lineRule="auto" w:line="240" w:before="0" w:after="0"/>
              <w:rPr/>
            </w:pPr>
            <w:r>
              <w:rPr/>
            </w:r>
          </w:p>
          <w:p>
            <w:pPr>
              <w:pStyle w:val="Normal"/>
              <w:spacing w:lineRule="auto" w:line="240" w:before="0" w:after="0"/>
              <w:rPr/>
            </w:pPr>
            <w:r>
              <w:rPr/>
              <w:t>–</w:t>
            </w:r>
            <w:r>
              <w:rPr>
                <w:rFonts w:cs="Calibri"/>
              </w:rPr>
              <w:t xml:space="preserve"> </w:t>
            </w:r>
            <w:r>
              <w:rPr/>
              <w:t>rozróżnia brzmienie i bezbłędnie nazywa poznane instrumenty muzycz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wybrane utwory sławnych kompozytorów i potrafi o tych kompozytorach powiedzieć kilka zdań;</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potrafi wymienić swoje ulubione piosenki i utwory muzycz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wie, jak należy się zachować w instytucjach związanych z muzyką.</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t>najchętniej śpiewa poznane piosenki w duecie lub w zespo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z dumą </w:t>
            </w:r>
            <w:r>
              <w:rPr/>
              <w:t>śpiewa hymn Polski z pamięci, w postawie wyrażającej szacune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najczęściej </w:t>
            </w:r>
            <w:r>
              <w:rPr/>
              <w:t>wskazuje w piosence zwrotki i refre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rozróżnia wybrane elementy muzyki (melodia, rytm, temp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ajczęściej w skupieniu słucha utworów muzyczny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pod kierunkiem nauczyciela określa nastrój utworu i opisuje swoje wrażenia po wysłuchaniu utworu muzycznego;</w:t>
            </w:r>
          </w:p>
          <w:p>
            <w:pPr>
              <w:pStyle w:val="Normal"/>
              <w:spacing w:lineRule="auto" w:line="240" w:before="0" w:after="0"/>
              <w:rPr/>
            </w:pPr>
            <w:r>
              <w:rPr/>
            </w:r>
          </w:p>
          <w:p>
            <w:pPr>
              <w:pStyle w:val="Normal"/>
              <w:spacing w:lineRule="auto" w:line="240" w:before="0" w:after="0"/>
              <w:rPr/>
            </w:pPr>
            <w:r>
              <w:rPr/>
              <w:t>–</w:t>
            </w:r>
            <w:r>
              <w:rPr>
                <w:rFonts w:cs="Calibri"/>
              </w:rPr>
              <w:t xml:space="preserve"> </w:t>
            </w:r>
            <w:r>
              <w:rPr/>
              <w:t>rozróżnia wybrane barwy głosów ludzkich (żeńskich – sopran; męskich – b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 pomocą nauczyciela rozróżnia brzmienie i nazywa poznane instrumenty muzycz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na pojedyncze utwory sławnych kompozytorów i wymienia nazwiska tych kompozytoró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potrafi wymienić swoje ulubione piosenki i utwory muzycz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wie, jak należy się zachować w instytucjach związanych z muzyką.</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pod kierunkiem nauczyciela śpiewa poznane piosenki w zespole;</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śpiewa dwie zwrotki hymnu Polski w postawie wyrażającej szacunek, ale popełnia błędy;</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z pomocą nauczyciela </w:t>
            </w:r>
            <w:r>
              <w:rPr/>
              <w:t>wskazuje w niektórych piosenkach zwrotki i refren;</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z pomocą nauczyciela </w:t>
            </w:r>
            <w:r>
              <w:rPr/>
              <w:t>rozróżnia wybrane elementy muzyki (melodia, ryt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potrafi w skupieniu słuchać utworów muzyczny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 pomocą nauczyciela określa nastrój wybranych utworów muzyczny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rozróżnia wybrane barwy głosów ludzkich (żeńskich – sopran; męskich – b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tylko z pomocą nauczyciela rozróżnia brzmienie i nazywa pojedyncze instrumenty muzyczne;</w:t>
            </w:r>
          </w:p>
          <w:p>
            <w:pPr>
              <w:pStyle w:val="Normal"/>
              <w:spacing w:lineRule="auto" w:line="240" w:before="0" w:after="0"/>
              <w:rPr/>
            </w:pPr>
            <w:r>
              <w:rPr/>
            </w:r>
          </w:p>
          <w:p>
            <w:pPr>
              <w:pStyle w:val="Normal"/>
              <w:spacing w:lineRule="auto" w:line="240" w:before="0" w:after="0"/>
              <w:rPr/>
            </w:pPr>
            <w:r>
              <w:rPr/>
              <w:t>–</w:t>
            </w:r>
            <w:r>
              <w:rPr>
                <w:rFonts w:cs="Calibri"/>
              </w:rPr>
              <w:t xml:space="preserve"> </w:t>
            </w:r>
            <w:r>
              <w:rPr/>
              <w:t>z pomocą wymienia nazwiska dwóch sławnych kompozytoró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 pomocą wymienia ulubione piosenk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najczęściej wie, jak należy się zachować w instytucjach związanych z muzyką.</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wyłącznie pod kierunkiem nauczyciela śpiewa wybrane piosenki w grupie;</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śpiewa jedną zwrotkę hymnu Polski w postawie wyrażającej szacunek, popełniając błędy;</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wyłącznie z pomocą nauczyciela </w:t>
            </w:r>
            <w:r>
              <w:rPr/>
              <w:t>wskazuje w niektórych piosenkach zwrotki i refren;</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wyłącznie z pomocą nauczyciela </w:t>
            </w:r>
            <w:r>
              <w:rPr/>
              <w:t>rozróżnia wybrane elementy muzyki (melodia, ryt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potrafi w skupieniu słuchać utworów muzyczny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potrafi określać nastroju wybranych utworów muzyczny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rozróżnia wybrane barwy głosów ludzkich wyłącznie z pomocą nauczyciel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rozróżnia brzmienia instrumentów muzyczny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z pomocą nauczyciela jedno nazwisko sławnego kompozytor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 pomocą nauczyciela wymienia ulubione piosenk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najczęściej wie, jak należy się zachować w instytucjach związanych z muzyką, ale nie uczestniczy w koncertach.</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t>nie śpiewa piosenek nawet z pomocą;</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nie opanował słów hymnu Polsk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nawet z pomocą nauczyciela </w:t>
            </w:r>
            <w:r>
              <w:rPr/>
              <w:t>nie odróżnia zwrotki od refrenu;</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nie </w:t>
            </w:r>
            <w:r>
              <w:rPr/>
              <w:t>rozróżnia elementów muzyk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potrafi i nie chce słuchać utworów muzyczny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potrafi określać nastroju wybranych utworów muzyczny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rozróżnia barwy głosów ludzki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rozróżnia brzmienia instrumentów muzyczny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zna nazwisk kompozytoró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 pomocą wymienia jedną ulubioną piosenkę;</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nie wie, jak należy się zachować w instytucjach związanych z muzyką i nie uczestniczy w koncertach.</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rFonts w:cs="Calibri"/>
          <w:sz w:val="28"/>
          <w:szCs w:val="28"/>
        </w:rPr>
      </w:pPr>
      <w:r>
        <w:rPr>
          <w:rFonts w:cs="Calibri"/>
          <w:sz w:val="28"/>
          <w:szCs w:val="28"/>
        </w:rPr>
        <w:t>Osiągnięcia w zakresie improwizacji ruchowej, rytmiki i tańca</w:t>
      </w:r>
    </w:p>
    <w:tbl>
      <w:tblPr>
        <w:tblW w:w="13994" w:type="dxa"/>
        <w:jc w:val="left"/>
        <w:tblInd w:w="-113" w:type="dxa"/>
        <w:tblLayout w:type="fixed"/>
        <w:tblCellMar>
          <w:top w:w="0" w:type="dxa"/>
          <w:left w:w="108" w:type="dxa"/>
          <w:bottom w:w="0" w:type="dxa"/>
          <w:right w:w="108" w:type="dxa"/>
        </w:tblCellMar>
      </w:tblPr>
      <w:tblGrid>
        <w:gridCol w:w="2332"/>
        <w:gridCol w:w="2332"/>
        <w:gridCol w:w="2332"/>
        <w:gridCol w:w="2332"/>
        <w:gridCol w:w="2333"/>
        <w:gridCol w:w="2333"/>
      </w:tblGrid>
      <w:tr>
        <w:trPr/>
        <w:tc>
          <w:tcPr>
            <w:tcW w:w="13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ziom osiągnięć</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znakomici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bardzo 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przeciętni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słab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niezadowalając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t>świetnie wykorzystuje muzykę do ekspresji emocjonalnej i ekspresji ruchowej;</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bezbłędnie taktuje na dwa, na trzy, na cztery;</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z werwą tańczy poznane układy taneczne, tańce narodowe i tańce ludowe: kujawiaka, krakowiaka, poloneza, walca, oberk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t>bardzo dobrze wykorzystuje muzykę do ekspresji emocjonalnej i ekspresji ruchowej;</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bardzo dobrze taktuje na dwa, na trzy, na cztery;</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z werwą tańczy poznane układy taneczne, tańce narodowe i tańce ludowe: kujawiaka, krakowiaka, poloneza, walca, oberk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pod kierunkiem nauczyciela wykorzystuje muzykę do ekspresji emocjonalnej i ekspresji ruchowej;</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z drobnymi błędami taktuje na dwa, na trzy, na cztery;</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z pomocą tańczy poznane układy taneczne i wybrane tańce ludowe: krakowiaka, poloneza, walc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t>najczęściej z niewielką pomocą nauczyciela potrafi wykorzystać muzykę do ekspresji ruchowej;</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 błędami taktuje na dwa i na czter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wyłącznie z pomocą nauczyciela tańczy fragmenty poznanych układów tanecznych i wybrane tańce ludowe: krakowiaka, walc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t>wyłącznie z pomocą nauczyciela potrafi wykorzystać muzykę do ekspresji ruchowej;</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 błędami taktuje tylko na dw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 xml:space="preserve">wyłącznie z pomocą nauczyciela tańczy fragmenty poznanych układów tanecznych.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t>nie wykorzystuje muzyki do ekspresji ruchowej;</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potrafi taktować;</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 xml:space="preserve">nie lubi i nie chce tańczyć. </w:t>
            </w:r>
          </w:p>
        </w:tc>
      </w:tr>
    </w:tbl>
    <w:p>
      <w:pPr>
        <w:pStyle w:val="Normal"/>
        <w:spacing w:before="0" w:after="0"/>
        <w:rPr>
          <w:sz w:val="28"/>
          <w:szCs w:val="28"/>
        </w:rPr>
      </w:pPr>
      <w:r>
        <w:rPr>
          <w:sz w:val="28"/>
          <w:szCs w:val="28"/>
        </w:rPr>
      </w:r>
    </w:p>
    <w:p>
      <w:pPr>
        <w:pStyle w:val="Normal"/>
        <w:spacing w:before="0" w:after="0"/>
        <w:rPr>
          <w:rFonts w:cs="Calibri"/>
          <w:sz w:val="28"/>
          <w:szCs w:val="28"/>
        </w:rPr>
      </w:pPr>
      <w:r>
        <w:rPr>
          <w:rFonts w:cs="Calibri"/>
          <w:sz w:val="28"/>
          <w:szCs w:val="28"/>
        </w:rPr>
        <w:t>Gra na instrumentach. Osiągnięcia w zakresie znajomości form zapisu dźwięku</w:t>
      </w:r>
    </w:p>
    <w:tbl>
      <w:tblPr>
        <w:tblW w:w="13994" w:type="dxa"/>
        <w:jc w:val="left"/>
        <w:tblInd w:w="-113" w:type="dxa"/>
        <w:tblLayout w:type="fixed"/>
        <w:tblCellMar>
          <w:top w:w="0" w:type="dxa"/>
          <w:left w:w="108" w:type="dxa"/>
          <w:bottom w:w="0" w:type="dxa"/>
          <w:right w:w="108" w:type="dxa"/>
        </w:tblCellMar>
      </w:tblPr>
      <w:tblGrid>
        <w:gridCol w:w="2332"/>
        <w:gridCol w:w="2332"/>
        <w:gridCol w:w="2332"/>
        <w:gridCol w:w="2332"/>
        <w:gridCol w:w="2333"/>
        <w:gridCol w:w="2333"/>
      </w:tblGrid>
      <w:tr>
        <w:trPr/>
        <w:tc>
          <w:tcPr>
            <w:tcW w:w="13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ziom osiągnięć</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znakomici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bardzo 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przeciętni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słab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niezadowalając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bezbłędnie posługuje się terminami: nuta, linia pięciolinii, pole pięciolinii, klucz wiolinowy, ćwierćnuta, ósemka, półnuta, cała nuta, pauza ćwierćnutowa, pauza półnutowa, pauza ósemkowa, gama, metrum, takty, muzyka klasyczna (poważna), muzyka popularna;</w:t>
            </w:r>
          </w:p>
          <w:p>
            <w:pPr>
              <w:pStyle w:val="Normal"/>
              <w:spacing w:lineRule="auto" w:line="240" w:before="0" w:after="0"/>
              <w:rPr/>
            </w:pPr>
            <w:r>
              <w:rPr/>
            </w:r>
          </w:p>
          <w:p>
            <w:pPr>
              <w:pStyle w:val="Normal"/>
              <w:spacing w:lineRule="auto" w:line="240" w:before="0" w:after="0"/>
              <w:rPr/>
            </w:pPr>
            <w:r>
              <w:rPr/>
              <w:t>–</w:t>
            </w:r>
            <w:r>
              <w:rPr>
                <w:rFonts w:cs="Calibri"/>
              </w:rPr>
              <w:t xml:space="preserve"> </w:t>
            </w:r>
            <w:r>
              <w:rPr/>
              <w:t>samodzielnie i kreatywnie tworzy akompaniament na instrumentach perkusyj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biegle gra na dzwonkach proste melodie, fragmenty piosenek i tworzy własne improwizacje;</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biegle rozpoznaje, nazywa i zapisuje poznane znaki muzyczne;</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bezbłędnie posługuje się nazwami solmizacyjnymi i literowymi nut;</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samodzielnie wykonuje akompaniament do wiersza lub rymowank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 xml:space="preserve">wykazuje się samodzielnością i twórczo rozwija własne uzdolnienia i zainteresowania muzyczne, bierze udział w konkursach piosenki, gry na instrumentach i osiąga sukcesy.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właściwie posługuje się terminami: nuta, linia pięciolinii, pole pięciolinii, klucz wiolinowy, ćwierćnuta, ósemka, półnuta, cała nuta, pauza ćwierćnutowa, pauza półnutowa, pauza ósemkowa, gama, metrum, takty, muzyka klasyczna (poważna), muzyka popularna;</w:t>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samodzielnie tworzy akompaniament na instrumentach perkusyjnych;</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bardzo dobrze gra na dzwonkach proste melodie i tworzy własne improwizacje;</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bardzo dobrze rozpoznaje, nazywa i zapisuje poznane znaki muzyczne;</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bardzo dobrze posługuje się nazwami solmizacyjnymi i literowymi nut;</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wykonuje własny</w:t>
            </w:r>
          </w:p>
          <w:p>
            <w:pPr>
              <w:pStyle w:val="Normal"/>
              <w:spacing w:lineRule="auto" w:line="240" w:before="0" w:after="0"/>
              <w:rPr/>
            </w:pPr>
            <w:r>
              <w:rPr/>
              <w:t>akompaniament do</w:t>
            </w:r>
          </w:p>
          <w:p>
            <w:pPr>
              <w:pStyle w:val="Normal"/>
              <w:spacing w:lineRule="auto" w:line="240" w:before="0" w:after="0"/>
              <w:rPr/>
            </w:pPr>
            <w:r>
              <w:rPr/>
              <w:t>wiersza lub rymowank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wykazuje się samodzielnością i rozwija własne zainteresowania muzyczne, bierze udział w konkursach piosenki, gry na instrumentach i często osiąga sukces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posługuje się wybranymi terminami muzycznymi (nuta, pięciolinia, klucz wiolinowy, ćwierćnuta, ósemka, półnuta, cała nuta, gama, muzyka poważna, muzyka popular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pod kierunkiem nauczyciela tworzy akompaniament na instrumentach perkusyjny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gra na dzwonkach proste melodie i tworzy własne improwizacje;</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rozpoznaje, nazywa i zapisuje większość poznanych znaków muzycznych;</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posługuje się nazwami solmizacyjnymi nut, ale myli nazwy literowe;</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wykonuje prosty akompaniament do rymowanki pod kierunkiem nauczyciela;</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stara się rozwijać własne zainteresowania muzyczn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z pomocą nauczyciela posługuje się wybranymi terminami muzycznymi (nuta, pięciolinia, klucz wiolinowy, ćwierćnuta, ósemka, półnuta, cała nuta, gama, muzyka poważna, muzyka popular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z pomocą nauczyciela tworzy prosty akompaniament na instrumentach perkusyjny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gra na dzwonkach proste melodie (z pomocą nauczyciela);</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rozpoznaje i zapisuje kilka znaków muzycznych;</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posługuje się tylko nazwami solmizacyjnymi nu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wykonuje z pomocą nauczyciela prosty akompaniament do rymowank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stara się rozwijać własne zainteresowania muzyczn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wyłącznie z pomocą nauczyciela posługuje się wybranymi terminami muzycznymi (nuta, pięciolin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łącznie z pomocą nauczyciela tworzy prosty akompaniament na instrumentach perkusyjny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gra na dzwonkach pojedyncze dźwięki (z pomocą nauczyciela);</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rozpoznaje i nie zapisuje większości poznanych znaków muzycz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posługuje się tylko wybranymi nazwami solmizacyjnymi nu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wykonuje wyłącznie z pomocą nauczyciela bardzo prosty akompaniament do rymowanki;</w:t>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rFonts w:cs="Calibri"/>
              </w:rPr>
              <w:t xml:space="preserve">najczęściej </w:t>
            </w:r>
            <w:r>
              <w:rPr/>
              <w:t>nie interesuje się muzyką.</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nie posługuje się terminami muzycznym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łącznie z dużą pomocą nauczyciela tworzy prosty i jednostajny akompaniament na instrumentach perkusyjnych;</w:t>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gra na dzwonkach nawet z pomocą nauczyciel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nie rozpoznaje i nie zapisuje poznanych znaków muzycznych;</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posługuje się tylko wybranymi nazwami solmizacyjnymi nu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nie wykonuje akompaniamentu i</w:t>
            </w:r>
            <w:r>
              <w:rPr>
                <w:rFonts w:cs="Calibri"/>
              </w:rPr>
              <w:t xml:space="preserve"> </w:t>
            </w:r>
            <w:r>
              <w:rPr/>
              <w:t>nie interesuje się muzyką;</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nie interesuje się muzyką.</w:t>
            </w:r>
          </w:p>
        </w:tc>
      </w:tr>
    </w:tbl>
    <w:p>
      <w:pPr>
        <w:pStyle w:val="Normal"/>
        <w:spacing w:before="0" w:after="0"/>
        <w:rPr>
          <w:b/>
          <w:b/>
          <w:bCs/>
          <w:sz w:val="32"/>
          <w:szCs w:val="32"/>
        </w:rPr>
      </w:pPr>
      <w:r>
        <w:rPr>
          <w:b/>
          <w:bCs/>
          <w:sz w:val="32"/>
          <w:szCs w:val="32"/>
        </w:rPr>
      </w:r>
    </w:p>
    <w:p>
      <w:pPr>
        <w:pStyle w:val="Normal"/>
        <w:spacing w:before="0" w:after="0"/>
        <w:rPr>
          <w:b/>
          <w:b/>
          <w:bCs/>
          <w:sz w:val="32"/>
          <w:szCs w:val="32"/>
        </w:rPr>
      </w:pPr>
      <w:r>
        <w:rPr>
          <w:b/>
          <w:bCs/>
          <w:sz w:val="32"/>
          <w:szCs w:val="32"/>
        </w:rPr>
        <w:t>IX. Wychowanie fizyczne</w:t>
      </w:r>
    </w:p>
    <w:p>
      <w:pPr>
        <w:pStyle w:val="Normal"/>
        <w:spacing w:before="0" w:after="0"/>
        <w:rPr>
          <w:b/>
          <w:b/>
          <w:bCs/>
          <w:sz w:val="28"/>
          <w:szCs w:val="28"/>
        </w:rPr>
      </w:pPr>
      <w:r>
        <w:rPr>
          <w:b/>
          <w:bCs/>
          <w:sz w:val="28"/>
          <w:szCs w:val="28"/>
        </w:rPr>
        <w:t>Osiągnięcia w zakresie utrzymania higieny osobistej i zdrowia oraz różnych form rekreacyjno-sportowych</w:t>
      </w:r>
    </w:p>
    <w:tbl>
      <w:tblPr>
        <w:tblW w:w="13994" w:type="dxa"/>
        <w:jc w:val="left"/>
        <w:tblInd w:w="-113" w:type="dxa"/>
        <w:tblLayout w:type="fixed"/>
        <w:tblCellMar>
          <w:top w:w="0" w:type="dxa"/>
          <w:left w:w="108" w:type="dxa"/>
          <w:bottom w:w="0" w:type="dxa"/>
          <w:right w:w="108" w:type="dxa"/>
        </w:tblCellMar>
      </w:tblPr>
      <w:tblGrid>
        <w:gridCol w:w="2332"/>
        <w:gridCol w:w="2332"/>
        <w:gridCol w:w="2332"/>
        <w:gridCol w:w="2332"/>
        <w:gridCol w:w="2333"/>
        <w:gridCol w:w="2333"/>
      </w:tblGrid>
      <w:tr>
        <w:trPr/>
        <w:tc>
          <w:tcPr>
            <w:tcW w:w="13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ziom osiągnięć</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znakomici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bardzo 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przeciętni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słab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niezadowalając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t>znacznie rozwinął sprawność fizyczną i ma świadomość potrzeb własnego ciała oraz potrafi wyjaśnić, jakie znaczenie dla zdrowia ma właściwe odżywianie się oraz aktywność fizyczn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bacznie </w:t>
            </w:r>
            <w:r>
              <w:rPr/>
              <w:t>obserwuje swój organizm i rozumie zachodzące w nim zmiany fizycz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jest świadomy własnego ciała (mierzy wzrost i masę ciała), dokonuje samooceny własnej sprawności fizycznej i wie, że wysiłek powinien być stopniowa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jest wytrwały i śmiały w dążeniu do mistrzostwa, potrafi koncentrować sią na zadaniu i pokonywać trudności;</w:t>
            </w:r>
          </w:p>
          <w:p>
            <w:pPr>
              <w:pStyle w:val="Normal"/>
              <w:spacing w:lineRule="auto" w:line="240" w:before="0" w:after="0"/>
              <w:rPr/>
            </w:pPr>
            <w:r>
              <w:rPr/>
            </w:r>
          </w:p>
          <w:p>
            <w:pPr>
              <w:pStyle w:val="Normal"/>
              <w:spacing w:lineRule="auto" w:line="240" w:before="0" w:after="0"/>
              <w:rPr/>
            </w:pPr>
            <w:r>
              <w:rPr/>
              <w:t>–</w:t>
            </w:r>
            <w:r>
              <w:rPr>
                <w:rFonts w:cs="Calibri"/>
              </w:rPr>
              <w:t xml:space="preserve"> </w:t>
            </w:r>
            <w:r>
              <w:rPr/>
              <w:t>świetnie wie, że nie może samodzielnie zażywać lekarstw i stosować środków chemicznych niezgodnie z ich przeznaczeniem;</w:t>
            </w:r>
          </w:p>
          <w:p>
            <w:pPr>
              <w:pStyle w:val="Normal"/>
              <w:spacing w:lineRule="auto" w:line="240" w:before="0" w:after="0"/>
              <w:rPr/>
            </w:pPr>
            <w:r>
              <w:rPr/>
            </w:r>
          </w:p>
          <w:p>
            <w:pPr>
              <w:pStyle w:val="Normal"/>
              <w:spacing w:lineRule="auto" w:line="240" w:before="0" w:after="0"/>
              <w:rPr/>
            </w:pPr>
            <w:r>
              <w:rPr/>
              <w:t>–</w:t>
            </w:r>
            <w:r>
              <w:rPr>
                <w:rFonts w:cs="Calibri"/>
              </w:rPr>
              <w:t xml:space="preserve"> </w:t>
            </w:r>
            <w:r>
              <w:rPr/>
              <w:t>potrafi powiedzieć kilka zdań o ulubionej dyscyplinie sportowej;</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kilka dyscyplin letnich igrzysk olimpijskich i zimowych igrzysk olimpijskich, nazwiska kilku polskich medalistów olimpijskich, wybitnych sportowców i potrafi opowiedzieć szczegółowo o ulubionych sportowcach;</w:t>
            </w:r>
          </w:p>
          <w:p>
            <w:pPr>
              <w:pStyle w:val="Normal"/>
              <w:spacing w:lineRule="auto" w:line="240" w:before="0" w:after="0"/>
              <w:rPr/>
            </w:pPr>
            <w:r>
              <w:rPr/>
            </w:r>
          </w:p>
          <w:p>
            <w:pPr>
              <w:pStyle w:val="Normal"/>
              <w:spacing w:lineRule="auto" w:line="240" w:before="0" w:after="0"/>
              <w:rPr/>
            </w:pPr>
            <w:r>
              <w:rPr/>
              <w:t>–</w:t>
            </w:r>
            <w:r>
              <w:rPr>
                <w:rFonts w:cs="Calibri"/>
              </w:rPr>
              <w:t xml:space="preserve"> </w:t>
            </w:r>
            <w:r>
              <w:rPr/>
              <w:t>zawsze potrafi podporządkować się regułom, umie wygrywać i przegrywać oraz panować nad emocjam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bardzo dobrze rozwinął sprawność fizyczną i ma świadomość potrzeb własnego ciała oraz potrafi wyjaśnić, jakie znaczenie dla zdrowia ma właściwe odżywianie się oraz aktywność fizyczn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obserwuje swój organizm i rozumie zachodzące w nim zmiany fizycz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jest świadomy własnego ciała (mierzy wzrost i masę ciała), prawidłowo ocenia własną sprawność fizyczną i wie, że wysiłek powinien być stopniowa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jest wytrwały w dążeniu do mistrzostwa, potrafi koncentrować sią na zadaniu i pokonywać trudności;</w:t>
            </w:r>
          </w:p>
          <w:p>
            <w:pPr>
              <w:pStyle w:val="Normal"/>
              <w:spacing w:lineRule="auto" w:line="240" w:before="0" w:after="0"/>
              <w:rPr/>
            </w:pPr>
            <w:r>
              <w:rPr/>
            </w:r>
          </w:p>
          <w:p>
            <w:pPr>
              <w:pStyle w:val="Normal"/>
              <w:spacing w:lineRule="auto" w:line="240" w:before="0" w:after="0"/>
              <w:rPr/>
            </w:pPr>
            <w:r>
              <w:rPr/>
              <w:t>–</w:t>
            </w:r>
            <w:r>
              <w:rPr>
                <w:rFonts w:cs="Calibri"/>
              </w:rPr>
              <w:t xml:space="preserve"> </w:t>
            </w:r>
            <w:r>
              <w:rPr/>
              <w:t>bardzo dobrze wie, że nie może samodzielnie zażywać lekarstw i stosować środków chemicznych niezgodnie z ich przeznaczeniem;</w:t>
            </w:r>
          </w:p>
          <w:p>
            <w:pPr>
              <w:pStyle w:val="Normal"/>
              <w:spacing w:lineRule="auto" w:line="240" w:before="0" w:after="0"/>
              <w:rPr/>
            </w:pPr>
            <w:r>
              <w:rPr/>
            </w:r>
          </w:p>
          <w:p>
            <w:pPr>
              <w:pStyle w:val="Normal"/>
              <w:spacing w:lineRule="auto" w:line="240" w:before="0" w:after="0"/>
              <w:rPr/>
            </w:pPr>
            <w:r>
              <w:rPr/>
              <w:t>–</w:t>
            </w:r>
            <w:r>
              <w:rPr>
                <w:rFonts w:cs="Calibri"/>
              </w:rPr>
              <w:t xml:space="preserve"> </w:t>
            </w:r>
            <w:r>
              <w:rPr/>
              <w:t>potrafi powiedzieć kilka zdań o ulubionej dyscyplinie sportowej;</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kilka dyscyplin letnich igrzysk olimpijskich i zimowych igrzysk olimpijskich, nazwiska kilku polskich medalistów olimpijskich, wybitnych sportowców i potrafi powiedzieć kilka zdań o ulubionych sportowca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potrafi podporządkować się regułom, umie wygrywać i przegrywać oraz panować nad emocjami.</w:t>
            </w:r>
          </w:p>
          <w:p>
            <w:pPr>
              <w:pStyle w:val="Normal"/>
              <w:spacing w:lineRule="auto" w:line="240" w:before="0" w:after="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rozwinął sprawność fizyczną i najczęściej ma świadomość potrzeb własnego ciała oraz potrafi krótko wyjaśnić, jakie znaczenie dla zdrowia ma właściwe odżywianie się oraz aktywność fizyczn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obserwuje swój organizm i najczęściej rozumie zachodzące w nim zmiany fizycz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ajczęściej jest świadomy własnego ciała (z pomocą mierzy wzrost i masę ciała) i ocenia własną sprawność fizyczną oraz wie, że wysiłek powinien być stopniowany;</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najczęściej </w:t>
            </w:r>
            <w:r>
              <w:rPr/>
              <w:t>jest wytrwały w dążeniu do celu, stara się koncentrować na zadaniu i potrafi pokonywać trudności;</w:t>
            </w:r>
          </w:p>
          <w:p>
            <w:pPr>
              <w:pStyle w:val="Normal"/>
              <w:spacing w:lineRule="auto" w:line="240" w:before="0" w:after="0"/>
              <w:rPr/>
            </w:pPr>
            <w:r>
              <w:rPr/>
            </w:r>
          </w:p>
          <w:p>
            <w:pPr>
              <w:pStyle w:val="Normal"/>
              <w:spacing w:lineRule="auto" w:line="240" w:before="0" w:after="0"/>
              <w:rPr/>
            </w:pPr>
            <w:r>
              <w:rPr/>
              <w:t>–</w:t>
            </w:r>
            <w:r>
              <w:rPr>
                <w:rFonts w:cs="Calibri"/>
              </w:rPr>
              <w:t xml:space="preserve"> </w:t>
            </w:r>
            <w:r>
              <w:rPr/>
              <w:t>dobrze wie, że nie może samodzielnie zażywać lekarstw i stosować środków chemicznych niezgodnie z ich przeznaczeniem;</w:t>
            </w:r>
          </w:p>
          <w:p>
            <w:pPr>
              <w:pStyle w:val="Normal"/>
              <w:spacing w:lineRule="auto" w:line="240" w:before="0" w:after="0"/>
              <w:rPr/>
            </w:pPr>
            <w:r>
              <w:rPr/>
            </w:r>
          </w:p>
          <w:p>
            <w:pPr>
              <w:pStyle w:val="Normal"/>
              <w:spacing w:lineRule="auto" w:line="240" w:before="0" w:after="0"/>
              <w:rPr/>
            </w:pPr>
            <w:r>
              <w:rPr/>
              <w:t>–</w:t>
            </w:r>
            <w:r>
              <w:rPr>
                <w:rFonts w:cs="Calibri"/>
              </w:rPr>
              <w:t xml:space="preserve"> </w:t>
            </w:r>
            <w:r>
              <w:rPr/>
              <w:t>potrafi powiedzieć krótkie zdania o ulubionej dyscyplinie sportowej;</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kilka dyscyplin letnich igrzysk olimpijskich i zimowych igrzysk olimpijskich, nazwiska wybranych polskich medalistów olimpijskich i potrafi powiedzieć kilka słów o ulubionym sportowc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ajczęściej potrafi podporządkować się regułom, umie wygrywać, ale gdy przegrywa, nie zawsze panuje nad emocjami.</w:t>
            </w:r>
          </w:p>
          <w:p>
            <w:pPr>
              <w:pStyle w:val="Normal"/>
              <w:spacing w:lineRule="auto" w:line="240" w:before="0" w:after="0"/>
              <w:rPr>
                <w:rFonts w:cs="Calibri"/>
              </w:rPr>
            </w:pPr>
            <w:r>
              <w:rPr>
                <w:rFonts w:cs="Calibri"/>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jest sprawny fizycznie, ale nie zawsze ma świadomość potrzeb własnego ciała, potrafi w kilku słowach wyjaśnić, jakie znaczenie dla zdrowia ma właściwe odżywianie się oraz aktywność fizyczn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stara się </w:t>
            </w:r>
            <w:r>
              <w:rPr/>
              <w:t>obserwować swój organizm, ale nie zawsze rozumie zachodzące w nim zmiany fizyczne;</w:t>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z pomocą mierzy wzrost i masę ciała, ocenia własną sprawność fizyczną i najczęściej wie, że wysiłek powinien być stopniowan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stara się</w:t>
            </w:r>
            <w:r>
              <w:rPr/>
              <w:t xml:space="preserve"> wytrwale dążyć do celu i koncentrować się na zadaniu oraz pokonywaniu trudności;</w:t>
            </w:r>
          </w:p>
          <w:p>
            <w:pPr>
              <w:pStyle w:val="Normal"/>
              <w:spacing w:lineRule="auto" w:line="240" w:before="0" w:after="0"/>
              <w:rPr/>
            </w:pPr>
            <w:r>
              <w:rPr/>
            </w:r>
          </w:p>
          <w:p>
            <w:pPr>
              <w:pStyle w:val="Normal"/>
              <w:spacing w:lineRule="auto" w:line="240" w:before="0" w:after="0"/>
              <w:rPr/>
            </w:pPr>
            <w:r>
              <w:rPr/>
              <w:t>–</w:t>
            </w:r>
            <w:r>
              <w:rPr>
                <w:rFonts w:cs="Calibri"/>
              </w:rPr>
              <w:t xml:space="preserve"> </w:t>
            </w:r>
            <w:r>
              <w:rPr/>
              <w:t>najczęściej wie, że nie może samodzielnie zażywać lekarstw i stosować środków chemicznych niezgodnie z ich przeznaczeniem;</w:t>
            </w:r>
          </w:p>
          <w:p>
            <w:pPr>
              <w:pStyle w:val="Normal"/>
              <w:spacing w:lineRule="auto" w:line="240" w:before="0" w:after="0"/>
              <w:rPr/>
            </w:pPr>
            <w:r>
              <w:rPr/>
            </w:r>
          </w:p>
          <w:p>
            <w:pPr>
              <w:pStyle w:val="Normal"/>
              <w:spacing w:lineRule="auto" w:line="240" w:before="0" w:after="0"/>
              <w:rPr/>
            </w:pPr>
            <w:r>
              <w:rPr/>
              <w:t>–</w:t>
            </w:r>
            <w:r>
              <w:rPr>
                <w:rFonts w:cs="Calibri"/>
              </w:rPr>
              <w:t xml:space="preserve"> </w:t>
            </w:r>
            <w:r>
              <w:rPr/>
              <w:t>potrafi z pomocą powiedzieć krótkie zdania o ulubionej dyscyplinie sportowej;</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po jednej dyscyplinie letnich igrzysk olimpijskich i zimowych igrzysk olimpijskich i z pomocą nauczyciela wymienia nazwiska wybranych polskich medalistów olimpijski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najczęściej potrafi podporządkować się regułom, umie wygrywać, ale gdy przegrywa, nie zawsze panuje nad emocjami.</w:t>
            </w:r>
          </w:p>
          <w:p>
            <w:pPr>
              <w:pStyle w:val="Normal"/>
              <w:spacing w:lineRule="auto" w:line="240" w:before="0" w:after="0"/>
              <w:rPr>
                <w:rFonts w:cs="Calibri"/>
              </w:rPr>
            </w:pPr>
            <w:r>
              <w:rPr>
                <w:rFonts w:cs="Calibri"/>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jest sprawny fizycznie, ale nie zawsze chętnie wykonuje ćwiczenia, wyłącznie z pomocą nauczyciela potrafi w kilku słowach wyjaśnić, jakie znaczenie dla zdrowia ma właściwe odżywianie się oraz aktywność fizyczna;</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nie </w:t>
            </w:r>
            <w:r>
              <w:rPr/>
              <w:t>obserwuje swojego organizmu i nie zawsze rozumie zachodzące w nim zmiany fizyczne;</w:t>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nie mierzy wzrostu i masy ciała, ale stara się oceniać własną sprawność fizyczną;</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najczęściej nie</w:t>
            </w:r>
            <w:r>
              <w:rPr/>
              <w:t xml:space="preserve"> dąży do celu i ma trudności w koncentrowaniu się na zadaniu oraz pokonywaniu trudności;</w:t>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wie, że nie może samodzielnie zażywać lekarstw i stosować środków chemicznych niezgodnie z ich przeznaczenie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rFonts w:cs="Calibri"/>
              </w:rPr>
              <w:t xml:space="preserve">nie </w:t>
            </w:r>
            <w:r>
              <w:rPr/>
              <w:t>potrafi, nawet z pomocą nauczyciela, wypowiedzieć się o ulubionej dyscyplinie sportowej;</w:t>
            </w:r>
          </w:p>
          <w:p>
            <w:pPr>
              <w:pStyle w:val="Normal"/>
              <w:spacing w:lineRule="auto" w:line="240" w:before="0" w:after="0"/>
              <w:rPr/>
            </w:pPr>
            <w:r>
              <w:rPr/>
            </w:r>
          </w:p>
          <w:p>
            <w:pPr>
              <w:pStyle w:val="Normal"/>
              <w:spacing w:lineRule="auto" w:line="240" w:before="0" w:after="0"/>
              <w:rPr/>
            </w:pPr>
            <w:r>
              <w:rPr/>
              <w:t>–</w:t>
            </w:r>
            <w:r>
              <w:rPr>
                <w:rFonts w:cs="Calibri"/>
              </w:rPr>
              <w:t xml:space="preserve"> </w:t>
            </w:r>
            <w:r>
              <w:rPr/>
              <w:t>wymienia z pomocą nauczyciela po jednej dyscyplinie letnich igrzysk olimpijskich i zimowych igrzysk olimpijski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często nie potrafi podporządkować się regułom, umie wygrywać, ale nie potrafi przegrywać i nie zawsze panuje nad emocjam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jest sprawny fizycznie, ale nie wykonuje ćwiczeń, nawet z pomocą nauczyciela nie potrafi wyjaśnić, jakie znaczenie dla zdrowia ma właściwe odżywianie się oraz aktywność fizyczn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nie </w:t>
            </w:r>
            <w:r>
              <w:rPr/>
              <w:t>obserwuje swojego organizmu i nie rozumie zachodzących w nim zmian fizycznych;</w:t>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nie mierzy wzrostu i masy ciała i nie stara się ocenić własnej sprawności fizycznej;</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nie</w:t>
            </w:r>
            <w:r>
              <w:rPr/>
              <w:t xml:space="preserve"> dąży do celu i nie chce pokonywać trudnoś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wie, że nie może samodzielnie zażywać lekarstw i stosować środków chemicznych niezgodnie z ich przeznaczenie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rFonts w:cs="Calibri"/>
              </w:rPr>
              <w:t xml:space="preserve">nie </w:t>
            </w:r>
            <w:r>
              <w:rPr/>
              <w:t>potrafi, nawet z pomocą nauczyciela, wypowiedzieć się o ulubionej dyscyplinie sportowej;</w:t>
            </w:r>
          </w:p>
          <w:p>
            <w:pPr>
              <w:pStyle w:val="Normal"/>
              <w:spacing w:lineRule="auto" w:line="240" w:before="0" w:after="0"/>
              <w:rPr/>
            </w:pPr>
            <w:r>
              <w:rPr/>
            </w:r>
          </w:p>
          <w:p>
            <w:pPr>
              <w:pStyle w:val="Normal"/>
              <w:spacing w:lineRule="auto" w:line="240" w:before="0" w:after="0"/>
              <w:rPr/>
            </w:pPr>
            <w:r>
              <w:rPr/>
              <w:t>–</w:t>
            </w:r>
            <w:r>
              <w:rPr>
                <w:rFonts w:cs="Calibri"/>
              </w:rPr>
              <w:t xml:space="preserve"> </w:t>
            </w:r>
            <w:r>
              <w:rPr/>
              <w:t>nie zna dyscyplin olimpijskich – letnich i zimow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nie potrafi podporządkować się regułom, umie wygrywać, ale nie umie przegrywać i nie panuje nad emocjami.</w:t>
            </w:r>
          </w:p>
          <w:p>
            <w:pPr>
              <w:pStyle w:val="Normal"/>
              <w:spacing w:lineRule="auto" w:line="240" w:before="0" w:after="0"/>
              <w:rPr>
                <w:rFonts w:cs="Calibri"/>
              </w:rPr>
            </w:pPr>
            <w:r>
              <w:rPr>
                <w:rFonts w:cs="Calibri"/>
              </w:rPr>
            </w:r>
          </w:p>
        </w:tc>
      </w:tr>
    </w:tbl>
    <w:p>
      <w:pPr>
        <w:pStyle w:val="Normal"/>
        <w:spacing w:before="0" w:after="0"/>
        <w:rPr>
          <w:sz w:val="28"/>
          <w:szCs w:val="28"/>
        </w:rPr>
      </w:pPr>
      <w:r>
        <w:rPr>
          <w:sz w:val="28"/>
          <w:szCs w:val="28"/>
        </w:rPr>
      </w:r>
    </w:p>
    <w:p>
      <w:pPr>
        <w:pStyle w:val="Normal"/>
        <w:spacing w:before="0" w:after="0"/>
        <w:rPr>
          <w:b/>
          <w:b/>
          <w:bCs/>
          <w:sz w:val="28"/>
          <w:szCs w:val="28"/>
        </w:rPr>
      </w:pPr>
      <w:r>
        <w:rPr>
          <w:b/>
          <w:bCs/>
          <w:sz w:val="28"/>
          <w:szCs w:val="28"/>
        </w:rPr>
        <w:t>Osiągnięcia w zakresie sprawności motorycznych oraz różnych form rekreacyjno-sportowych</w:t>
      </w:r>
    </w:p>
    <w:tbl>
      <w:tblPr>
        <w:tblW w:w="13994" w:type="dxa"/>
        <w:jc w:val="left"/>
        <w:tblInd w:w="-113" w:type="dxa"/>
        <w:tblLayout w:type="fixed"/>
        <w:tblCellMar>
          <w:top w:w="0" w:type="dxa"/>
          <w:left w:w="108" w:type="dxa"/>
          <w:bottom w:w="0" w:type="dxa"/>
          <w:right w:w="108" w:type="dxa"/>
        </w:tblCellMar>
      </w:tblPr>
      <w:tblGrid>
        <w:gridCol w:w="2332"/>
        <w:gridCol w:w="2332"/>
        <w:gridCol w:w="2332"/>
        <w:gridCol w:w="2332"/>
        <w:gridCol w:w="2333"/>
        <w:gridCol w:w="2333"/>
      </w:tblGrid>
      <w:tr>
        <w:trPr/>
        <w:tc>
          <w:tcPr>
            <w:tcW w:w="139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ziom osiągnięć</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znakomici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bardzo 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dobrz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przeciętni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słab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bCs/>
              </w:rPr>
              <w:t>niezadowalając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 xml:space="preserve">bardzo sprawnie </w:t>
            </w:r>
            <w:r>
              <w:rPr/>
              <w:t>biega po wyznaczonych trasach, realizuje marszobieg trwający co najmniej 15 minu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bez zarzutu przyjmuje pozycje wyjściowe i ustawienia do ćwiczeń;</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bardzo sprawnie wykonuje </w:t>
            </w:r>
            <w:r>
              <w:rPr/>
              <w:t>przewrót w przód, skacze obunóż, jednonóż, przez przeszkody i skakankę oraz skacze w dal z miejsca i z rozbiegu i mierzy długość skok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doskonale </w:t>
            </w:r>
            <w:r>
              <w:rPr/>
              <w:t>rzuca i chwyta piłkę jedną ręką, obiema rękami, rzuca nią do celu i na odległość, toczy ją i kozłuje;</w:t>
            </w:r>
          </w:p>
          <w:p>
            <w:pPr>
              <w:pStyle w:val="Normal"/>
              <w:spacing w:lineRule="auto" w:line="240" w:before="0" w:after="0"/>
              <w:rPr/>
            </w:pPr>
            <w:r>
              <w:rPr/>
            </w:r>
          </w:p>
          <w:p>
            <w:pPr>
              <w:pStyle w:val="Normal"/>
              <w:spacing w:lineRule="auto" w:line="240" w:before="0" w:after="0"/>
              <w:rPr/>
            </w:pPr>
            <w:r>
              <w:rPr/>
              <w:t>–</w:t>
            </w:r>
            <w:r>
              <w:rPr>
                <w:rFonts w:cs="Calibri"/>
              </w:rPr>
              <w:t xml:space="preserve"> </w:t>
            </w:r>
            <w:r>
              <w:rPr>
                <w:rFonts w:cs="Calibri"/>
              </w:rPr>
              <w:t xml:space="preserve">bardzo sprawnie </w:t>
            </w:r>
            <w:r>
              <w:rPr/>
              <w:t>pokonuje przeszkody naturalne i przeszkody sztuczne, wykonuje ćwiczenia rytmiczno-taneczne oraz ćwiczenia równoważne z przyborami i bez przyboró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zawsze aktywnie bierze udział w grach zespołowych (</w:t>
            </w:r>
            <w:r>
              <w:rPr/>
              <w:t>dwa ognie, ringo, minipiłka nożna, minikoszykówka, minisiatkówka, minipiłka ręczna) i przestrzega reguł współdziałania w zespole, zasad rywalizacji, reguł gier i zawsze podporządkowuje się decyzjom sędziego;</w:t>
            </w:r>
          </w:p>
          <w:p>
            <w:pPr>
              <w:pStyle w:val="Normal"/>
              <w:spacing w:lineRule="auto" w:line="240" w:before="0" w:after="0"/>
              <w:rPr/>
            </w:pPr>
            <w:r>
              <w:rPr/>
            </w:r>
          </w:p>
          <w:p>
            <w:pPr>
              <w:pStyle w:val="Normal"/>
              <w:spacing w:lineRule="auto" w:line="240" w:before="0" w:after="0"/>
              <w:rPr/>
            </w:pPr>
            <w:r>
              <w:rPr/>
              <w:t>–</w:t>
            </w:r>
            <w:r>
              <w:rPr>
                <w:rFonts w:cs="Calibri"/>
              </w:rPr>
              <w:t xml:space="preserve"> </w:t>
            </w:r>
            <w:r>
              <w:rPr>
                <w:rFonts w:cs="Calibri"/>
              </w:rPr>
              <w:t>aktywnie uprawia sport w różnych porach roku (</w:t>
            </w:r>
            <w:r>
              <w:rPr/>
              <w:t>jeździ na sankach, łyżwach, rolkach, rowerze, nartach, snowboardzie);</w:t>
            </w:r>
          </w:p>
          <w:p>
            <w:pPr>
              <w:pStyle w:val="Normal"/>
              <w:spacing w:lineRule="auto" w:line="240" w:before="0" w:after="0"/>
              <w:rPr/>
            </w:pPr>
            <w:r>
              <w:rPr/>
            </w:r>
          </w:p>
          <w:p>
            <w:pPr>
              <w:pStyle w:val="Normal"/>
              <w:spacing w:lineRule="auto" w:line="240" w:before="0" w:after="0"/>
              <w:rPr/>
            </w:pPr>
            <w:r>
              <w:rPr/>
              <w:t>–</w:t>
            </w:r>
            <w:r>
              <w:rPr>
                <w:rFonts w:cs="Calibri"/>
              </w:rPr>
              <w:t xml:space="preserve"> </w:t>
            </w:r>
            <w:r>
              <w:rPr/>
              <w:t>zawsze przestrzega zasad bezpieczeństwa podczas uprawiania sportów i uczestnictwa w ruchu drogowym i doskonale wie, jak się zachować w razie wypadku lub kontuzj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zawsze </w:t>
            </w:r>
            <w:r>
              <w:rPr/>
              <w:t>potrafi wybrać bezpieczne miejsce do zabaw i gier ruchowych i wie, do kogo zwrócić się o pomoc w sytuacji zagrożenia zdrowia lub życ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stale dąży do rozwijania i pogłębiania swoich umiejętności, bierze udział w zawodach sportowych i odnosi sukces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 xml:space="preserve">sprawnie </w:t>
            </w:r>
            <w:r>
              <w:rPr/>
              <w:t>biega po wyznaczonych trasach, realizuje marszobieg trwający co najmniej 15 minu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bardzo dobrze przyjmuje pozycje wyjściowe i ustawienia do ćwiczeń;</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sprawnie wykonuje </w:t>
            </w:r>
            <w:r>
              <w:rPr/>
              <w:t>przewrót w przód, skacze obunóż, jednonóż, przez przeszkody i skakankę oraz skacze w dal z miejsca i z rozbiegu i mierzy długość skok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sprawnie </w:t>
            </w:r>
            <w:r>
              <w:rPr/>
              <w:t>rzuca i chwyta piłkę jedną ręką, obiema rękami, rzuca nią do celu i na odległość, toczy ją i kozłuje;</w:t>
            </w:r>
          </w:p>
          <w:p>
            <w:pPr>
              <w:pStyle w:val="Normal"/>
              <w:spacing w:lineRule="auto" w:line="240" w:before="0" w:after="0"/>
              <w:rPr/>
            </w:pPr>
            <w:r>
              <w:rPr/>
            </w:r>
          </w:p>
          <w:p>
            <w:pPr>
              <w:pStyle w:val="Normal"/>
              <w:spacing w:lineRule="auto" w:line="240" w:before="0" w:after="0"/>
              <w:rPr/>
            </w:pPr>
            <w:r>
              <w:rPr/>
              <w:t>–</w:t>
            </w:r>
            <w:r>
              <w:rPr>
                <w:rFonts w:cs="Calibri"/>
              </w:rPr>
              <w:t xml:space="preserve"> </w:t>
            </w:r>
            <w:r>
              <w:rPr>
                <w:rFonts w:cs="Calibri"/>
              </w:rPr>
              <w:t xml:space="preserve">sprawnie </w:t>
            </w:r>
            <w:r>
              <w:rPr/>
              <w:t>pokonuje przeszkody naturalne i przeszkody sztuczne, wykonuje ćwiczenia rytmiczno-taneczne oraz ćwiczenia równoważne z przyborami i bez przyboró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aktywnie bierze udział w grach zespołowych (</w:t>
            </w:r>
            <w:r>
              <w:rPr/>
              <w:t>dwa ognie, ringo, minipiłka nożna, minikoszykówka, minisiatkówka, minipiłka ręczna) i przestrzega reguł współdziałania w zespole, zasad rywalizacji, reguł gier i zawsze podporządkowuje się decyzjom sędziego;</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aktywnie uprawia sport w różnych porach roku (</w:t>
            </w:r>
            <w:r>
              <w:rPr/>
              <w:t>jeździ na sankach, łyżwach, rolkach, rowerze, nartach, snowboardzie);</w:t>
            </w:r>
          </w:p>
          <w:p>
            <w:pPr>
              <w:pStyle w:val="Normal"/>
              <w:spacing w:lineRule="auto" w:line="240" w:before="0" w:after="0"/>
              <w:rPr/>
            </w:pPr>
            <w:r>
              <w:rPr/>
            </w:r>
          </w:p>
          <w:p>
            <w:pPr>
              <w:pStyle w:val="Normal"/>
              <w:spacing w:lineRule="auto" w:line="240" w:before="0" w:after="0"/>
              <w:rPr/>
            </w:pPr>
            <w:r>
              <w:rPr/>
              <w:t>–</w:t>
            </w:r>
            <w:r>
              <w:rPr>
                <w:rFonts w:cs="Calibri"/>
              </w:rPr>
              <w:t xml:space="preserve"> </w:t>
            </w:r>
            <w:r>
              <w:rPr/>
              <w:t>przestrzega zasad bezpieczeństwa podczas uprawiania sportów i uczestnictwa w ruchu drogowym i wie, jak się zachować w razie wypadku lub kontuzj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bardzo dobrze </w:t>
            </w:r>
            <w:r>
              <w:rPr/>
              <w:t>potrafi wybrać bezpieczne miejsce do zabaw i gier ruchowych i wie, do kogo zwrócić się o pomoc w sytuacji zagrożenia zdrowia lub życ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dąży do rozwijania i pogłębiania swoich umiejętności, bierze udział w zawodach sportowych i odnosi sukcesy.</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rFonts w:cs="Calibri"/>
              </w:rPr>
              <w:t xml:space="preserve">dobrze </w:t>
            </w:r>
            <w:r>
              <w:rPr/>
              <w:t>biega po wyznaczonych trasach, realizuje marszobieg trwający co najmniej 15 minu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pod kierunkiem nauczyciela </w:t>
            </w:r>
            <w:r>
              <w:rPr/>
              <w:t>przyjmuje pozycje wyjściowe i ustawienia do ćwiczeń;</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pod kierunkiem nauczyciela wykonuje </w:t>
            </w:r>
            <w:r>
              <w:rPr/>
              <w:t>przewrót w przód, skacze obunóż, jednonóż, przez przeszkody i skakankę oraz skacze w dal z miejsca i z rozbiegu i mierzy długość skoku;</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dobrze </w:t>
            </w:r>
            <w:r>
              <w:rPr/>
              <w:t>rzuca i chwyta piłkę jedną ręką, obiema rękami, rzuca nią do celu i na odległość, toczy ją i kozłuje;</w:t>
            </w:r>
          </w:p>
          <w:p>
            <w:pPr>
              <w:pStyle w:val="Normal"/>
              <w:spacing w:lineRule="auto" w:line="240" w:before="0" w:after="0"/>
              <w:rPr/>
            </w:pPr>
            <w:r>
              <w:rPr/>
            </w:r>
          </w:p>
          <w:p>
            <w:pPr>
              <w:pStyle w:val="Normal"/>
              <w:spacing w:lineRule="auto" w:line="240" w:before="0" w:after="0"/>
              <w:rPr/>
            </w:pPr>
            <w:r>
              <w:rPr/>
              <w:t>–</w:t>
            </w:r>
            <w:r>
              <w:rPr>
                <w:rFonts w:cs="Calibri"/>
              </w:rPr>
              <w:t xml:space="preserve"> </w:t>
            </w:r>
            <w:r>
              <w:rPr>
                <w:rFonts w:cs="Calibri"/>
              </w:rPr>
              <w:t xml:space="preserve">dobrze </w:t>
            </w:r>
            <w:r>
              <w:rPr/>
              <w:t>pokonuje przeszkody naturalne i przeszkody sztuczne, pod kierunkiem nauczyciela wykonuje ćwiczenia rytmiczno-taneczne oraz ćwiczenia równoważne z przyborami i bez;</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najczęściej aktywnie bierze udział w grach zespołowych (</w:t>
            </w:r>
            <w:r>
              <w:rPr/>
              <w:t>dwa ognie, ringo, minipiłka nożna, minikoszykówka, minisiatkówka, minipiłka ręczna) i przestrzega reguł współdziałania w zespole, zasad rywalizacji, reguł gier i najczęściej podporządkowuje się decyzjom sędziego;</w:t>
            </w:r>
          </w:p>
          <w:p>
            <w:pPr>
              <w:pStyle w:val="Normal"/>
              <w:spacing w:lineRule="auto" w:line="240" w:before="0" w:after="0"/>
              <w:rPr/>
            </w:pPr>
            <w:r>
              <w:rPr/>
            </w:r>
          </w:p>
          <w:p>
            <w:pPr>
              <w:pStyle w:val="Normal"/>
              <w:spacing w:lineRule="auto" w:line="240" w:before="0" w:after="0"/>
              <w:rPr/>
            </w:pPr>
            <w:r>
              <w:rPr/>
              <w:t>–</w:t>
            </w:r>
            <w:r>
              <w:rPr>
                <w:rFonts w:cs="Calibri"/>
              </w:rPr>
              <w:t xml:space="preserve"> </w:t>
            </w:r>
            <w:r>
              <w:rPr>
                <w:rFonts w:cs="Calibri"/>
              </w:rPr>
              <w:t>stara się uprawiać sport w różnych porach roku (</w:t>
            </w:r>
            <w:r>
              <w:rPr/>
              <w:t>jeździ na sankach, łyżwach, rolkach, rowerze, nartach, snowboardzie);</w:t>
            </w:r>
          </w:p>
          <w:p>
            <w:pPr>
              <w:pStyle w:val="Normal"/>
              <w:spacing w:lineRule="auto" w:line="240" w:before="0" w:after="0"/>
              <w:rPr/>
            </w:pPr>
            <w:r>
              <w:rPr/>
            </w:r>
          </w:p>
          <w:p>
            <w:pPr>
              <w:pStyle w:val="Normal"/>
              <w:spacing w:lineRule="auto" w:line="240" w:before="0" w:after="0"/>
              <w:rPr/>
            </w:pPr>
            <w:r>
              <w:rPr/>
              <w:t>–</w:t>
            </w:r>
            <w:r>
              <w:rPr>
                <w:rFonts w:cs="Calibri"/>
              </w:rPr>
              <w:t xml:space="preserve"> </w:t>
            </w:r>
            <w:r>
              <w:rPr>
                <w:rFonts w:cs="Calibri"/>
              </w:rPr>
              <w:t xml:space="preserve">najczęściej </w:t>
            </w:r>
            <w:r>
              <w:rPr/>
              <w:t>przestrzega zasad bezpieczeństwa podczas uprawiania sportów i uczestnictwa w ruchu drogowym i z pomocą potrafi się odpowiednio zachować w razie wypadku lub kontuzji;</w:t>
            </w:r>
          </w:p>
          <w:p>
            <w:pPr>
              <w:pStyle w:val="Normal"/>
              <w:spacing w:lineRule="auto" w:line="240" w:before="0" w:after="0"/>
              <w:rPr/>
            </w:pPr>
            <w:r>
              <w:rPr/>
            </w:r>
          </w:p>
          <w:p>
            <w:pPr>
              <w:pStyle w:val="Normal"/>
              <w:spacing w:lineRule="auto" w:line="240" w:before="0" w:after="0"/>
              <w:rPr/>
            </w:pPr>
            <w:r>
              <w:rPr/>
              <w:t>–</w:t>
            </w:r>
            <w:r>
              <w:rPr>
                <w:rFonts w:cs="Calibri"/>
              </w:rPr>
              <w:t xml:space="preserve"> </w:t>
            </w:r>
            <w:r>
              <w:rPr/>
              <w:t>potrafi wybrać bezpieczne miejsce do zabaw i gier ruchowych i najczęściej wie, do kogo zwrócić się o pomoc w sytuacji zagrożenia zdrowia lub życ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stara się rozwijać i pogłębiać swoje umiejętności, bierze udział w zawodach sportowyc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pPr>
            <w:r>
              <w:rPr/>
              <w:t>–</w:t>
            </w:r>
            <w:r>
              <w:rPr>
                <w:rFonts w:cs="Calibri"/>
              </w:rPr>
              <w:t xml:space="preserve"> </w:t>
            </w:r>
            <w:r>
              <w:rPr/>
              <w:t>biega po wyznaczonych trasach w wolnym tempie, realizuje marszobieg trwający co najmniej 15 minut;</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pod kierunkiem nauczyciela </w:t>
            </w:r>
            <w:r>
              <w:rPr/>
              <w:t>przyjmuje pozycje wyjściowe i ustawienia do ćwiczeń;</w:t>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z pomocą nauczyciela wykonuje </w:t>
            </w:r>
            <w:r>
              <w:rPr/>
              <w:t>przewrót w przód, skacze obunóż, jednonóż, przez przeszkody i skakankę oraz skacze w dal z miejsca i z rozbiegu i mierzy długość skok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rzuca piłkę jedną ręką i chwyta obiema rękami, rzuca nią do celu i na odległość, toczy ją i kozłuj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pod kierunkiem nauczyciela pokonuje przeszkody naturalne i przeszkody sztuczne w wolnym tempie, wykonuje wybrane ćwiczenia rytmiczno-taneczne oraz ćwiczenia równoważne bez przyborów;</w:t>
            </w:r>
          </w:p>
          <w:p>
            <w:pPr>
              <w:pStyle w:val="Normal"/>
              <w:spacing w:lineRule="auto" w:line="240" w:before="0" w:after="0"/>
              <w:rPr/>
            </w:pPr>
            <w:r>
              <w:rPr/>
            </w:r>
          </w:p>
          <w:p>
            <w:pPr>
              <w:pStyle w:val="Normal"/>
              <w:spacing w:lineRule="auto" w:line="240" w:before="0" w:after="0"/>
              <w:rPr/>
            </w:pPr>
            <w:r>
              <w:rPr/>
              <w:t>–</w:t>
            </w:r>
            <w:r>
              <w:rPr>
                <w:rFonts w:cs="Calibri"/>
              </w:rPr>
              <w:t xml:space="preserve"> </w:t>
            </w:r>
            <w:r>
              <w:rPr>
                <w:rFonts w:cs="Calibri"/>
              </w:rPr>
              <w:t>bierze udział w grach zespołowych (</w:t>
            </w:r>
            <w:r>
              <w:rPr/>
              <w:t>dwa ognie, ringo, minipiłka nożna, minikoszykówka, minisiatkówka, minipiłka ręczna), ale nie zawsze chętnie, czasami nie przestrzega reguł współdziałania w zespole, reguł gier i nie podporządkowuje się decyzjom sędzieg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stara się uprawiać wybrane dziedziny sportu w różnych porach roku (jeździ na </w:t>
            </w:r>
            <w:r>
              <w:rPr/>
              <w:t>rolkach, rower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stara się </w:t>
            </w:r>
            <w:r>
              <w:rPr/>
              <w:t>przestrzegać zasad bezpieczeństwa podczas uprawiania sportów i uczestnictwa w ruchu drogowym, ale często potrzebuje, by mu o tym przypomnieć;</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nie zawsze </w:t>
            </w:r>
            <w:r>
              <w:rPr/>
              <w:t>potrafi wybrać bezpieczne miejsce do zabaw i gier ruchowych, ale najczęściej wie, do kogo zwrócić się o pomoc w sytuacji zagrożenia zdrowia lub życia;</w:t>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t xml:space="preserve">stara się rozwijać swoje umiejętności sportowe.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t>biega na krótkich trasach w wolnym tempi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z pomocą nauczyciela </w:t>
            </w:r>
            <w:r>
              <w:rPr/>
              <w:t>przyjmuje pozycje wyjściowe i ustawienia do ćwiczeń;</w:t>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nawet z pomocą nauczyciela nie wykonuje </w:t>
            </w:r>
            <w:r>
              <w:rPr/>
              <w:t xml:space="preserve">przewrotu w przód, ale skacze obunóż, jednonóż i przez niewysokie przeszkody;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t>rzuca piłkę jedną ręką i chwyta obiema rękami, nie rzuca do celu, toczy ją, ale nie kozłuj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z pomocą nauczyciela </w:t>
            </w:r>
            <w:r>
              <w:rPr/>
              <w:t>pokonuje przeszkody naturalne i przeszkody sztuczne w wolnym tempie i wykonuje ćwiczenia równoważne bez przyboró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bierze udział tylko w grze w dwa </w:t>
            </w:r>
            <w:r>
              <w:rPr/>
              <w:t>ognie (nie zawsze chętnie) oraz często nie przestrzega reguł współdziałania w zespole, reguł gry i nie podporządkowuje się decyzjom sędzieg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ie lubi uprawiać sportu, ale potrafi jeździć na rower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często nie </w:t>
            </w:r>
            <w:r>
              <w:rPr/>
              <w:t>przestrzega zasad bezpieczeństwa podczas uprawiania sportów i uczestnictwa w ruchu drogowym;</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nie </w:t>
            </w:r>
            <w:r>
              <w:rPr/>
              <w:t>potrafi wybrać bezpiecznego miejsca do zabaw i gier ruchowych i często nie wie, do kogo zwrócić się o pomoc w sytuacji zagrożenia zdrowia lub życia;</w:t>
            </w:r>
          </w:p>
          <w:p>
            <w:pPr>
              <w:pStyle w:val="Normal"/>
              <w:spacing w:lineRule="auto" w:line="240" w:before="0" w:after="0"/>
              <w:rPr/>
            </w:pPr>
            <w:r>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nie interesuje się sportem.</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czeń:</w:t>
            </w:r>
          </w:p>
          <w:p>
            <w:pPr>
              <w:pStyle w:val="Normal"/>
              <w:spacing w:lineRule="auto" w:line="240" w:before="0" w:after="0"/>
              <w:rPr>
                <w:rFonts w:cs="Calibri"/>
              </w:rPr>
            </w:pPr>
            <w:r>
              <w:rPr/>
              <w:t>–</w:t>
            </w:r>
            <w:r>
              <w:rPr>
                <w:rFonts w:cs="Calibri"/>
              </w:rPr>
              <w:t xml:space="preserve"> </w:t>
            </w:r>
            <w:r>
              <w:rPr/>
              <w:t>biega na bardzo krótkich trasach i w wolnym tempi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nie </w:t>
            </w:r>
            <w:r>
              <w:rPr/>
              <w:t>przyjmuje pozycji wyjściowych i ustawień do ćwiczeń;</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nie wykonuje </w:t>
            </w:r>
            <w:r>
              <w:rPr/>
              <w:t>przewrotu w przód, ale skacze obunóż;</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nie potrafi rzucać i chwytać piłki</w:t>
            </w:r>
            <w:r>
              <w:rPr/>
              <w:t>, ale umie ją toczyć;</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t>–</w:t>
            </w:r>
            <w:r>
              <w:rPr>
                <w:rFonts w:cs="Calibri"/>
              </w:rPr>
              <w:t xml:space="preserve"> </w:t>
            </w:r>
            <w:r>
              <w:rPr>
                <w:rFonts w:cs="Calibri"/>
              </w:rPr>
              <w:t xml:space="preserve">wyłącznie z pomocą nauczyciela </w:t>
            </w:r>
            <w:r>
              <w:rPr/>
              <w:t>pokonuje niewysokie przeszkody sztuczne w bardzo wolnym tempi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ie bierze udziału w grach zespołow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nie lubi uprawiać sportu, ale potrafi jeździć na rower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rFonts w:cs="Calibri"/>
              </w:rPr>
              <w:t xml:space="preserve">nie </w:t>
            </w:r>
            <w:r>
              <w:rPr/>
              <w:t>przestrzega zasad bezpieczeństwa podczas uprawiania sportów i uczestnictwa w ruchu drogowym;</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w:t>
            </w:r>
            <w:r>
              <w:rPr>
                <w:rFonts w:cs="Calibri"/>
              </w:rPr>
              <w:t xml:space="preserve"> </w:t>
            </w:r>
            <w:r>
              <w:rPr>
                <w:rFonts w:cs="Calibri"/>
              </w:rPr>
              <w:t xml:space="preserve">nie </w:t>
            </w:r>
            <w:r>
              <w:rPr/>
              <w:t>potrafi wybrać bezpiecznego miejsca do zabaw i gier ruchow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w:t>
            </w:r>
            <w:r>
              <w:rPr>
                <w:rFonts w:cs="Calibri"/>
              </w:rPr>
              <w:t xml:space="preserve"> </w:t>
            </w:r>
            <w:r>
              <w:rPr/>
              <w:t>nie interesuje się sportem.</w:t>
            </w:r>
          </w:p>
        </w:tc>
      </w:tr>
    </w:tbl>
    <w:p>
      <w:pPr>
        <w:pStyle w:val="Normal"/>
        <w:spacing w:before="0" w:after="0"/>
        <w:rPr/>
      </w:pPr>
      <w:r>
        <w:rPr/>
      </w:r>
    </w:p>
    <w:p>
      <w:pPr>
        <w:pStyle w:val="Normal"/>
        <w:spacing w:before="0" w:after="0"/>
        <w:rPr/>
      </w:pPr>
      <w:r>
        <w:rPr/>
      </w:r>
    </w:p>
    <w:p>
      <w:pPr>
        <w:pStyle w:val="Normal"/>
        <w:spacing w:before="0" w:after="0"/>
        <w:rPr/>
      </w:pPr>
      <w:r>
        <w:rPr/>
        <w:t>Wymagania edukacyjne  zgodne z Rozporządzeniem MEN zmieniającym rozp. w sprawie podstawy programowej z dnia 28 czerwca 2024r</w:t>
      </w:r>
    </w:p>
    <w:p>
      <w:pPr>
        <w:pStyle w:val="Normal"/>
        <w:spacing w:before="0" w:after="0"/>
        <w:rPr/>
      </w:pPr>
      <w:r>
        <w:rPr/>
      </w:r>
    </w:p>
    <w:p>
      <w:pPr>
        <w:pStyle w:val="Normal"/>
        <w:spacing w:before="0" w:after="0"/>
        <w:rPr/>
      </w:pPr>
      <w:r>
        <w:rPr/>
      </w:r>
    </w:p>
    <w:p>
      <w:pPr>
        <w:pStyle w:val="Normal"/>
        <w:spacing w:before="0" w:after="0"/>
        <w:rPr/>
      </w:pPr>
      <w:r>
        <w:rPr/>
        <w:tab/>
        <w:tab/>
        <w:tab/>
        <w:tab/>
        <w:tab/>
        <w:tab/>
        <w:tab/>
        <w:tab/>
        <w:tab/>
        <w:tab/>
        <w:tab/>
        <w:t>Wychowawcy klas 3</w:t>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06:00Z</dcterms:created>
  <dc:creator>Grażyna Lech</dc:creator>
  <dc:description/>
  <cp:keywords/>
  <dc:language>en-US</dc:language>
  <cp:lastModifiedBy>Hubert Jaszczyk</cp:lastModifiedBy>
  <cp:lastPrinted>2024-08-28T12:05:00Z</cp:lastPrinted>
  <dcterms:modified xsi:type="dcterms:W3CDTF">2024-08-28T10:21:00Z</dcterms:modified>
  <cp:revision>6</cp:revision>
  <dc:subject/>
  <dc:title/>
</cp:coreProperties>
</file>