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ryteria oceniania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 i moja szkoła na nowo. Klasa 2</w:t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. Edukacja polonis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słuchania i mówie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commentRangeStart w:id="0"/>
            <w:r>
              <w:rPr>
                <w:rFonts w:cs="Calibri"/>
              </w:rPr>
              <w:t>Poziom osiągnięć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awsze z zainteresowani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w skupieniu słucha wypowiedzi nauczyciela i innych osób oraz okazuje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awsze cierpliwie i bez przerywania innym czeka na swoją kolej wypowiadania się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płynnie, wyraziście w rozwiniętej i uporządkowanej formie, stosując odpowiednie do sytuacji techniki języka mówio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różnia się wysoką kulturą wypowiadania się oraz umiejętnością skupienia uwagi i zainteresowania słucha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dobiera stosowną do sytu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ę komunik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le rozwija i pogłębia swoje zainteresowania i zdolności, odnosi sukcesy w konkursach i sięga do dodatkowych źróde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zainteresowani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w skupieniu słucha wypowiedzi nauczyciela i innych osób oraz okazuje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ierpliwie czeka na swoją kolej wypowiadania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wyraziście w rozwiniętej i uporządkowanej formie, stosując odpowiednie do sytuacji techniki języka mówio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różnia się kulturą wypowiadania się oraz umiejętnością skupienia uwagi i zainteresowania słucha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iera stosowną do sytuacji formę komunik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ja i pogłębia swoje zainteresowania i zdolności, odnosi sukcesy w konkursach i sięga do dodatkowych źróde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w skupieniu słucha wypowiedzi nauczyciela i innych osób oraz stara się okazywać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czeka na swoją kolej wypowiadania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dość wyraziście i w rozwiniętej formie, często stosując odpowiednie do sytuacji techniki języka mówio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czas wypowiedzi potrafi częścio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upić uwagę słuchacz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dobiera stosowną do sytuacji formę komunik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rozwijać swoje zainteresowania i zdolności</w:t>
            </w:r>
            <w:ins w:id="0" w:author="Paulina Zaborek" w:date="2020-08-14T10:27:00Z">
              <w:r>
                <w:rPr>
                  <w:rFonts w:cs="Calibri"/>
                </w:rPr>
                <w:t>,</w:t>
              </w:r>
            </w:ins>
            <w:del w:id="1" w:author="Paulina Zaborek" w:date="2020-08-14T10:27:00Z">
              <w:r>
                <w:rPr>
                  <w:rFonts w:cs="Calibri"/>
                </w:rPr>
                <w:delText xml:space="preserve"> i</w:delText>
              </w:r>
            </w:del>
            <w:r>
              <w:rPr>
                <w:rFonts w:cs="Calibri"/>
              </w:rPr>
              <w:t xml:space="preserve"> czasami sięga do dodatkowych źróde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sto pod kierunkiem nauczyciela w skupieniu słucha wypowiedzi nauczyciela i innych osób, najczęściej stara się okazywać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czeka na swoją kolej wypowiadania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krótkimi zdaniami, nie stosuje odpowiednich do sytuacji technik języka mówio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czas wypowiedzi najczęściej ma trudności ze skupien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agi słuchacz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sto bez pomocy nie potrafi dobrać stosownej do sytuacji formy komunik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niewielkim stopniu próbuje rozwijać swoje zainteresowani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pod kierunkiem nauczyciela słucha wypowiedzi nauczyciela, ale nie zawsze w skupieniu, często nie okazuje szacu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zadko czeka na swoją kolej wypowiadania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tylko pojedynczymi słow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czas wypowiedzi  nie potraf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upić uwagi słucha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dobrać stosownej do sytuacji formy komunikacj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dobiera stosowną do sytuacji formę komunik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róbuje rozwijać swoich zainteresowań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słucha wypowiedzi nauczyciela i innych osób i nawet z pomocą nauczyciela nie potrafi skupić uwag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czeka na swoją kolej wypowiadania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umie wysłuchanych wypowiedzi i nie wypowiada się na ich tema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czas wypowiedzi  nie potraf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upić uwagi słucha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dobrać stosownej do sytuacji formy komunikacj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dobiera stosownej do sytuacji formy komunikacj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azuje całkowity brak postępów, mimo stałej pomocy nauczyciela.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siągnięcia w zakresie czytania i pisa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i wyraziście czyta teksty o różnym stopniu trudn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interpretuje samodzielnie przeczytane teks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daje pytania do tekstu, udziela prawidłowych odpowiedzi na pytania i wyszukuje w tekście potrzebne informacj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 bezbłędnie wyodrębnia w utworze: bohaterów, miejsce i czas akcji, zdarzenia oraz ustala kolejność zdarzeń i wyszukuje wskazane fragmen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jest aktywnym czytelnikiem literatury dziecięcej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ystematycznie korzysta ze zbiorów bibliotek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awsze pisze estetycznie i w odpowiednim tempie, przestrzegając zasad kaligrafi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przepisuje teksty, pisze z pamięci i ze słuch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pisze kilkuzdaniowe teksty na podany temat, zachowując poprawność ortograficzną i interpunkcyjn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iegle posługuje się alfabetem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raziście i płynnie czyta teksty o różnym stopniu trudn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interpretuje samodzielnie przeczytane teks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zadaje pytania do tekstu, udziela odpowiedzi na pytania i w bardzo dobrym tempie wyszukuje w tekście potrzebne informacj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wyodrębnia w utworze: bohaterów, miejsce i czas akcji, zdarzenia oraz ustala kolejność zdarzeń i wyszukuje wskazane fragmen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chętnie czyta książki dla dzieci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korzysta ze zbiorów bibliotek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isze estetycznie we właściwym tempie i przestrzega zasad kaligrafi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przepisuje teksty, pisze z pamięci i ze słuch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pisze kilka zdań na podany temat, zachowując poprawność ortograficzną i interpunkcyjn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posługuje się alfabete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czyta poznane tekst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umie samodzielnie przeczytane teks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daje pytania do tekstu, udziela najczęściej poprawnych odpowiedzi na pytania i w dobrym tempie wyszukuje w tekście wybrane informacj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odrębnia w utworze: bohaterów, miejsce i czas akcji, zdarzenia oraz pod kierunkiem nauczyciela ustala kolejność zdarze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lektury i częs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korzysta ze zbiorów bibliotek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isze dość estetycznie w dobrym tempie i stara się przestrzegać zasad kaligrafi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pisuje teksty, pisze z pamięci i ze słuchu</w:t>
            </w:r>
            <w:ins w:id="2" w:author="Paulina Zaborek" w:date="2020-08-14T10:30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nieliczne błę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isze krótkie zdania na podany temat i stara się zachować poprawność ortograficzną i interpunkcyjn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posługuje się alfabe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yta poznane teksty sylabami i wyrazami nie zawsze płyn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ściowo rozumie samodzielnie przeczytane teks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zadaje pytania do tekstu i udziela odpowiedzi na pyt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wyodrębnia w utworze: bohaterów oraz ustala kolejność zdarzeń, ale nie zawsze popraw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wybrane lektury lub ich fragmenty i czasami korzysta z zasobów bibliote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isze często zbyt wolno i nie zawsze staran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pisuje teksty, pisze z pamięci i ze słuchu w wolnym tempie</w:t>
            </w:r>
            <w:ins w:id="3" w:author="Paulina Zaborek" w:date="2020-08-14T10:32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isze krótkie zdania lub pojedyncze wyrazy na podany temat z pomocą nauczyciela i najczęściej nie zachowuje poprawności ortograficznej i interpunkcyj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ługuje się alfabetem pod kierunkiem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czyta poznane teksty sylabami i wyrazam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nie rozumie samodzielnie przeczytanego teks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zadaje pytania do tekstu, ale często nie potrafi udzielić odpowiedzi na pyt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wyodrębnia w utworze bohaterów, ale nie zawsze popraw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asami korzysta z zasobów bibliote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isze wolno i niestarannie, myli litery o podobnych kształ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rzepisuje teksty i pisze z pamięci</w:t>
            </w:r>
            <w:ins w:id="4" w:author="Paulina Zaborek" w:date="2020-08-14T10:32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, ale nawet z pomocą nauczyciela nie radzi sobie w pisaniu ze słuch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zapisuje pojedyncze wyrazy na podany temat</w:t>
            </w:r>
            <w:ins w:id="5" w:author="Paulina Zaborek" w:date="2020-08-14T10:32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sługuje się alfabetem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czyta bez pomocy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umie przeczytanego teks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zadaje </w:t>
            </w:r>
            <w:del w:id="6" w:author="Paulina Zaborek" w:date="2020-08-14T10:31:00Z">
              <w:r>
                <w:rPr>
                  <w:rFonts w:cs="Calibri"/>
                </w:rPr>
                <w:delText xml:space="preserve">pytania </w:delText>
              </w:r>
            </w:del>
            <w:ins w:id="7" w:author="Paulina Zaborek" w:date="2020-08-14T10:31:00Z">
              <w:r>
                <w:rPr>
                  <w:rFonts w:cs="Calibri"/>
                </w:rPr>
                <w:t xml:space="preserve">pytań </w:t>
              </w:r>
            </w:ins>
            <w:r>
              <w:rPr>
                <w:rFonts w:cs="Calibri"/>
              </w:rPr>
              <w:t xml:space="preserve">do tekstu i nie potrafi udzielić odpowiedzi na pyt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wyodrębnia w utworze tylko bohaterów, ale nie zawsze popraw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korzysta z zasobów bibliote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isze bardzo wolno i nie dba o graficzną stronę pism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rzepisuje fragmenty tekstów</w:t>
            </w:r>
            <w:ins w:id="8" w:author="Paulina Zaborek" w:date="2020-08-14T10:32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, nawet z pomocą nauczyciela nie radzi sobie w pisaniu z pamięci i ze słuch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pisuje zdań na podany temat nawet z pomocą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alfabetu.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kształcenia językowego i samokształce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rozpoznaje i nazywa poznane części mowy: rzeczowniki, czasowniki, przymiotniki i stosuje je w poprawnej form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poznaje wyrazy o znaczeniu przeciwnym, wyrazy pokrewne i o znaczeniu bliskoznacznym oraz rodzinę wyraz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skonale rozumie i stosuje poznane terminy literackie: komiks, akcja, legenda, wiersz, proza, wers, zwrotka, strofa, rym, narrator, baś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objaśnia znaczenie poznanych przysłów i związków frazeologi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korzysta ze słowników i encyklopedii i stale rozwija swoje zaintereso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rozpoznaje i nazywa poznane części mowy: rzeczowniki, czasowniki, przymiotniki i stosuje je w poprawnej form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rozpoznaje wyrazy o znaczeniu przeciwnym, wyrazy pokrewne i o znaczeniu bliskoznacznym oraz rodzinę wyraz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rozumie i stosuje poznane terminy literackie: komiks, akcja, legenda, wiersz, proza, wers, zwrotka, strofa, rym, narrator, baś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objaśnia znaczenie poznanych przysłów i związków frazeologi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korzysta ze słowników i encyklopedii i rozwija swoje zaintereso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poznaje i nazywa poznane części mowy: rzeczowniki, czasowniki, przymiotniki i stosuje je w poprawnej form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wyrazy o znaczeniu przeciwnym, wyrazy pokrewne i o znaczeniu bliskoznacznym oraz rodzinę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umie i najczęściej poprawnie stosuje poznane terminy literackie: komiks, akcja, legenda, wiersz, proza, wers, zwrotka, strofa, rym, narrator, baś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jaśnia znaczenie większości poznanych przysłów i związków frazeologi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korzysta ze słowników i encyklopedii i stara się rozwijać swoje zaintereso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najczęściej rozpoznaje i nazywa poznane części mowy: rzeczowniki, czasowniki, przymiot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wyrazy o znaczeniu przeciwnym oraz rodzinę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prawnie stosuje wybrane terminy literackie: komiks, legenda, wiersz, wers, rym, narrato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objaśnia znaczenie wybranych przysłów i związków frazeologi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korzysta ze słowników i encyklopedii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pod kierunkiem nauczyciela rozpoznaje i nazywa rzeczowniki i czasownik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rozpoznaje wyrazy o znaczeniu przeciwnym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stosuje wybrane terminy literackie: komiks, legenda, wiersz, r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wet z pomocą nauczyciela ma trudności z objaśnieniem znaczenia wybranych przysłów</w:t>
            </w:r>
            <w:del w:id="9" w:author="Paulina Zaborek" w:date="2020-08-14T10:33:00Z">
              <w:r>
                <w:rPr>
                  <w:rFonts w:cs="Calibri"/>
                </w:rPr>
                <w:delText xml:space="preserve"> </w:delText>
              </w:r>
            </w:del>
            <w:r>
              <w:rPr>
                <w:rFonts w:cs="Calibri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korzysta ze słownika ortograficzneg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poznaje poznanych części mow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poznaje wyrazów o znaczeniu przeciwnym i rodziny wyraz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wet z pomocą nauczyciela nie stosuje poznanych terminów literackich (komiks, legenda, wiersz, wers, rym, narrator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potrafi objaśnić znaczenia wybranych przysł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korzystać ze słowników i encyklopedii nawet z pomoc</w:t>
            </w:r>
            <w:ins w:id="10" w:author="Paulina Zaborek" w:date="2020-08-14T10:33:00Z">
              <w:r>
                <w:rPr>
                  <w:rFonts w:cs="Calibri"/>
                </w:rPr>
                <w:t>ą</w:t>
              </w:r>
            </w:ins>
            <w:r>
              <w:rPr>
                <w:rFonts w:cs="Calibri"/>
              </w:rPr>
              <w:t xml:space="preserve"> nauczyciela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I. Edukacja matematycz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8"/>
          <w:szCs w:val="28"/>
        </w:rPr>
        <w:t>Osiągnięcia w zakresie rozumienia stosunków przestrzennych i cech wielkościowych oraz w zakresie rozumienia pojęć geometrycznych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i bezbłędnie określa wzajemne położenie przedmiotów na płaszczyźnie i w przestrzen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ozpoznaje i nazywa figury geometryczne: trójkąt, prostokąt, kwadrat, koło, ok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ymienia ich własności oraz wyodrębnia te figury spośród innych fig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amodziel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recyzyjnie mierzy oraz porównuje długości odcinków, w tym długości boków poznanych figur geometrycznych,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e wynik pomiaru</w:t>
            </w:r>
            <w:ins w:id="11" w:author="Paulina Zaborek" w:date="2020-08-14T10:38:00Z">
              <w:r>
                <w:rPr/>
                <w:t>,</w:t>
              </w:r>
            </w:ins>
            <w:r>
              <w:rPr/>
              <w:t xml:space="preserve"> posługując się jednostkami długości: centymetr i milimet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i bezbłędnie oblicza sumy długości boków figur geome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rysuje figury w powiększeniu i pomniejszeni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amodzielnie określa wzajemne położenie przedmiotów na płaszczyźnie i w przestrzen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poznaje i nazywa figury geometryczne: trójkąt, prostokąt, kwadrat, koło, ok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ymienia ich własności oraz wyodrębnia te figury spośród innych fig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kładnie mierzy oraz porównuje długości odcinków, w tym długości boków poznanych figur geometrycznych,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e wynik pomiaru</w:t>
            </w:r>
            <w:ins w:id="12" w:author="Paulina Zaborek" w:date="2020-08-14T10:38:00Z">
              <w:r>
                <w:rPr/>
                <w:t>,</w:t>
              </w:r>
            </w:ins>
            <w:r>
              <w:rPr/>
              <w:t xml:space="preserve"> posługując się jednostkami długości: centymetr i milimet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oblicza sumy długości boków figur geome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rysuje figury w powiększeniu i pomniejszeni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dobrze określa wzajemne położenie przedmiotów na płaszczyźnie i w przestrzen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poznaje i nazywa figury geometryczne: trójkąt, prostokąt, kwadrat, koło, ok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ymienia ich własności oraz wyodrębnia te figury spośród innych fig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mierzy, nie zawsze dokładnie </w:t>
            </w:r>
            <w:del w:id="13" w:author="Paulina Zaborek" w:date="2020-08-14T10:38:00Z">
              <w:r>
                <w:rPr/>
                <w:delText xml:space="preserve">oraz najczęściej </w:delText>
              </w:r>
            </w:del>
            <w:r>
              <w:rPr/>
              <w:t>porównuje długości odcinków, w tym długości boków poznanych figur geometrycznych,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e wynik pomiaru</w:t>
            </w:r>
            <w:ins w:id="14" w:author="Paulina Zaborek" w:date="2020-08-14T10:38:00Z">
              <w:r>
                <w:rPr/>
                <w:t>,</w:t>
              </w:r>
            </w:ins>
            <w:r>
              <w:rPr/>
              <w:t xml:space="preserve"> posługując się jednostkami długości: centymetr i milimetr; </w:t>
            </w:r>
          </w:p>
          <w:p>
            <w:pPr>
              <w:pStyle w:val="Normal"/>
              <w:spacing w:lineRule="auto" w:line="240" w:before="0" w:after="0"/>
              <w:rPr>
                <w:ins w:id="16" w:author="Weronika Terpic" w:date="2020-08-14T13:07:00Z"/>
              </w:rPr>
            </w:pPr>
            <w:ins w:id="15" w:author="Weronika Terpic" w:date="2020-08-14T13:0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blicza sumy długości boków figur geome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rysuje figury w powiększeniu i pomniejszeniu</w:t>
            </w:r>
            <w:ins w:id="17" w:author="Paulina Zaborek" w:date="2020-08-14T10:39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czasami popełniając błęd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kreśla wzajemne położenie przedmiotów na płaszczyźnie i w przestrzeni</w:t>
            </w:r>
            <w:ins w:id="18" w:author="Paulina Zaborek" w:date="2020-08-14T10:33:00Z">
              <w:r>
                <w:rPr/>
                <w:t>,</w:t>
              </w:r>
            </w:ins>
            <w:r>
              <w:rPr/>
              <w:t xml:space="preserve"> czasami z błęd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i nazywa figury geometryczne: trójkąt, prostokąt, kwadrat, koło, ok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od kierunkiem nauczyciela wymienia ich własności oraz wyodrębnia te figury spośród innych figu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ierzy pod kierunkiem nauczyciela i porównuje długości odcinków, w tym długości boków poznanych figur geometry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e wynik pomiaru, ale najczęściej z błędam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blicza sumy długości boków figur geometrycznych pod kierunkiem nauczyci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rysuje figury w powiększeniu i pomniejszeniu</w:t>
            </w:r>
            <w:ins w:id="19" w:author="Paulina Zaborek" w:date="2020-08-14T10:39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czasami popełniając błęd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licznymi błędami określa wzajemne położenie przedmiotów na płaszczyźnie i w przestrzen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rozpoznaje i nazywa figury geometryczne: trójkąt, prostokąt, kwadrat, koło, okrąg, ale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enia ich własn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ierzy długości odcinków z pomocą nauczyciela, ale nie porównuje długości boków poznanych figur geometry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podaje wyniku pomiaru</w:t>
            </w:r>
            <w:del w:id="20" w:author="Paulina Zaborek" w:date="2020-08-14T10:39:00Z">
              <w:r>
                <w:rPr/>
                <w:delText xml:space="preserve"> </w:delText>
              </w:r>
            </w:del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oblicza sumy długości boków figur geometrycznych wyłącznie z pomocą nauczyciela, </w:t>
            </w:r>
            <w:r>
              <w:rPr>
                <w:rFonts w:cs="Calibri"/>
              </w:rPr>
              <w:t>nie potrafi rysować figur w powiększeniu i pomniejszeniu nawet z pomocą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określa wzajemnego położenia przedmiotów na płaszczyźnie i w przestrzen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rozpoznaje i nazywa figury geometryczne: trójkąt, prostokąt, kwadrat, koło, okrą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ierzy długości odcinków z pomocą nauczyciela, nie porównuje długości boków poznanych figur geometry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potrafi podać wyniku pomia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oblicza sum długości boków figur geometrycznych i </w:t>
            </w:r>
            <w:r>
              <w:rPr>
                <w:rFonts w:cs="Calibri"/>
              </w:rPr>
              <w:t>nie potrafi rysować figur w powiększeniu i pomniejszeniu nawet z pomocą nauczyciel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Osiągnięcia w zakresie rozumienia liczb i ich własności</w:t>
      </w:r>
      <w:r>
        <w:rPr/>
        <w:t xml:space="preserve"> oraz posługiwania się liczbami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dodaje i odejmuje liczby w zakresie 100 według podanego warunku oraz porównuje i porządkuje liczby w zakresie 1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mnoży i dzieli liczby 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ezbłędnie posługuje się nazwami liczb w dodawaniu, odejmowaniu,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skonale rozumie pojęcia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dza wyniki dzielenia za pomocą mnożenia oraz bezbłędnie stosuje kolejność wykonywania działań w wyrażeniach bez nawias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wiązuje i układa jednodziałaniowe zadania tekstowe na dodawanie, odejmowanie, mnożenie i dziel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zadania proste na porównywanie różnic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przekształca zadania proste w złożo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nazywa liczby w systemie rzymskim (od I do XII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dodaje i odejmuje liczby w zakresie 100 według podanego warunku oraz porównuje i porządkuje liczby w zakresie 1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mnoży i dzieli liczby 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ardzo dobrze posługuje się nazwami liczb w dodawaniu, odejmowaniu,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umie i właściwie stosuje pojęcia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dza wyniki dzielenia za pomocą mnożenia oraz bardzo dobrze stosuje kolejność wykonywania działań w wyrażeniach bez nawias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rozwiązuje i układa jednodziałaniowe zadania tekstowe na dodawanie, odejmowanie, mnożenie i dziel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 zadania proste na porównywanie różnic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przekształca zadania proste w złożo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nazywa liczby w systemie rzymskim (od I do XII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dodaje i odejmuje liczby w zakresie 100 według podanego warunku oraz porównuje i porządkuje liczby w zakresie 1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noży i dzieli liczby w zakresie 50, popełniając drob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dobrze posługuje się nazwami liczb w dodawaniu, odejmowaniu,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umie i stosuje pojęcia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dza wyniki dzielenia za pomocą mnożenia oraz stosuje kolejność wykonywania działań w wyrażeniach bez nawiasów</w:t>
            </w:r>
            <w:ins w:id="21" w:author="Paulina Zaborek" w:date="2020-08-14T10:41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drob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rozwiązuje i układa jednodziałaniowe zadania tekstowe na dodawanie, odejmowanie, mnożenie i dzielenie, przy rozwiazywaniu zad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tych na porównywanie różnicowe popełnia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z drobnymi usterkami przekształca zadania proste w złożo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drobnymi błędami nazywa liczby w systemie rzymskim (od I do XII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z błędami dodaje i odejmuje liczby w zakresie 100 według podanego warunku, ale sprawnie porównuje i porządkuje liczby w zakresie 1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noży i dzieli liczby w zakresie 50,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</w:t>
            </w:r>
            <w:r>
              <w:rPr>
                <w:rFonts w:cs="Calibri"/>
                <w:bCs/>
              </w:rPr>
              <w:t>nazwy liczb w dodawaniu, odejmowaniu, myli nazwy liczb w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rozumie i stosuje pojęcia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d kierunkiem nauczyciela sprawdza wyniki dzielenia za pomocą mnożenia oraz stosuje kolejność wykonywania działań w wyrażeniach bez nawiasów</w:t>
            </w:r>
            <w:ins w:id="22" w:author="Paulina Zaborek" w:date="2020-08-14T10:41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błędami rozwiązuje jednodziałaniowe zadania tekstowe na dodawanie, odejmowanie, mnożenie i dzielenie i układa takie zadania z pomocą nauczyciela, przy rozwiazywaniu zad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tych na porównywanie różnicowe popełnia licz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kształca zadania proste w złożon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nazywaniu liczb w systemie rzymskim (od I do XII) popełnia błęd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liczby w zakresie 100 według podanego warunku</w:t>
            </w:r>
            <w:ins w:id="23" w:author="Paulina Zaborek" w:date="2020-08-14T10:40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, porównuje i porządkuje liczby w zakresie 100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noży i dzieli liczby w zakresie 20, popełniając licz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myli </w:t>
            </w:r>
            <w:r>
              <w:rPr>
                <w:rFonts w:cs="Calibri"/>
                <w:bCs/>
              </w:rPr>
              <w:t>nazwy liczb w dodawaniu, odejmowaniu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umie i nie stosuje pojęć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z pomo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czyciela sprawdza wyniki dzielenia za pomocą mnożenia, nie stosuje kolejności wykonywania działań w wyrażeniach bez nawias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próbuje rozwiązywać jednodziałaniowe zadania tekstowe na dodawanie, odejmowan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del w:id="25" w:author="Paulina Zaborek" w:date="2020-08-14T10:43:00Z"/>
              </w:rPr>
            </w:pPr>
            <w:del w:id="24" w:author="Paulina Zaborek" w:date="2020-08-14T10:43:00Z">
              <w:r>
                <w:rPr>
                  <w:rFonts w:cs="Calibri"/>
                </w:rPr>
                <w:delText>[p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27" w:author="Weronika Terpic" w:date="2020-08-14T13:08:00Z"/>
              </w:rPr>
            </w:pPr>
            <w:ins w:id="26" w:author="Weronika Terpic" w:date="2020-08-14T13:08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kłada i nie przekształca zadań tekstowych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tylko pojedyncze liczby w systemie rzymskim (od I do XII)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liczby w zakresie 20 wyłącznie na konkretach i popełnia przy tym błędy, porównuje i porządkuje liczby w zakresie 20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mnożyć i dzielić liczb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nazw liczb</w:t>
            </w:r>
            <w:r>
              <w:rPr>
                <w:rFonts w:cs="Calibri"/>
                <w:bCs/>
              </w:rPr>
              <w:t xml:space="preserve"> w dodawaniu, odejmowaniu mnożeniu i dziel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pojęć: system dziesiątkowy, system pozycyjny, liczby jednocyfrowe, liczby dwucyfrowe, liczby parzyste i nieparzys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spraw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ników dzielenia za pomocą mnożenia, nie stosuje kolejności wykonywania działań w wyrażeniach bez nawiasów nawet przy pomocy nauczyciel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oradycznie podejmuje próby rozwiązywania jednodziałaniowych zadań tekstowych na dodawanie, odejmowanie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kłada i nie przekształca zadań tekstowych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liczb w systemie rzymskim (od I do XII)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czytania tekstów matematycznych i stosowania matematyki w sytuacjach życiowych oraz w innych obszarach edukacj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268"/>
        <w:gridCol w:w="2410"/>
        <w:gridCol w:w="2268"/>
        <w:gridCol w:w="2375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stosuje poznane jednostki masy, pojemności, długości, czasu i ich skró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wykonuje proste obliczenia pieniężne, dotyczące masy, pojemności, długości oraz obliczenia zegarowe w czasie dwunastogodzinnym i dwudziestoczterogodzinn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posługuje się jednostkami czasu kalendarzowego: pora roku, doba, wiek, rok, rok przestępny, półrocze, kwartał, miesiąc (nazwy i kolejność miesięcy oraz liczba ich dni), tydzień, dzień</w:t>
            </w:r>
            <w:ins w:id="28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i ich skrótami oraz samodzielnie wykonuje proste obliczenia kalendarz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rodzaje termometrów i odczytuje wskazania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le dąży do rozwijania i pogłębiania swoich zainteresowań i zdolności, sięga do dodatkowych źródeł i o</w:t>
            </w:r>
            <w:r>
              <w:rPr>
                <w:rFonts w:cs="Calibri"/>
                <w:bCs/>
              </w:rPr>
              <w:t>siąga sukcesy w konkursach matematycznych w szkole i poza szkołą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stosuje poznane jednostki masy, pojemności, długości, czasu i ich skró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wykonuje proste obliczenia pieniężne, dotyczące masy, pojemności, długości oraz obliczenia zegarowe w czasie dwunastogodzinnym i dwudziestoczterogodzinn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posługuje się jednostkami czasu kalendarzowego: pora roku, doba, wiek, rok, rok przestępny, półrocze, kwartał, miesiąc (nazwy i kolejność miesięcy oraz liczba ich dni), tydzień, dzień</w:t>
            </w:r>
            <w:ins w:id="29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i ich skrótami oraz samodzielnie wykonuje proste obliczenia kalendarz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del w:id="31" w:author="Weronika Terpic" w:date="2020-08-14T13:08:00Z"/>
              </w:rPr>
            </w:pPr>
            <w:del w:id="30" w:author="Weronika Terpic" w:date="2020-08-14T13:08:00Z">
              <w:r>
                <w:rPr>
                  <w:rFonts w:cs="Calibri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rodzaje termometrów i odczytuje wskazania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ąży do rozwijania i pogłębiania swoich zainteresowań i zdolności, sięga do dodatkowych źródeł i czasami o</w:t>
            </w:r>
            <w:r>
              <w:rPr>
                <w:rFonts w:cs="Calibri"/>
                <w:bCs/>
              </w:rPr>
              <w:t>siąga sukcesy w konkursach matematycznych w szkole i poza szkoł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osuje poznane jednostki masy, pojemności, długości, czasu i ich skróty</w:t>
            </w:r>
            <w:ins w:id="32" w:author="Paulina Zaborek" w:date="2020-08-14T10:44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drob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dobrze wykonuje proste obliczenia pieniężne, dotyczące masy, pojemności, długości oraz obliczenia zegarowe w czasie dwunastogodzinnym i dwudziestoczterogodzinn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sługuje się jednostkami czasu kalendarzowego: pora roku, doba, wiek, rok, rok przestępny, półrocze, kwartał, miesiąc (nazwy i kolejność miesięcy oraz liczba ich dni), tydzień, dzień</w:t>
            </w:r>
            <w:ins w:id="33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i ich skrótami oraz wykonuje proste obliczenia kalendarz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rodzaje termometrów i odczytuje wskazania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tara się rozwijać swoje zainteresowania i zdolnośc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osuje poznane jednostki masy, pojemności, długości, czasu i ich skróty</w:t>
            </w:r>
            <w:ins w:id="34" w:author="Paulina Zaborek" w:date="2020-08-14T10:44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wykonuje proste obliczenia pieniężne, dotyczące masy, pojemności, długości oraz obliczenia zegarowe w czasie dwunastogodzinnym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sługuje się jednostkami czasu kalendarzowego: pora roku, doba, wiek, rok, rok przestępny, półrocze, kwartał, miesiąc (nazwy i kolejność miesięcy oraz liczba ich dni), tydzień, dzień</w:t>
            </w:r>
            <w:ins w:id="35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i ich skrótami</w:t>
            </w:r>
            <w:ins w:id="36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dczytuje wskazania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azuje niewielkie zaangażowanie i najczęściej potrzeb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sparcia i pomocy nauczycie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stosuje wybrane jednostki masy, pojemności, długości, czasu i ich skróty</w:t>
            </w:r>
            <w:ins w:id="37" w:author="Paulina Zaborek" w:date="2020-08-14T10:44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onuje proste obliczenia pieniężne, dotyczące masy, pojemności, długości oraz wybrane obliczenia zegarowe wyłącznie z pomocą nauczyciel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ługuje się wybranymi jednostkami czasu kalendarzowego: pora roku, doba, rok, miesiąc (nazwy i kolejność miesięcy), tydzień, dzień i ich skrótami</w:t>
            </w:r>
            <w:ins w:id="38" w:author="Paulina Zaborek" w:date="2020-08-14T10:46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 mimo pomocy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odczytuje wskazania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azuje brak aktywności i samodziel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 pracuje najczęściej z pomocą nauczycie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myli jednostki masy, pojemności, długości, czas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onuje proste obliczenia pieniężne i dotyczące długości</w:t>
            </w:r>
            <w:ins w:id="39" w:author="Paulina Zaborek" w:date="2020-08-14T10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 mimo pomocy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ługuje się wybranymi jednostkami czasu kalendarzowego: pora roku, rok, miesiąc, tydzień, dzień</w:t>
            </w:r>
            <w:ins w:id="40" w:author="Paulina Zaborek" w:date="2020-08-14T10:46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popełniając liczne błędy mimo pomocy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odczytuje wskazań termomet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azuje całkowity brak postępów, mimo stałej pomocy nauczy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II. Edukacja społe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rozumienia środowiska społeczn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samodzielnie i twórczo pracuje oraz znakomicie wypełnia obowiązki ucz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dentyfikuje się ze swoją klasą i szkołą, przestrzega regulamin</w:t>
            </w:r>
            <w:ins w:id="41" w:author="Paulina Zaborek" w:date="2020-08-14T10:47:00Z">
              <w:r>
                <w:rPr>
                  <w:rFonts w:cs="Calibri"/>
                </w:rPr>
                <w:t>u</w:t>
              </w:r>
            </w:ins>
            <w:r>
              <w:rPr>
                <w:rFonts w:cs="Calibri"/>
              </w:rPr>
              <w:t xml:space="preserve"> klasow</w:t>
            </w:r>
            <w:ins w:id="42" w:author="Paulina Zaborek" w:date="2020-08-14T10:47:00Z">
              <w:r>
                <w:rPr>
                  <w:rFonts w:cs="Calibri"/>
                </w:rPr>
                <w:t>ego</w:t>
              </w:r>
            </w:ins>
            <w:del w:id="43" w:author="Paulina Zaborek" w:date="2020-08-14T10:47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oraz zasad</w:t>
            </w:r>
            <w:del w:id="44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i nazywa emocje oraz wymienia swoje słabe i mocne stron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jest koleżeński i zawsze </w:t>
            </w:r>
            <w:r>
              <w:rPr>
                <w:rFonts w:cs="Calibri"/>
                <w:bCs/>
              </w:rPr>
              <w:t>broni słabszych oraz pomaga potrzebując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sprawiedliwie ocenia postępowanie swoje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zgodnie współpracuje w grupie i podczas pracy grupowej potrafi przyjmować różne rol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ie, jak zachować się w sytuacjach zagrożenia</w:t>
            </w:r>
            <w:ins w:id="45" w:author="Paulina Zaborek" w:date="2020-08-14T10:51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przestrzega zasad</w:t>
            </w:r>
            <w:del w:id="46" w:author="Paulina Zaborek" w:date="2020-08-14T10:52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bezpieczeństwa w ruchu drogowy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jest aktywny i bardzo dobrze wypełnia obowiązki ucz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dentyfikuje się ze swoją klasą i szkołą, najczęściej bez zastrzeżeń przestrzega regulamin</w:t>
            </w:r>
            <w:ins w:id="47" w:author="Paulina Zaborek" w:date="2020-08-14T10:49:00Z">
              <w:r>
                <w:rPr>
                  <w:rFonts w:cs="Calibri"/>
                </w:rPr>
                <w:t>u</w:t>
              </w:r>
            </w:ins>
            <w:r>
              <w:rPr>
                <w:rFonts w:cs="Calibri"/>
              </w:rPr>
              <w:t xml:space="preserve"> klasow</w:t>
            </w:r>
            <w:ins w:id="48" w:author="Paulina Zaborek" w:date="2020-08-14T10:49:00Z">
              <w:r>
                <w:rPr>
                  <w:rFonts w:cs="Calibri"/>
                </w:rPr>
                <w:t>ego</w:t>
              </w:r>
            </w:ins>
            <w:del w:id="49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oraz zasad</w:t>
            </w:r>
            <w:del w:id="50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i nazywa emocje oraz wymienia swoje słabe i mocne stron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roni słabszych oraz pomaga potrzebując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sprawiedliwie ocenia postępowanie swoje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godnie współpracuje w grupie i podczas pracy grupowej potrafi przyjmować różne rol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ie, jak zachować się w sytuacjach zagrożenia</w:t>
            </w:r>
            <w:ins w:id="51" w:author="Paulina Zaborek" w:date="2020-08-14T10:51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strzega zasad</w:t>
            </w:r>
            <w:del w:id="52" w:author="Paulina Zaborek" w:date="2020-08-14T10:52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bezpieczeństwa w ruchu drogowy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wypełnia obowiązki ucz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identyfikuje się ze swoją klasą i szkołą, najczęściej bez przestrzega regulamin</w:t>
            </w:r>
            <w:ins w:id="53" w:author="Paulina Zaborek" w:date="2020-08-14T10:49:00Z">
              <w:r>
                <w:rPr>
                  <w:rFonts w:cs="Calibri"/>
                </w:rPr>
                <w:t>u</w:t>
              </w:r>
            </w:ins>
            <w:r>
              <w:rPr>
                <w:rFonts w:cs="Calibri"/>
              </w:rPr>
              <w:t xml:space="preserve"> klasow</w:t>
            </w:r>
            <w:ins w:id="54" w:author="Paulina Zaborek" w:date="2020-08-14T10:49:00Z">
              <w:r>
                <w:rPr>
                  <w:rFonts w:cs="Calibri"/>
                </w:rPr>
                <w:t>ego</w:t>
              </w:r>
            </w:ins>
            <w:del w:id="55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oraz zasad</w:t>
            </w:r>
            <w:del w:id="56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emocje oraz wymienia swoje słabe i mocne stron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sto</w:t>
            </w:r>
            <w:r>
              <w:rPr>
                <w:rFonts w:cs="Calibri"/>
                <w:bCs/>
              </w:rPr>
              <w:t xml:space="preserve"> pomaga potrzebując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sprawiedliwie oceniać postępowanie swoje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zgodnie współpracuje w grup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</w:t>
            </w:r>
            <w:r>
              <w:rPr>
                <w:rFonts w:cs="Calibri"/>
                <w:bCs/>
              </w:rPr>
              <w:t>wie, jak zachować się w sytuacjach zagrożenia</w:t>
            </w:r>
            <w:ins w:id="57" w:author="Paulina Zaborek" w:date="2020-08-14T10:52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przestrzegać zasad bezpieczeństwa w ruchu drogowy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ełnia większość obowiązków ucz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identyfikować ze swoją klasą i przestrzegać regulamin</w:t>
            </w:r>
            <w:ins w:id="58" w:author="Paulina Zaborek" w:date="2020-08-14T10:49:00Z">
              <w:r>
                <w:rPr>
                  <w:rFonts w:cs="Calibri"/>
                </w:rPr>
                <w:t>u</w:t>
              </w:r>
            </w:ins>
            <w:r>
              <w:rPr>
                <w:rFonts w:cs="Calibri"/>
              </w:rPr>
              <w:t xml:space="preserve"> klasow</w:t>
            </w:r>
            <w:del w:id="59" w:author="Paulina Zaborek" w:date="2020-08-14T10:49:00Z">
              <w:r>
                <w:rPr>
                  <w:rFonts w:cs="Calibri"/>
                </w:rPr>
                <w:delText>y</w:delText>
              </w:r>
            </w:del>
            <w:ins w:id="60" w:author="Paulina Zaborek" w:date="2020-08-14T10:49:00Z">
              <w:r>
                <w:rPr>
                  <w:rFonts w:cs="Calibri"/>
                </w:rPr>
                <w:t>ego</w:t>
              </w:r>
            </w:ins>
            <w:r>
              <w:rPr>
                <w:rFonts w:cs="Calibri"/>
              </w:rPr>
              <w:t xml:space="preserve"> oraz zasad</w:t>
            </w:r>
            <w:del w:id="61" w:author="Paulina Zaborek" w:date="2020-08-14T10:49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emocje, ale nie zawsze potrafi wymienić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</w:t>
            </w:r>
            <w:r>
              <w:rPr>
                <w:rFonts w:cs="Calibri"/>
                <w:bCs/>
              </w:rPr>
              <w:t xml:space="preserve"> pomaga potrzebując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potrafi sprawiedliwie ocenić postępowani</w:t>
            </w:r>
            <w:ins w:id="62" w:author="Paulina Zaborek" w:date="2020-08-14T10:51:00Z">
              <w:r>
                <w:rPr>
                  <w:rFonts w:cs="Calibri"/>
                </w:rPr>
                <w:t>e</w:t>
              </w:r>
            </w:ins>
            <w:del w:id="63" w:author="Paulina Zaborek" w:date="2020-08-14T10:51:00Z">
              <w:r>
                <w:rPr>
                  <w:rFonts w:cs="Calibri"/>
                </w:rPr>
                <w:delText>a</w:delText>
              </w:r>
            </w:del>
            <w:r>
              <w:rPr>
                <w:rFonts w:cs="Calibri"/>
              </w:rPr>
              <w:t xml:space="preserve"> swoje</w:t>
            </w:r>
            <w:del w:id="64" w:author="Paulina Zaborek" w:date="2020-08-14T10:51:00Z">
              <w:r>
                <w:rPr>
                  <w:rFonts w:cs="Calibri"/>
                </w:rPr>
                <w:delText>go</w:delText>
              </w:r>
            </w:del>
            <w:r>
              <w:rPr>
                <w:rFonts w:cs="Calibri"/>
              </w:rPr>
              <w:t xml:space="preserve">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a problemy z pracą w grup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zawsze </w:t>
            </w:r>
            <w:r>
              <w:rPr>
                <w:rFonts w:cs="Calibri"/>
                <w:bCs/>
              </w:rPr>
              <w:t>wie, jak zachować się w sytuacjach zagrożenia</w:t>
            </w:r>
            <w:ins w:id="65" w:author="Paulina Zaborek" w:date="2020-08-14T10:52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rzestrzega zasad 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ełnia tylko niektóre obowiązki ucznia, często dopier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ylko czasami identyfikuje ze swoją klasą i nie zawsze przestrzega regulamin</w:t>
            </w:r>
            <w:ins w:id="66" w:author="Paulina Zaborek" w:date="2020-08-14T10:49:00Z">
              <w:r>
                <w:rPr>
                  <w:rFonts w:cs="Calibri"/>
                </w:rPr>
                <w:t>u</w:t>
              </w:r>
            </w:ins>
            <w:r>
              <w:rPr>
                <w:rFonts w:cs="Calibri"/>
              </w:rPr>
              <w:t xml:space="preserve"> klasow</w:t>
            </w:r>
            <w:del w:id="67" w:author="Paulina Zaborek" w:date="2020-08-14T10:50:00Z">
              <w:r>
                <w:rPr>
                  <w:rFonts w:cs="Calibri"/>
                </w:rPr>
                <w:delText>y</w:delText>
              </w:r>
            </w:del>
            <w:ins w:id="68" w:author="Paulina Zaborek" w:date="2020-08-14T10:50:00Z">
              <w:r>
                <w:rPr>
                  <w:rFonts w:cs="Calibri"/>
                </w:rPr>
                <w:t>ego</w:t>
              </w:r>
            </w:ins>
            <w:r>
              <w:rPr>
                <w:rFonts w:cs="Calibri"/>
              </w:rPr>
              <w:t xml:space="preserve"> oraz zasad</w:t>
            </w:r>
            <w:del w:id="69" w:author="Paulina Zaborek" w:date="2020-08-14T10:50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ma trudności z rozpoznaniem emocji i nie zawsze potrafi je kontrolowa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maga potrzebującym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sprawiedliwie ocenić postępowania swojego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mie współpracować z innymi podczas pracy w grup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>
                <w:rFonts w:cs="Calibri"/>
                <w:bCs/>
              </w:rPr>
              <w:t>wie, jak zachować się w sytuacjach zagrożenia</w:t>
            </w:r>
            <w:ins w:id="70" w:author="Paulina Zaborek" w:date="2020-08-14T10:52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sto nie przestrzega zasad 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nie wypełnia obowiązków ucznia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identyfikuje </w:t>
            </w:r>
            <w:ins w:id="71" w:author="Paulina Zaborek" w:date="2020-08-14T10:50:00Z">
              <w:r>
                <w:rPr>
                  <w:rFonts w:cs="Calibri"/>
                </w:rPr>
                <w:t xml:space="preserve">się </w:t>
              </w:r>
            </w:ins>
            <w:r>
              <w:rPr>
                <w:rFonts w:cs="Calibri"/>
              </w:rPr>
              <w:t>ze swoją klasą, nie zawsze przestrzega regulaminu klasowego oraz zasad</w:t>
            </w:r>
            <w:del w:id="72" w:author="Paulina Zaborek" w:date="2020-08-14T10:50:00Z">
              <w:r>
                <w:rPr>
                  <w:rFonts w:cs="Calibri"/>
                </w:rPr>
                <w:delText>y</w:delText>
              </w:r>
            </w:del>
            <w:r>
              <w:rPr>
                <w:rFonts w:cs="Calibri"/>
              </w:rPr>
              <w:t xml:space="preserve"> zachowania się w szkole wobec pracowników szkoły i koleg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potrafi kontrolować emocj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maga potrzebującym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sprawiedliwie ocenić postępowania swojego i 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dejmuje współpracy w grup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>
                <w:rFonts w:cs="Calibri"/>
                <w:bCs/>
              </w:rPr>
              <w:t>wie, jak zachować się w sytuacjach zagrożenia</w:t>
            </w:r>
            <w:ins w:id="73" w:author="Paulina Zaborek" w:date="2020-08-14T10:52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z jakimi może spotkać się w różnych sytuacjach życiow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rzestrzega zasad bezpieczeństwa w ruchu drogowym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orientacji w czasie historyczny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interesujący sposób opowiada o swojej rodzinie i zna nazwy zawodów wykonywanych przez jej człon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angażuje się w uroczystości i święta rodzinne: Dzień Babci, Dzień Dziadka, Dzień Matki, Dzień Ojca, Dzień Dziecka i potrafi o tym opowiedzie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umie znaczenie tradycji i zwyczajów ludowych związanych ze świętami: Bożego Narodzenia, Wielkanocy, Wszystkich Święt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powiada się w rozwiniętej formie na temat dawnych stolic Polski i historycznych początków państwa polskieg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poznaje symbole narodowe Polski: godło, flaga, hymn oraz opowiada wybrane wydarzenia z historii Pols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iska kilku sławnych Polaków i opowiada o ich zasług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a bogatą wiedzę na temat historii swojego miejsca zamieszkania i chętnie dzieli się nią z in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flagę i hymn Unii Europejskiej, wie, że Polska należy do UE i wymienia kilka państw, które także należą do U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wojej rodzinie i jej członk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angażuje się w uroczystości i święta rodzinne: Dzień Babci, Dzień Dziadka, Dzień Matki, Dzień Ojca, Dzień Dziecka i potrafi o tym opowiedzie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umie znaczenie tradycji i zwyczajów ludowych związanych ze świętami: Bożego Narodzenia, Wielkanocy, Wszystkich Święt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powiada się w kilku zdaniach na temat dawnych stolic Polski i historycznych początków państwa polskieg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bezbłędnie rozpoznaje symbole narodowe Polski: godło, flaga, hymn oraz zna wybrane wydarzenia z historii Pols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nazwiska kilku sławnych Polak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historię swojego miejsca zamieszkania i potrafi o niej powiedzieć kilka z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flagę Unii Europejskiej, wie, że Polska należy do UE i wymienia kilka państw, które także należą do U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o swojej rodzinie w kilku zdani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z własnej inicjatywy bierze udział w wybranych uroczystościach i świętach rodzinnych: Dzień Babci, Dzień Dziadka, Dzień Matki, Dzień Ojca, Dzień Dziecka i potrafi o tym opowiedzie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większość tradycji związanych ze świętami: Bożego Narodzenia, Wielkanocy, Wszystkich Święt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powiada się w krótkiej formie na temat dawnych stolic Polski i historycznych początków państwa polskieg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i nazywa symbole narodowe Polski: godło, flaga, hymn oraz wymienia kilka wydarzeń z historii Pols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wymienia nazwiska kilku sławnych Pola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trafi powiedzieć kilka zdań o swojej miejscow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flagę Unii Europejskiej, wie, że Polska należy do UE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wypowiada się o swojej rodzi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rze udział w niektórych uroczystościach i świętach rodzinnych: Dzień Babci, Dzień Matki, Dzień Dziecka, ale nie potrafi o tym opowiedzie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tylko wybrane tradycje związane ze świętami: Bożego Narodzenia, Wielkanocy, Wszystkich Święt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pod kierunkiem nauczyciela na temat dawnych stolic Polski i historycznych początków państwa polski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i nazywa symbole narodowe Polski: godło, flaga, hymn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pod kierunkiem nauczyciela wymienia nazwiska kilku sławnych Pola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trafi podać krótkie informacje o swojej miejscow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poznaje flagę Unii Europejskiej i wie, że Polska należy do U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potrafi wymienić członków swojej rodzi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rze udział w niektórych uroczystościach i świętach rodzinnych: Dzień Babci, Dzień Matki, Dzień Dziecka, ale nie wypowiada się na ten tema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pojedyncze tradycje związane ze świętami: Bożego Narodzenia, Wielkanocy, Wszystkich Świętych i wymienia je z pomocą nauczyciel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na temat dawnych stolic Polski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rozpoznaje symbole narodowe Polski: godło, flaga, hymn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wymienia nazwisko jednego sławnego Polak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nazwę miejscowości, w której mieszk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poznaje flagę Unii Europejskiej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wymienić członków swojej rodziny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czestniczy w uroczystościach i świętach rodzi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tylko pojedyncze tradycje związane ze świętami: Bożego Narodzenia, Wielkanocy, Wszystkich Świętych i wyłącznie z pomocą nauczyciel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siada wiedzy na temat dawnych stolic Polsk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poznaje symboli narodowych Polski: godł</w:t>
            </w:r>
            <w:ins w:id="74" w:author="Paulina Zaborek" w:date="2020-08-14T10:54:00Z">
              <w:r>
                <w:rPr>
                  <w:rFonts w:cs="Calibri"/>
                </w:rPr>
                <w:t>a</w:t>
              </w:r>
            </w:ins>
            <w:del w:id="75" w:author="Paulina Zaborek" w:date="2020-08-14T10:54:00Z">
              <w:r>
                <w:rPr>
                  <w:rFonts w:cs="Calibri"/>
                </w:rPr>
                <w:delText>o</w:delText>
              </w:r>
            </w:del>
            <w:r>
              <w:rPr>
                <w:rFonts w:cs="Calibri"/>
              </w:rPr>
              <w:t>, flag</w:t>
            </w:r>
            <w:ins w:id="76" w:author="Paulina Zaborek" w:date="2020-08-14T10:54:00Z">
              <w:r>
                <w:rPr>
                  <w:rFonts w:cs="Calibri"/>
                </w:rPr>
                <w:t>i</w:t>
              </w:r>
            </w:ins>
            <w:del w:id="77" w:author="Paulina Zaborek" w:date="2020-08-14T10:54:00Z">
              <w:r>
                <w:rPr>
                  <w:rFonts w:cs="Calibri"/>
                </w:rPr>
                <w:delText>a</w:delText>
              </w:r>
            </w:del>
            <w:r>
              <w:rPr>
                <w:rFonts w:cs="Calibri"/>
              </w:rPr>
              <w:t>, hymn</w:t>
            </w:r>
            <w:ins w:id="78" w:author="Paulina Zaborek" w:date="2020-08-14T10:54:00Z">
              <w:r>
                <w:rPr>
                  <w:rFonts w:cs="Calibri"/>
                </w:rPr>
                <w:t>u,</w:t>
              </w:r>
            </w:ins>
            <w:r>
              <w:rPr>
                <w:rFonts w:cs="Calibri"/>
              </w:rPr>
              <w:t xml:space="preserve">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wymienia nazwisko jednego sławnego Polak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podać żadnych informacjo o swojej miejscow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poznaje flagi Unii Europejskiej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V. Edukacja przyrodnicz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rozumienia środowiska przyrodnicz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</w:t>
            </w:r>
            <w:r>
              <w:rPr>
                <w:rFonts w:cs="Calibri"/>
              </w:rPr>
              <w:t xml:space="preserve">amodzielnie i twórczo </w:t>
            </w:r>
            <w:r>
              <w:rPr/>
              <w:t>korzysta z różnych źródeł inform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uważ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uje środowisko przyrodnicze i prowadzi proste doświadczenia oraz analizuje je i wiąże przyczynę ze skutki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rozpoznaje wybrane gatunki roślin rosnące w Polsce oraz doskonale zna warunki potrzebne roślinom do życ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del w:id="79" w:author="Paulina Zaborek" w:date="2020-08-14T10:56:00Z">
              <w:commentRangeStart w:id="1"/>
              <w:r>
                <w:rPr/>
                <w:delText xml:space="preserve">biegle </w:delText>
              </w:r>
            </w:del>
            <w:ins w:id="80" w:author="Paulina Zaborek" w:date="2020-08-14T10:56:00Z">
              <w:r>
                <w:rPr/>
                <w:t>doskonale</w:t>
              </w:r>
            </w:ins>
            <w:ins w:id="81" w:author="Paulina Zaborek" w:date="2020-08-14T10:56:00Z">
              <w:r>
                <w:rPr>
                  <w:rStyle w:val="Odwoaniedokomentarza"/>
                  <w:vanish w:val="false"/>
                </w:rPr>
              </w:r>
            </w:ins>
            <w:ins w:id="82" w:author="Paulina Zaborek" w:date="2020-08-14T10:56:00Z">
              <w:commentRangeEnd w:id="1"/>
              <w:r>
                <w:commentReference w:id="1"/>
              </w:r>
              <w:r>
                <w:rPr/>
                <w:t xml:space="preserve"> </w:t>
              </w:r>
            </w:ins>
            <w:r>
              <w:rPr/>
              <w:t>zna zwyczaje i warunki życia wybranych zwierząt żyjących w różnych ekosystemach, wymienia zwierzęta chron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grożenia dla ludzi ze strony zwierząt i sposoby radzenia sobie z nimi oraz zagrożenia dla ludzi ze strony roślin i sposoby radzenia sobie z ni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ezbłędnie rozpoznaje i nazywa części jadalne roślin warzywnych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tawia cykl rozwojowy wybranej rośli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doskonale rozumie znaczenie roślin w przyrodzie, wymienia rośliny chronio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aje przyczyny jesiennych odlotów ptaków i ich wiosennych powrotów oraz przedstawia cykl rozwojowy pta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wymienia nazwy poznanych zwierząt hodowlanych, zna ich budowę, cechy i wie, jak należy się nimi opiekowa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zagrożenia dla zwierząt i roślin ze strony ludzi i rozumie, że należy im przeciwdziałać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asami </w:t>
            </w:r>
            <w:r>
              <w:rPr/>
              <w:t>korzysta z dodatkow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waż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uje środowisko przyrodnicze i potrafi prowadzić proste doświadczenia oraz je analizować i wiązać przyczynę ze skutki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poznaje wybrane gatunki roślin rosnące w Polsce oraz zna warunki potrzebne roślinom do życ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zwyczaje i warunki życia wybranych zwierząt żyjących w różnych ekosystemach, wymienia zwierzęta chron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grożenia dla ludzi ze strony zwierząt i sposoby radzenia sobie z nimi oraz zagrożenia dla ludzi ze strony roślin i sposoby radzenia sobie z ni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nazywa części jadalne roślin warzywnych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awia cykl rozwojowy wybranej rośli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rozumie znaczenie roślin w przyrodzie i wymienia rośliny chronio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omawia przyczyny jesiennych odlotów ptaków i ich wiosennych powrotów oraz cykl rozwojowy pta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wybrane zwierzęta hodowlane, omawia ich budowę, cechy i wie, jak należy się nimi opiekowa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na zagrożenia dla zwierząt i roślin ze strony ludzi i rozumie, że należy im przeciwdziała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korzysta z dodatkowych źródeł inform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bserwuje środowisko przyrodnicze i pod kierunkiem nauczyciela potrafi prowadzić proste doświadcze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poznaje wybrane gatunki roślin rosnące w Polsce i </w:t>
            </w:r>
            <w:del w:id="83" w:author="Paulina Zaborek" w:date="2020-08-14T10:56:00Z">
              <w:r>
                <w:rPr/>
                <w:delText xml:space="preserve">oraz </w:delText>
              </w:r>
            </w:del>
            <w:r>
              <w:rPr/>
              <w:t>zna warunki potrzebne roślinom do życ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wyczaje i warunki życia wybranych zwierząt żyjących w różnych ekosystemach oraz wymienia zwierzęta chron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grożenia dla ludzi ze strony zwierząt oraz zagrożenia dla ludzi ze strony roślin i pod kierunkiem nauczyciela podaje sposoby radzenia sobie z ni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zywa części jadalne roślin warzywnych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awia cykl rozwojowy wybranej rośli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umie znaczenie roślin w przyrodzie i wymienia wybrane rośliny chronio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przyczyny jesiennych odlotów ptaków i ich wiosennych powrot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wybrane zwierzęta hodowlane, pod kierunkiem nauczyciela omawia ich budowę, cechy i najczęściej wie, jak należy się nimi opiekowa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mienia zagrożenia dla zwierząt i roślin ze strony ludzi, ale nie zawsze rozumie, że należy im przeciwdziała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nie potrafi samodzielnie korzystać z dodatkow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środowisko przyrodnicze i z pomocą nauczyciela wypowiada się w krótkiej formie na temat obserw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rozpoznaje wybrane gatunki roślin rosnące w Polsce i </w:t>
            </w:r>
            <w:del w:id="84" w:author="Paulina Zaborek" w:date="2020-08-14T10:56:00Z">
              <w:r>
                <w:rPr/>
                <w:delText xml:space="preserve">oraz </w:delText>
              </w:r>
            </w:del>
            <w:r>
              <w:rPr/>
              <w:t>wymienia warunki potrzebne roślinom do życ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wyczaje i warunki życia kilku zwierząt żyjących w różnych ekosystemach i wie, które zwierzęta są chron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ie, że zwierzęta i rośliny mogą być zagrożeniem dla ludzi i pod kierunkiem nauczyciela podaje sposoby radzenia sobie z ni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nazywa części jadalne wybranych roślin warzyw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umie znaczenie roślin w przyrodzie i wymienia wybrane rośliny chronio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trafi podać przyczyny jesiennych odlotów ptaków i ich wiosennych powrotów z pomocą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wybrane zwierzęta hodowlane</w:t>
            </w:r>
            <w:ins w:id="85" w:author="Paulina Zaborek" w:date="2020-08-14T11:01:00Z">
              <w:r>
                <w:rPr/>
                <w:t xml:space="preserve"> i</w:t>
              </w:r>
            </w:ins>
            <w:r>
              <w:rPr/>
              <w:t xml:space="preserve"> najczęściej wie, jak należy się nimi opiekowa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mienia wybrane zagrożenia dla zwierząt i roślin ze strony ludz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azuje brak aktywności i samodzieln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środowisko przyrodnicze, ale najczęściej nie wypowiada się na temat obserw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łącznie pod kierunkiem nauczyciela rozpoznaje wybrane gatunki roślin rosnące w Pols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łącznie z pomocą nauczyciela wymienia zwyczaje i warunki życia kilku zwierząt żyjących w różnych ekosystema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wie, że są zwierzęta i rośliny, które mogą być zagrożeniem dla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wymienia kilka jadalnych roślin warzyw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wymienia trzy rośliny chronio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potrafi podać przyczyny jesiennych odlotów ptaków i ich wiosennych powrotów nawet z pomocą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jedno zwierzę hodowlane i z pomocą nauczyciela </w:t>
            </w:r>
            <w:del w:id="86" w:author="Paulina Zaborek" w:date="2020-08-14T11:02:00Z">
              <w:r>
                <w:rPr/>
                <w:delText>opowie</w:delText>
              </w:r>
            </w:del>
            <w:ins w:id="87" w:author="Paulina Zaborek" w:date="2020-08-14T11:02:00Z">
              <w:r>
                <w:rPr/>
                <w:t>opowiada</w:t>
              </w:r>
            </w:ins>
            <w:r>
              <w:rPr/>
              <w:t>, jak należy się nim</w:t>
            </w:r>
            <w:del w:id="88" w:author="Paulina Zaborek" w:date="2020-08-14T11:02:00Z">
              <w:r>
                <w:rPr/>
                <w:delText>i</w:delText>
              </w:r>
            </w:del>
            <w:r>
              <w:rPr/>
              <w:t xml:space="preserve"> opiekowa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wymienia wybrane zagrożenia dla zwierząt i roślin ze strony ludz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azuje całkowity brak postępów, mimo stałej pomocy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środowisko przyrodnicze, ale nie wypowiada się na temat obserw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poznaje wybranych gatunków roślin rosną</w:t>
            </w:r>
            <w:del w:id="89" w:author="Paulina Zaborek" w:date="2020-08-14T10:56:00Z">
              <w:r>
                <w:rPr/>
                <w:delText>ce</w:delText>
              </w:r>
            </w:del>
            <w:ins w:id="90" w:author="Paulina Zaborek" w:date="2020-08-14T10:56:00Z">
              <w:r>
                <w:rPr/>
                <w:t>cych</w:t>
              </w:r>
            </w:ins>
            <w:r>
              <w:rPr/>
              <w:t xml:space="preserve"> w Pols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potrafi wymienić zwyczajów życia zwierząt żyjących w różnych ekosystemach nawet z pomocą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wie, że są zwierzęta i rośliny, które mogą być zagrożeniem dla ludz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wymienia kilka jadalnych roślin warzyw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wymienia jedną roślinę chronion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potrafi podać przyczyny jesiennych odlotów ptaków i ich wiosennych powrotów nawet z pomocą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nazwę jednego zwierzęcia hodowlan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zna zagrożeń dla zwierząt i roślin ze strony ludzi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funkcji życiowych człowieka, ochrony zdrowia, bezpieczeństwa i odpoczynku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rozumie znaczenie higieny i aktywności fizycznej dla zdrowi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z na czym polega racjonalne odżywianie si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iegle posługuje się numerami telefonów alarmowych oraz samodzielnie formułuje stosowny komunikat – wezwanie o pomoc; </w:t>
            </w:r>
          </w:p>
          <w:p>
            <w:pPr>
              <w:pStyle w:val="Normal"/>
              <w:spacing w:lineRule="auto" w:line="240" w:before="0" w:after="0"/>
              <w:rPr>
                <w:ins w:id="92" w:author="Hubert Jaszczyk" w:date="2024-08-28T12:11:00Z"/>
              </w:rPr>
            </w:pPr>
            <w:ins w:id="91" w:author="Hubert Jaszczyk" w:date="2024-08-28T12:11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94" w:author="Hubert Jaszczyk" w:date="2024-08-28T12:11:00Z"/>
              </w:rPr>
            </w:pPr>
            <w:ins w:id="93" w:author="Hubert Jaszczyk" w:date="2024-08-28T12:11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96" w:author="Hubert Jaszczyk" w:date="2024-08-28T12:11:00Z"/>
              </w:rPr>
            </w:pPr>
            <w:ins w:id="95" w:author="Hubert Jaszczyk" w:date="2024-08-28T12:11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98" w:author="Hubert Jaszczyk" w:date="2024-08-28T12:11:00Z"/>
              </w:rPr>
            </w:pPr>
            <w:ins w:id="97" w:author="Hubert Jaszczyk" w:date="2024-08-28T12:11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  <w:ins w:id="100" w:author="Hubert Jaszczyk" w:date="2024-08-28T12:13:00Z"/>
              </w:rPr>
            </w:pPr>
            <w:ins w:id="99" w:author="Hubert Jaszczyk" w:date="2024-08-28T12:13:00Z">
              <w:r>
                <w:rPr>
                  <w:rFonts w:cs="Calibri"/>
                </w:rPr>
                <w:t>- biegle potrafi ocenić sytuację, zapewnić sobie bezpieczeństwo podczas udzielania pierwszej pomocy; bezbłędnie potrafi ułożyć osobę nieprzytomną w pozycji bocznej bezpiecznej; biegle potrafi wykonać resuscytację oddechowo-krążeniową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02" w:author="Hubert Jaszczyk" w:date="2024-08-28T12:15:00Z"/>
              </w:rPr>
            </w:pPr>
            <w:ins w:id="101" w:author="Hubert Jaszczyk" w:date="2024-08-28T12:15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04" w:author="Hubert Jaszczyk" w:date="2024-08-28T12:15:00Z"/>
              </w:rPr>
            </w:pPr>
            <w:ins w:id="103" w:author="Hubert Jaszczyk" w:date="2024-08-28T12:15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06" w:author="Hubert Jaszczyk" w:date="2024-08-28T12:15:00Z"/>
              </w:rPr>
            </w:pPr>
            <w:ins w:id="105" w:author="Hubert Jaszczyk" w:date="2024-08-28T12:15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dba o bezpieczeństwo własne i in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doskonale się orientuje</w:t>
            </w:r>
            <w:ins w:id="107" w:author="Paulina Zaborek" w:date="2020-08-14T11:03:00Z">
              <w:r>
                <w:rPr/>
                <w:t>,</w:t>
              </w:r>
            </w:ins>
            <w:r>
              <w:rPr/>
              <w:t xml:space="preserve"> z jakich źródeł pomocy należy skorzystać w sytuacjach zagrożenia zdrowia lub życia i </w:t>
            </w:r>
            <w:r>
              <w:rPr>
                <w:rFonts w:cs="Calibri"/>
              </w:rPr>
              <w:t>potrafi samodzielnie prawidłowo udzielić pierwszej pomo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awsze respektuje ograniczenia związane z czasem pracy z urządzeniami cyfrowymi i przestrzega zasad netykiet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umie znaczenie higieny i aktywności fizycznej dla zdrowi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z wie, na czym polega racjonalne odżywianie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sprawnie posługuje się numerami telefonów alarmowych oraz potrafi sformułować stosowny komunikat – wezwanie o pomo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09" w:author="Hubert Jaszczyk" w:date="2024-08-28T12:13:00Z"/>
              </w:rPr>
            </w:pPr>
            <w:ins w:id="108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11" w:author="Hubert Jaszczyk" w:date="2024-08-28T12:13:00Z"/>
              </w:rPr>
            </w:pPr>
            <w:ins w:id="110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13" w:author="Hubert Jaszczyk" w:date="2024-08-28T12:13:00Z"/>
              </w:rPr>
            </w:pPr>
            <w:ins w:id="112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  <w:ins w:id="115" w:author="Hubert Jaszczyk" w:date="2024-08-28T12:13:00Z"/>
              </w:rPr>
            </w:pPr>
            <w:ins w:id="114" w:author="Hubert Jaszczyk" w:date="2024-08-28T12:13:00Z">
              <w:r>
                <w:rPr>
                  <w:rFonts w:cs="Calibri"/>
                </w:rPr>
                <w:t>- bardzo sprawnie potrafi ocenić sytuację, zapewnić sobie bezpieczeństwo podczas udzielania pierwszej pomocy; potrafi ułożyć osobę nieprzytomną w pozycji bocznej bezpiecznej; potrafi wykonać resuscytację oddechowo-krążeniową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17" w:author="Hubert Jaszczyk" w:date="2024-08-28T12:13:00Z"/>
              </w:rPr>
            </w:pPr>
            <w:ins w:id="116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19" w:author="Hubert Jaszczyk" w:date="2024-08-28T12:13:00Z"/>
              </w:rPr>
            </w:pPr>
            <w:ins w:id="118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21" w:author="Hubert Jaszczyk" w:date="2024-08-28T12:13:00Z"/>
              </w:rPr>
            </w:pPr>
            <w:ins w:id="120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23" w:author="Hubert Jaszczyk" w:date="2024-08-28T12:15:00Z"/>
              </w:rPr>
            </w:pPr>
            <w:ins w:id="122" w:author="Hubert Jaszczyk" w:date="2024-08-28T12:15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dba o bezpieczeństwo własne i in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w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z jakich źródeł pomocy należy skorzystać w sytuacjach zagrożenia zdrowia lub życia i </w:t>
            </w:r>
            <w:r>
              <w:rPr>
                <w:rFonts w:cs="Calibri"/>
              </w:rPr>
              <w:t>potrafi prawidłowo udzielić pierwszej pomo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respektuje ograniczenia związane z czasem pracy z urządzeniami cyfrowymi i przestrzega zasad netykiet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znaczenie higieny i aktywności fizycznej dla zdrowi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z najczęściej potrafi powiedzieć, na czym polega racjonalne odżywianie się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prawnie posługuje się numerami telefonów alarmowych oraz pod kierunkiem nauczyciela formułuje komunikat – wezwanie o pomo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25" w:author="Hubert Jaszczyk" w:date="2024-08-28T12:13:00Z"/>
              </w:rPr>
            </w:pPr>
            <w:ins w:id="124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27" w:author="Hubert Jaszczyk" w:date="2024-08-28T12:13:00Z"/>
              </w:rPr>
            </w:pPr>
            <w:ins w:id="126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29" w:author="Hubert Jaszczyk" w:date="2024-08-28T12:13:00Z"/>
              </w:rPr>
            </w:pPr>
            <w:ins w:id="128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  <w:ins w:id="131" w:author="Hubert Jaszczyk" w:date="2024-08-28T12:13:00Z"/>
              </w:rPr>
            </w:pPr>
            <w:ins w:id="130" w:author="Hubert Jaszczyk" w:date="2024-08-28T12:13:00Z">
              <w:r>
                <w:rPr>
                  <w:rFonts w:cs="Calibri"/>
                </w:rPr>
                <w:t>-  sprawnie potrafi ocenić sytuację, zapewnić sobie bezpieczeństwo podczas udzielania pierwszej pomocy;  z pomocą nauczyciela potrafi ułożyć osobę nieprzytomną w pozycji bocznej bezpiecznej; pod kierunkiem nauczyciela potrafi wykonać resuscytację oddechowo-krążeniową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33" w:author="Hubert Jaszczyk" w:date="2024-08-28T12:13:00Z"/>
              </w:rPr>
            </w:pPr>
            <w:ins w:id="132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35" w:author="Hubert Jaszczyk" w:date="2024-08-28T12:13:00Z"/>
              </w:rPr>
            </w:pPr>
            <w:ins w:id="134" w:author="Hubert Jaszczyk" w:date="2024-08-28T12:13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dba o bezpieczeństwo własne i in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ie, z jakich źródeł pomocy należy skorzystać w sytuacjach zagrożenia zdrowia lub życia i </w:t>
            </w:r>
            <w:r>
              <w:rPr>
                <w:rFonts w:cs="Calibri"/>
              </w:rPr>
              <w:t>stara się udzielać pierwszej pomo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respektuje ograniczenia związane z czasem pracy z urządzeniami cyfrowym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znaczenie higieny i aktywności fizycznej dla zdrowia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numery telefonów alarmowych i wie, w jakich sytuacjach z nich korzysta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37" w:author="Hubert Jaszczyk" w:date="2024-08-28T12:14:00Z"/>
              </w:rPr>
            </w:pPr>
            <w:ins w:id="136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39" w:author="Hubert Jaszczyk" w:date="2024-08-28T12:14:00Z"/>
              </w:rPr>
            </w:pPr>
            <w:ins w:id="138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41" w:author="Hubert Jaszczyk" w:date="2024-08-28T12:14:00Z"/>
              </w:rPr>
            </w:pPr>
            <w:ins w:id="140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ins w:id="143" w:author="Hubert Jaszczyk" w:date="2024-08-28T12:14:00Z"/>
              </w:rPr>
            </w:pPr>
            <w:ins w:id="142" w:author="Hubert Jaszczyk" w:date="2024-08-28T12:14:00Z">
              <w:r>
                <w:rPr>
                  <w:rFonts w:cs="Calibri"/>
                </w:rPr>
                <w:t>- z pomocą nauczyciela  potrafi ocenić sytuację, zapewnić sobie bezpieczeństwo podczas udzielania pierwszej pomocy; z pomocą nauczyciela potrafi ułożyć osobę nieprzytomną w pozycji bocznej bezpiecznej; z pomocą nauczyciela potrafi wykonać resuscytację oddechowo-krążeniową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45" w:author="Hubert Jaszczyk" w:date="2024-08-28T12:14:00Z"/>
              </w:rPr>
            </w:pPr>
            <w:ins w:id="144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47" w:author="Hubert Jaszczyk" w:date="2024-08-28T12:14:00Z"/>
              </w:rPr>
            </w:pPr>
            <w:ins w:id="146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dba o bezpieczeństwo własne i i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ie, z jakich źródeł pomocy należy skorzystać w sytuacjach zagrożenia zdrowia lub życ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ra się respektować ograniczenia związane z czasem pracy z urządzeniami cyfrow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rozumie znaczenie higieny i aktywności fizycznej dla zdrowia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numery telefonów alarmowych ale nie wie, w jakich sytuacjach z nich korzysta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49" w:author="Hubert Jaszczyk" w:date="2024-08-28T12:14:00Z"/>
              </w:rPr>
            </w:pPr>
            <w:ins w:id="148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1" w:author="Hubert Jaszczyk" w:date="2024-08-28T12:14:00Z"/>
              </w:rPr>
            </w:pPr>
            <w:ins w:id="150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3" w:author="Hubert Jaszczyk" w:date="2024-08-28T12:14:00Z"/>
              </w:rPr>
            </w:pPr>
            <w:ins w:id="152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  <w:ins w:id="155" w:author="Hubert Jaszczyk" w:date="2024-08-28T12:14:00Z"/>
              </w:rPr>
            </w:pPr>
            <w:ins w:id="154" w:author="Hubert Jaszczyk" w:date="2024-08-28T12:14:00Z">
              <w:r>
                <w:rPr>
                  <w:rFonts w:cs="Calibri"/>
                </w:rPr>
                <w:t>- ma trudności w ocenie sytuacji, w zapewnieniu sobie bezpieczeństwa podczas udzielania pierwszej pomocy; ma trudności  w ułożeniu osoby nieprzytomnej w pozycji bocznej bezpiecznej; ma problemy w wykonaniu resuscytacji oddechowo-krążeniowej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7" w:author="Hubert Jaszczyk" w:date="2024-08-28T12:14:00Z"/>
              </w:rPr>
            </w:pPr>
            <w:ins w:id="156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9" w:author="Hubert Jaszczyk" w:date="2024-08-28T12:14:00Z"/>
              </w:rPr>
            </w:pPr>
            <w:ins w:id="158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61" w:author="Hubert Jaszczyk" w:date="2024-08-28T12:14:00Z"/>
              </w:rPr>
            </w:pPr>
            <w:ins w:id="160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pod kierunkiem nauczyciela rzadko </w:t>
            </w:r>
            <w:r>
              <w:rPr/>
              <w:t>dba o bezpieczeństwo własne i i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nie wie, z jakich źródeł pomocy należy skorzystać w sytuacjach zagrożenia zdrowia lub życ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nie respektuje ograniczeń związanych z czasem pracy z urządzeniami cyfrow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znaczenie higieny i aktywności fizycznej dla zdrowia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na numerów telefonów alarm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163" w:author="Hubert Jaszczyk" w:date="2024-08-28T12:14:00Z"/>
              </w:rPr>
            </w:pPr>
            <w:ins w:id="162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65" w:author="Hubert Jaszczyk" w:date="2024-08-28T12:14:00Z"/>
              </w:rPr>
            </w:pPr>
            <w:ins w:id="164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67" w:author="Hubert Jaszczyk" w:date="2024-08-28T12:14:00Z"/>
              </w:rPr>
            </w:pPr>
            <w:ins w:id="166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  <w:ins w:id="169" w:author="Hubert Jaszczyk" w:date="2024-08-28T12:14:00Z"/>
              </w:rPr>
            </w:pPr>
            <w:ins w:id="168" w:author="Hubert Jaszczyk" w:date="2024-08-28T12:14:00Z">
              <w:r>
                <w:rPr>
                  <w:rFonts w:cs="Calibri"/>
                </w:rPr>
                <w:t>- nie potrafi ocenić sytuacji, zapewnić sobie bezpieczeństwa podczas udzielania pierwszej pomocy; nie potrafi ułożyć osoby nieprzytomnej w pozycji bocznej bezpiecznej; nie potrafi  wykonać  resuscytacji oddechowo-krążeniowej;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71" w:author="Hubert Jaszczyk" w:date="2024-08-28T12:14:00Z"/>
              </w:rPr>
            </w:pPr>
            <w:ins w:id="170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73" w:author="Hubert Jaszczyk" w:date="2024-08-28T12:14:00Z"/>
              </w:rPr>
            </w:pPr>
            <w:ins w:id="172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75" w:author="Hubert Jaszczyk" w:date="2024-08-28T12:14:00Z"/>
              </w:rPr>
            </w:pPr>
            <w:ins w:id="174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77" w:author="Hubert Jaszczyk" w:date="2024-08-28T12:14:00Z"/>
              </w:rPr>
            </w:pPr>
            <w:ins w:id="176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79" w:author="Hubert Jaszczyk" w:date="2024-08-28T12:14:00Z"/>
              </w:rPr>
            </w:pPr>
            <w:ins w:id="178" w:author="Hubert Jaszczyk" w:date="2024-08-28T12:14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180" w:author="Hubert Jaszczyk" w:date="2024-08-28T12:14:00Z">
              <w:r>
                <w:rPr>
                  <w:rFonts w:cs="Calibri"/>
                </w:rPr>
                <w:t>-</w:t>
              </w:r>
            </w:ins>
            <w:del w:id="181" w:author="Hubert Jaszczyk" w:date="2024-08-28T12:15:00Z">
              <w:r>
                <w:rPr>
                  <w:rFonts w:cs="Calibri"/>
                </w:rPr>
                <w:delText>–</w:delText>
              </w:r>
            </w:del>
            <w:r>
              <w:rPr>
                <w:rFonts w:cs="Calibri"/>
              </w:rPr>
              <w:t xml:space="preserve"> nawet pod kierunkiem nauczyciela nie </w:t>
            </w:r>
            <w:r>
              <w:rPr/>
              <w:t>dba o bezpieczeństwo własne i i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wie, z jakich źródeł pomocy należy skorzystać w sytuacjach zagrożenia zdrowia lub życ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respektuje ograniczeń związanych z czasem pracy z urządzeniami cyfrowymi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siągnięcia w zakresie rozumienia przestrzeni geograficznej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posługuje się kierunkami na mapie i odczytuje z mapy Polski granice, nazwy miast, stolicę i sąsiadów Polski  oraz ukształtowanie tere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wymienia składniki pogody: wiatr, opady, temperatur</w:t>
            </w:r>
            <w:del w:id="182" w:author="Paulina Zaborek" w:date="2020-08-14T11:08:00Z">
              <w:r>
                <w:rPr/>
                <w:delText>a</w:delText>
              </w:r>
            </w:del>
            <w:ins w:id="183" w:author="Paulina Zaborek" w:date="2020-08-14T11:09:00Z">
              <w:r>
                <w:rPr/>
                <w:t>ę</w:t>
              </w:r>
            </w:ins>
            <w:r>
              <w:rPr/>
              <w:t>, zachmurzenie i ich wpływ na życie ludzi, zwierząt i roślin oraz szczegółowo omawia pogodę w różnych porach rok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ołożenie Ziemi w Układzie Słonecznym oraz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u obrotowego i ruchu obiegowego Ziemi, wie, że Księżyc jest naturalnym satelitą Ziemi i wykazuje się rozległą wiedzą na ten tem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iegle 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ściwości powietrza, zanieczyszczenia powietrza i znaczenie powietrza dla ludzi, zwierząt i rośli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omawia rodzaje opadów, znaczenie wody dla ludzi, przyrody i klimatu, kwaśne deszcze i inne zanieczysz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znaczenie ochrony środowiska dla przyszłości Ziemi i szczegółowo wypowiada się na ten tem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nikliwie i uważnie obserwuje różne zjawiska (pływanie i tonięcie różnych materiałów, magnetyzm, elektrostaty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szczegółowo je objaś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i rozumie zasady zachowania się podczas bur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le rozwija i pogłębia zainteresowanie najbliższą okolicą zamieszkania</w:t>
            </w:r>
            <w:ins w:id="184" w:author="Paulina Zaborek" w:date="2020-08-14T11:13:00Z">
              <w:r>
                <w:rPr/>
                <w:t>,</w:t>
              </w:r>
            </w:ins>
            <w:r>
              <w:rPr/>
              <w:t xml:space="preserve"> korzystając przy tym z różnych źródeł informacj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awsze pracuje samodzielnie i twórczo oraz </w:t>
            </w:r>
            <w:r>
              <w:rPr/>
              <w:t>posiada bogatą wiedzę, którą chętnie dzieli się z innym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dobrze posługuje się podstawowymi  kierunkami na mapie, odczytuje z mapy Polski granice, stolicę, sąsiadów Polski  oraz ukształtowanie teren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wymienia składniki pogody: wiatr, opady, temperatur</w:t>
            </w:r>
            <w:del w:id="185" w:author="Paulina Zaborek" w:date="2020-08-14T11:09:00Z">
              <w:r>
                <w:rPr/>
                <w:delText>a</w:delText>
              </w:r>
            </w:del>
            <w:ins w:id="186" w:author="Paulina Zaborek" w:date="2020-08-14T11:09:00Z">
              <w:r>
                <w:rPr/>
                <w:t>ę</w:t>
              </w:r>
            </w:ins>
            <w:r>
              <w:rPr/>
              <w:t xml:space="preserve">, zachmurzenie i ich wpływ na życie ludzi, zwierząt i rośli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ołożenie Ziemi w Układzie Słonecznym oraz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u obrotowego i ruchu obiegowego Ziemi i wie, że Księżyc jest naturalnym satelitą Zi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ściwości powietrza, zanieczyszczenia powietrza i znaczenie powietrza dla ludzi, zwierząt i rośli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rodzaje opadów, znaczenie wody dla ludzi, przyrody i klimatu, kwaśne deszcze i inne zanieczyszc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umie znaczenie ochrony środowiska dla przyszłości Ziem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uważnie obserwuje różne zjawiska (pływanie i tonięcie różnych materiałów, magnetyzm, elektrostaty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otrafi je objaśni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i rozumie zasady zachowania się podczas bur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wija zainteresowanie najbliższą okolicą zamieszkania i stara się korzystać przy tym z różn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racuje samodzielnie i twórcz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rawnie posługuje się podstawowymi  kierunkami na mapie, odczytuje z mapy Polski granice, stolicę, sąsiadów Polski  oraz pod kierunkiem nauczyciela ukształtowanie tere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składniki pogody: wiatr, opady, temperatur</w:t>
            </w:r>
            <w:ins w:id="187" w:author="Paulina Zaborek" w:date="2020-08-14T11:09:00Z">
              <w:r>
                <w:rPr/>
                <w:t>ę</w:t>
              </w:r>
            </w:ins>
            <w:del w:id="188" w:author="Paulina Zaborek" w:date="2020-08-14T11:09:00Z">
              <w:r>
                <w:rPr/>
                <w:delText>a</w:delText>
              </w:r>
            </w:del>
            <w:r>
              <w:rPr/>
              <w:t xml:space="preserve">, zachmurzenie i zna ich wpływ na życie ludzi, zwierząt i rośli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ołożenie Ziemi w Układzie Słonecznym i wie, że Księżyc jest naturalnym satelitą Zi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właściwości powietrza, zanieczyszczenia powietrza i znaczenie powietrza dla ludzi, zwierząt i rośli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rodzaje opadów i pod kierunkiem nauczyciela omawia znaczenie wody dla ludzi, przyrody i klimatu i kwaśne deszcz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znaczenie ochrony środowiska dla przyszłości Zi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bserwuje różne zjawiska (pływanie i tonięcie różnych materiałów, magnetyzm, elektrostatyka), ale potrafi je objaśnić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sady zachowania się podczas bur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nteresuje się najbliższą okolicą zamieszkania i czasami korzysta przy tym z różn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racuje sumiennie</w:t>
            </w:r>
            <w:r>
              <w:rPr/>
              <w:t>, 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popełnia sporadyczne błędy, które po wskazaniu przez nauczyciela potrafi poprawić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posługuje się podstawowymi  kierunkami na mapie i odczytuje z mapy Polski granice, stolicę i sąsiadów Polsk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składniki pogody: wiatr, opady, temperatur</w:t>
            </w:r>
            <w:del w:id="189" w:author="Paulina Zaborek" w:date="2020-08-14T11:09:00Z">
              <w:r>
                <w:rPr/>
                <w:delText>a</w:delText>
              </w:r>
            </w:del>
            <w:ins w:id="190" w:author="Paulina Zaborek" w:date="2020-08-14T11:09:00Z">
              <w:r>
                <w:rPr/>
                <w:t>ę</w:t>
              </w:r>
            </w:ins>
            <w:r>
              <w:rPr/>
              <w:t xml:space="preserve">, zachmurz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ołożenie Ziemi w Układzie Słonecznym i wie, że Księżyc jest naturalnym satelitą Zi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właściwości powietrza i zanieczyszczenia powietrz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rodzaje opadów i z pomocą  nauczyciela omawia znaczenie wody dla ludzi i zwierzą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znaczenie ochrony środowiska dla przyszłości Ziemi, ale nie zawsze wie, jak segregować odpa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obserwuje różne zjawiska (pływanie i tonięcie różnych materiałów, magnetyzm, elektrostatyka), ale nie potrafi ich objaśni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sady zachowania się podczas bur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najlepiej zna najbliższą okolic</w:t>
            </w:r>
            <w:ins w:id="191" w:author="Paulina Zaborek" w:date="2020-08-14T11:13:00Z">
              <w:r>
                <w:rPr/>
                <w:t>ę</w:t>
              </w:r>
            </w:ins>
            <w:del w:id="192" w:author="Paulina Zaborek" w:date="2020-08-14T11:13:00Z">
              <w:r>
                <w:rPr/>
                <w:delText>ą</w:delText>
              </w:r>
            </w:del>
            <w:r>
              <w:rPr/>
              <w:t xml:space="preserve"> zamieszk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</w:t>
            </w:r>
            <w:r>
              <w:rPr/>
              <w:t xml:space="preserve">potrzebuje wsparcia i pomocy nauczyciela, co najmniej w połowie wykonywanych zadań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łącznie pod kierunkiem nauczyciela odczytuje z mapy Polski granice, stolicę i sąsiadów Polsk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wymienia składniki pogody: wiatr, opady, temperatur</w:t>
            </w:r>
            <w:del w:id="193" w:author="Paulina Zaborek" w:date="2020-08-14T11:09:00Z">
              <w:r>
                <w:rPr/>
                <w:delText>a</w:delText>
              </w:r>
            </w:del>
            <w:ins w:id="194" w:author="Paulina Zaborek" w:date="2020-08-14T11:09:00Z">
              <w:r>
                <w:rPr/>
                <w:t>ę</w:t>
              </w:r>
            </w:ins>
            <w:r>
              <w:rPr/>
              <w:t xml:space="preserve">, zachmurz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yli położenie Ziemi w Układzie Słonecznym i ruch obrotowy Ziemi z ruchem obiegow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wymienia wybrane właściwości powietrza i zanieczyszczenia powietrz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rodzaje opadów tylko z pomocą 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rozumie znaczenie ochrony środowiska dla przyszłości Ziemi i nie zawsze wie, jak segregować odpa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objaśnić obserwowanych zjawis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zasady zachowania się podczas bur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interesuje się najbliższą okolicą zamieszk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pełnia liczne błęd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azuje brak aktywności i samodzielności</w:t>
            </w:r>
            <w:ins w:id="195" w:author="Paulina Zaborek" w:date="2020-08-14T11:14:00Z">
              <w:r>
                <w:rPr/>
                <w:t>,</w:t>
              </w:r>
            </w:ins>
            <w:r>
              <w:rPr/>
              <w:t xml:space="preserve"> pracuje najczęściej z pomocą nauczyciel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łącznie pod kierunkiem nauczyciela wskazuje n mapie stolicę Polsk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wet z pomocą nauczyciela nie wymienia składników pogod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rozumie położenia Ziemi w Układzie Słoneczn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na właściwości powietrz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wybrane rodzaje opadów tylko z pomocą  nauczyci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znaczeni</w:t>
            </w:r>
            <w:ins w:id="196" w:author="Paulina Zaborek" w:date="2020-08-14T11:11:00Z">
              <w:r>
                <w:rPr/>
                <w:t>a</w:t>
              </w:r>
            </w:ins>
            <w:del w:id="197" w:author="Paulina Zaborek" w:date="2020-08-14T11:11:00Z">
              <w:r>
                <w:rPr/>
                <w:delText>e</w:delText>
              </w:r>
            </w:del>
            <w:r>
              <w:rPr/>
              <w:t xml:space="preserve"> ochrony środowiska dla przyszłości Ziemi i nie wie, jak segregować odpa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objaśnić obserwowanych zjawis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zna zasad zachowania się podczas bur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interesuje się najbliższą okolicą zamieszk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acuje niesystematycznie, niestarannie i niepoprawnie, wykazuje całkowity brak postępów, mimo stałej pomocy nauczycie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V. Edukacja plas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i nazywa wybrane dziedziny sztuki (malarstwo, rzeźbę, grafikę, fotografię, sztukę użytkową i architekturę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 szczegółami wypowiada się na ich temat</w:t>
            </w:r>
            <w:del w:id="198" w:author="Paulina Zaborek" w:date="2020-08-14T11:15:00Z">
              <w:r>
                <w:rPr>
                  <w:rFonts w:cs="Calibri"/>
                </w:rPr>
                <w:delText xml:space="preserve"> </w:delText>
              </w:r>
            </w:del>
            <w:r>
              <w:rPr>
                <w:rFonts w:cs="Calibri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nteresuje się wieloma dziedzinami sztuki i jej twórcami,  wymienia nazwiska najbardziej znanych z ni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wprawą </w:t>
            </w:r>
            <w:r>
              <w:rPr/>
              <w:t>analizuje reprodukcje dzieł malarskich i rzeźbiarskich pod względem treści, linii, barw, kształtów, wielkości, faktury, stosunków przestrzennych, nastroju, proporcji i wra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umiejętnie korzysta z  poznanych technik plastycznych, narzędzi i materiał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 twórczo ilustruje sceny i sytuacje realne oraz fantastyczne</w:t>
            </w:r>
            <w:ins w:id="199" w:author="Paulina Zaborek" w:date="2020-08-14T11:17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tworząc oryginalne ilustracje</w:t>
            </w:r>
            <w:ins w:id="200" w:author="Paulina Zaborek" w:date="2020-08-14T11:17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bogate w treść i szczegół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onuje estetyczne, pomysł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barwne prace plastyczne z wykorzystaniem wyobraźni oraz zachowaniem odpowiednich proporcji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le rozwija i pogłębia swoje zainteresowania i zdolności, odnosi sukcesy w konkursach szkolnych i pozaszkoln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wybrane dziedziny sztuki (malarstwo, rzeźbę, grafikę, fotografię, sztukę użytkową i architekturę) i wypowiada się na ich temat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nteresuje się wybranymi dziedzinami sztuki i wymienia nazwiska najbardziej znanych twórc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</w:t>
            </w:r>
            <w:r>
              <w:rPr/>
              <w:t xml:space="preserve">analizuje reprodukcje dzieł malarskich i rzeźbiarskich pod względem treści, linii, barw, kształtów, wielkości, faktury, stosunków przestrzennych, nastroju, proporcji i wraż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prawnie korzysta z  poznanych technik plastycznych, narzędzi i materiał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lustruje sceny i sytuacje realne oraz fantastyczne</w:t>
            </w:r>
            <w:ins w:id="201" w:author="Paulina Zaborek" w:date="2020-08-14T11:17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tworząc ilustracje bogate w treś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onuje estetyczne, i barwne prace plastyczne z zachowaniem odpowiednich proporcji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ra się rozwijać swoje zainteresowania i zdolności</w:t>
            </w:r>
            <w:ins w:id="202" w:author="Paulina Zaborek" w:date="2020-08-14T11:19:00Z">
              <w:r>
                <w:rPr/>
                <w:t>,</w:t>
              </w:r>
            </w:ins>
            <w:r>
              <w:rPr/>
              <w:t xml:space="preserve"> bierze udział w konkursach szkolnych i pozaszkoln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poznaje wybrane dziedziny sztuki (malarstwo, rzeźbę, grafikę, fotografię, sztukę użytkową i architekturę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nteresuje się wybranymi dziedzinami sztuki i pod kierunkiem nauczyciela</w:t>
            </w:r>
            <w:ins w:id="203" w:author="Paulina Zaborek" w:date="2020-08-14T11:16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wymienia kilka nazwisk najbardziej znanych twórc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 xml:space="preserve">analizuje reprodukcje dzieł malarskich i rzeźbiarskich pod względem treści, linii, barw, kształtów, wielkości, faktury, stosunków przestrzennych, nastroju, proporcji i wraż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korzysta z poznanych technik plastycznych, narzędzi i materiał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lustruje sceny i sytuacje realne oraz fantastyczne, ale prace są niezbyt bogate w szczegó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wykonuje prace plastyczne z zachowaniem odpowiednich proporcji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tara się rozwijać swoje zainteresowania i czasami bierze udział w konkursach szkolnych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rozpoznaje tylko wybrane z poznanych dziedzin sztuki (malarstwo, rzeźbę, architekturę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wymienia nazwiska wybranych twórc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/>
              <w:t xml:space="preserve">analizuje wybrane reprodukcje dzieł malarskich i rzeźbiarskich pod względem treści, barw, kształtów, wielkości, stosunków przestrzennych, nastroju i wraż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korzysta z poznanych technik plastycznych, narzędzi i materiał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samodzielnie ilustruje sceny i sytuacje realne oraz fantastyczne, ale prace są ubogie w szczegóły i tre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acach plastycznych stara się zachować odpowiednie proporcje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asami </w:t>
            </w:r>
            <w:r>
              <w:rPr/>
              <w:t>stara się rozwijać swoje zainteresowania i rzadko bierze udział w konkursach 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z pomocą nauczyciela rozpoznaje wybrane dziedziny sztuki (malarstwo, rzeźbę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nazwisk twórców sztu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z pomocą nauczyciela </w:t>
            </w:r>
            <w:r>
              <w:rPr/>
              <w:t xml:space="preserve">analizuje wybrane reprodukcje dzieł malarskich pod względem treści, barw, kształtów, wielkości, nastroju i wraż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korzysta z poznanych technik plastycznych, narzędzi i materiał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schematycznie ilustruje wybrane sceny i sytuacje realne, ale prace są ubogie w szczegóły i tre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acach plastycznych najczęściej nie zachowuje odpowiednich proporcji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stara się rozwijać swoich zainteresowań i rzadko bierze udział w konkursach 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rozpoznaje dziedzin sztuk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na nazwisk twórców sztu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</w:t>
            </w:r>
            <w:r>
              <w:rPr/>
              <w:t xml:space="preserve">analizuje reprodukcji dzieł malarski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korzysta wyłącznie z podstawowych technik plastycznych w minimalnym zakres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ysuje prace ubogie w szczegóły i </w:t>
            </w:r>
            <w:del w:id="204" w:author="Weronika Terpic" w:date="2020-08-14T13:09:00Z">
              <w:r>
                <w:rPr>
                  <w:rFonts w:cs="Calibri"/>
                </w:rPr>
                <w:delText>treści</w:delText>
              </w:r>
            </w:del>
            <w:ins w:id="205" w:author="Paulina Zaborek" w:date="2020-08-14T11:18:00Z">
              <w:del w:id="206" w:author="Weronika Terpic" w:date="2020-08-14T13:09:00Z">
                <w:r>
                  <w:rPr>
                    <w:rFonts w:cs="Calibri"/>
                  </w:rPr>
                  <w:delText>,</w:delText>
                </w:r>
              </w:del>
            </w:ins>
            <w:del w:id="207" w:author="Weronika Terpic" w:date="2020-08-14T13:09:00Z">
              <w:r>
                <w:rPr>
                  <w:rFonts w:cs="Calibri"/>
                </w:rPr>
                <w:delText xml:space="preserve"> i</w:delText>
              </w:r>
            </w:del>
            <w:ins w:id="208" w:author="Weronika Terpic" w:date="2020-08-14T13:09:00Z">
              <w:r>
                <w:rPr>
                  <w:rFonts w:cs="Calibri"/>
                </w:rPr>
                <w:t>treści, i</w:t>
              </w:r>
            </w:ins>
            <w:r>
              <w:rPr>
                <w:rFonts w:cs="Calibri"/>
              </w:rPr>
              <w:t xml:space="preserve"> często ich nie koń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acach plastycznych nie zachowuje odpowiednich proporcji w stosunkach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stara się rozwijać swoich zainteresowań i nie bierze udział</w:t>
            </w:r>
            <w:ins w:id="209" w:author="Paulina Zaborek" w:date="2020-08-14T11:19:00Z">
              <w:r>
                <w:rPr/>
                <w:t>u</w:t>
              </w:r>
            </w:ins>
            <w:r>
              <w:rPr/>
              <w:t xml:space="preserve"> w konkursach szkolnych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32"/>
          <w:szCs w:val="32"/>
        </w:rPr>
        <w:t>VI. Edukacja techni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poznał właściwości materiałów papierniczych, materiałów tekstylnych, drewna, metali, tworzyw sztucznych, szkła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sprawnie posługuje się narzędziami</w:t>
            </w:r>
            <w:ins w:id="210" w:author="Paulina Zaborek" w:date="2020-08-14T11:21:00Z">
              <w:r>
                <w:rPr/>
                <w:t>,</w:t>
              </w:r>
            </w:ins>
            <w:r>
              <w:rPr/>
              <w:t xml:space="preserve"> zawsze przestrzegając zasad bezpieczeńst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czyta i rozumie instrukcje, rysunki poglądowe i symbole oraz znaki powszechnej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łaściwie wykorzystuje w pracach technicznych poznane sposoby łączenia materiałów (rozłączne, nierozłączne, ruchome) oraz poznane technolog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i przestrzegając zasad bezpieczeństwa i higieny pracy</w:t>
            </w:r>
            <w:ins w:id="211" w:author="Paulina Zaborek" w:date="2020-08-14T11:24:00Z">
              <w:r>
                <w:rPr/>
                <w:t>,</w:t>
              </w:r>
            </w:ins>
            <w:r>
              <w:rPr/>
              <w:t xml:space="preserve"> przygotowuje stanowisko prac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samodzielnie właściwie zaplanować etapy pracy (pomysł, kolejne czynności, dobór materiałów i narzędz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orównać wykonane zadanie z plan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zgodnie współdziała z rówieśnikami podczas pracy grupowej</w:t>
            </w:r>
            <w:ins w:id="212" w:author="Paulina Zaborek" w:date="2020-08-14T11:25:00Z">
              <w:r>
                <w:rPr/>
                <w:t>,</w:t>
              </w:r>
            </w:ins>
            <w:r>
              <w:rPr/>
              <w:t xml:space="preserve"> przyjmując różne ro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historię wybranych narzędzi i materiałów oraz wybranych wynalazków z ciekawymi szczegół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trafi samodzielnie </w:t>
            </w:r>
            <w:r>
              <w:rPr/>
              <w:t>ocenić wartość urządzeń technicznych z punktu widzenia ich cech użytkow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poznał właściwości materiałów papierniczych, materiałów tekstylnych, drewna, metali, tworzyw sztucznych, szkła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rawnie posługuje się narzędziami i przestrzega zasad bezpieczeńst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e zrozumieniem czyta instrukcje, rysunki poglądowe i symbole oraz znaki powszechnej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łaściwie wykorzystuje w pracach technicznych poznane sposoby łączenia materiałów (rozłączne, nierozłączne, ruchome) oraz poznane technolog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ygotowuje stanowisko pracy</w:t>
            </w:r>
            <w:ins w:id="213" w:author="Paulina Zaborek" w:date="2020-08-14T11:25:00Z">
              <w:r>
                <w:rPr/>
                <w:t>,</w:t>
              </w:r>
            </w:ins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jąc zasad bezpieczeństwa i higieny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właściwie zaplanować etapy pracy (pomysł, kolejne czynności, dobór materiałów i narzędz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orównać wykonane zadanie z plan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godnie współdziała z rówieśnikami podczas pracy grupowej</w:t>
            </w:r>
            <w:ins w:id="214" w:author="Paulina Zaborek" w:date="2020-08-14T11:25:00Z">
              <w:r>
                <w:rPr/>
                <w:t>,</w:t>
              </w:r>
            </w:ins>
            <w:r>
              <w:rPr/>
              <w:t xml:space="preserve"> przyjmując różne rol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historię wybranych narzędzi i materiałów oraz wybranych wynalaz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trafi bardzo dobrze </w:t>
            </w:r>
            <w:r>
              <w:rPr/>
              <w:t>ocenić wartość urządzeń technicznych z punktu widzenia ich cech użytkow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znał właściwości większości materiałów papierniczych, materiałów tekstylnych, drewna, metali, tworzyw sztucznych, szkła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</w:t>
            </w:r>
            <w:r>
              <w:rPr/>
              <w:t xml:space="preserve"> posługuje się narzędziami i najczęściej przestrzega zasad bezpieczeńst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yta instrukcje, rysunki poglądowe i symbole oraz znaki powszechnej informacji, ale nie wszystkie ze zrozumien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</w:t>
            </w:r>
            <w:r>
              <w:rPr/>
              <w:t xml:space="preserve">właściwie wykorzystuje w pracach technicznych poznane sposoby łączenia materiałów (rozłączne, nierozłączne, ruchome) oraz poznane technolog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rzygotowuje stanowisko pracy i star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ć zasad bezpieczeństwa i higieny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potrafi właściwie zaplanować etapy pracy (pomysł, kolejne czynności, dobór materiałów i narzędzi), al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ównaniu wykonanego zadania z planem popełnia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zgodnie współdziała z rówieśnikami podczas pracy grupowej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historię wybranych narzędzi i materiałów oraz wybranych wynalaz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potrafi </w:t>
            </w:r>
            <w:r>
              <w:rPr/>
              <w:t>ocenić wartość urządzeń technicznych z punktu widzenia ich cech użytkow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znał właściwości wybranych materiałów papierniczych, materiałów tekstylnych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</w:t>
            </w:r>
            <w:r>
              <w:rPr/>
              <w:t xml:space="preserve"> posługuje się narzędziami, ale nie zawsze przestrzega zasad bezpieczeńst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ęsto nie rozumie </w:t>
            </w:r>
            <w:r>
              <w:rPr/>
              <w:t>instrukcji, rysunków poglądowych i symboli oraz znaków powszechnej inform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</w:t>
            </w:r>
            <w:r>
              <w:rPr/>
              <w:t xml:space="preserve">właściwie wykorzystywać w pracach technicznych poznanych sposobów łączenia materiał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ygotowuje stanowisko pracy, ale często nie potra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ć zasad bezpieczeństwa i higieny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potrafi właściwie zaplanować etapy pracy (pomysł, kolejne czynności, dobór materiałów i narzędzi), al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ównaniu wykonanego zadania z planem popełnia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stara się zgodnie współdziałać z rówieśnikami podczas pracy grupowej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zna historii wybranych narzędzi i materiałów oraz wybranych wynalaz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potrafi </w:t>
            </w:r>
            <w:r>
              <w:rPr/>
              <w:t>ocenić wartość urządzeń technicznych z punktu widzenia ich cech użytkow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tylko z pomocą nauczyciela wymienia właściwości wybranych materiałów papierniczych, materiałów tekstylnych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</w:t>
            </w:r>
            <w:r>
              <w:rPr/>
              <w:t xml:space="preserve"> posługuje się narzędziami, ale często nie przestrzega zasad bezpieczeńst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rozumie </w:t>
            </w:r>
            <w:r>
              <w:rPr/>
              <w:t>instrukcji, rysunków poglądowych i symboli oraz znaków powszechnej informacji</w:t>
            </w:r>
            <w:ins w:id="215" w:author="Paulina Zaborek" w:date="2020-08-14T11:21:00Z">
              <w:r>
                <w:rPr/>
                <w:t>,</w:t>
              </w:r>
            </w:ins>
            <w:r>
              <w:rPr/>
              <w:t xml:space="preserve"> </w:t>
            </w:r>
            <w:del w:id="216" w:author="Paulina Zaborek" w:date="2020-08-14T11:22:00Z">
              <w:r>
                <w:rPr/>
                <w:delText>nawet z pomocą</w:delText>
              </w:r>
            </w:del>
            <w:ins w:id="217" w:author="Paulina Zaborek" w:date="2020-08-14T11:22:00Z">
              <w:r>
                <w:rPr/>
                <w:t>mimo pomocy</w:t>
              </w:r>
            </w:ins>
            <w:r>
              <w:rPr/>
              <w:t xml:space="preserve">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bez pomocy nauczyciela </w:t>
            </w:r>
            <w:r>
              <w:rPr/>
              <w:t xml:space="preserve">właściwie wykorzystywać w pracach technicznych poznanych sposobów łączenia materiał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samodzielnie </w:t>
            </w:r>
            <w:r>
              <w:rPr/>
              <w:t xml:space="preserve">przygotować stanowiska pracy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ć zasad bezpieczeństwa i higieny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właściwie zaplanować etapów pracy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awsze potrafi zgodnie współdziałać z rówieśnikami podczas pracy grupowej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interesuje się historią wybranych narzędzi i materiałów oraz wybranych wynalaz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potrafi </w:t>
            </w:r>
            <w:r>
              <w:rPr/>
              <w:t>ocenić wartości większości urządzeń technicznych z punktu widzenia ich cech użytkow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zna właściwości wybranych materiałów papierniczych, materiałów tekstylnych i materiałów przyrodnicz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</w:t>
            </w:r>
            <w:r>
              <w:rPr/>
              <w:t xml:space="preserve"> posługuje się narzędziami, ale nie przestrzega zasad bezpieczeństwa i najczęściej nie przynosi materiałów do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rozumie </w:t>
            </w:r>
            <w:r>
              <w:rPr/>
              <w:t>instrukcji, rysunków poglądowych i symboli oraz znaków powszechnej informacji</w:t>
            </w:r>
            <w:ins w:id="218" w:author="Paulina Zaborek" w:date="2020-08-14T11:22:00Z">
              <w:r>
                <w:rPr/>
                <w:t>,</w:t>
              </w:r>
            </w:ins>
            <w:r>
              <w:rPr/>
              <w:t xml:space="preserve"> </w:t>
            </w:r>
            <w:del w:id="219" w:author="Paulina Zaborek" w:date="2020-08-14T11:22:00Z">
              <w:r>
                <w:rPr/>
                <w:delText>nawet z pomocą</w:delText>
              </w:r>
            </w:del>
            <w:ins w:id="220" w:author="Paulina Zaborek" w:date="2020-08-14T11:22:00Z">
              <w:r>
                <w:rPr/>
                <w:t>mimo pomocy</w:t>
              </w:r>
            </w:ins>
            <w:r>
              <w:rPr/>
              <w:t xml:space="preserve">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</w:t>
            </w:r>
            <w:r>
              <w:rPr/>
              <w:t xml:space="preserve">wykorzystywać w pracach technicznych poznanych sposobów łączenia materiał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samodzielnie </w:t>
            </w:r>
            <w:r>
              <w:rPr/>
              <w:t>przygotować stanowiska pracy i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 zasad bezpieczeństwa i higieny pra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właściwie zaplanować etapów pracy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potrafi współdziałać z rówieśnikami podczas pracy grupowej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interesuje się historią wybranych narzędzi i materiałów oraz wybranych wynalazk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potrafi </w:t>
            </w:r>
            <w:r>
              <w:rPr/>
              <w:t>ocenić wartoś</w:t>
            </w:r>
            <w:del w:id="221" w:author="Paulina Zaborek" w:date="2020-08-14T11:26:00Z">
              <w:r>
                <w:rPr/>
                <w:delText>ć</w:delText>
              </w:r>
            </w:del>
            <w:ins w:id="222" w:author="Paulina Zaborek" w:date="2020-08-14T11:26:00Z">
              <w:r>
                <w:rPr/>
                <w:t>ci</w:t>
              </w:r>
            </w:ins>
            <w:r>
              <w:rPr/>
              <w:t xml:space="preserve"> urządzeń technicznych z punktu widzenia ich cech użytkowych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Edukacja informa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rzestrzega zasad bezpieczeństwa i higieny pracy przy komputerze i zna zagrożenia wynikające z korzystania z komputera, multimediów i interne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iegle posługuje się poznanymi pojęciami, samodzielnie tworzy </w:t>
            </w:r>
            <w:r>
              <w:rPr/>
              <w:t>foldery, korzysta z urządzeń pamięci zewnętrzn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iegle posługuje się narzędziami wybranych edytorów (edytor </w:t>
            </w:r>
            <w:r>
              <w:rPr/>
              <w:t xml:space="preserve">grafiki Paint, edytor tekstu Microsoft Word) oraz </w:t>
            </w:r>
            <w:del w:id="223" w:author="Paulina Zaborek" w:date="2020-08-14T11:27:00Z">
              <w:r>
                <w:rPr/>
                <w:delText xml:space="preserve">poznał </w:delText>
              </w:r>
            </w:del>
            <w:ins w:id="224" w:author="Paulina Zaborek" w:date="2020-08-14T11:27:00Z">
              <w:r>
                <w:rPr/>
                <w:t xml:space="preserve">zna </w:t>
              </w:r>
            </w:ins>
            <w:r>
              <w:rPr/>
              <w:t>funkcje programu Kalkulato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wykorzystuje internet</w:t>
            </w:r>
            <w:del w:id="225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jako źródło informacji, posługuje się pojęciami związanymi z internetem i zawsze przestrzega n</w:t>
            </w:r>
            <w:r>
              <w:rPr/>
              <w:t xml:space="preserve">etykiet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amodzielnie tworzy prezentacje multimedialne i stale rozwija swoje umiejętności informatyczn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strzega zasad bezpieczeństwa i higieny pracy przy komputerze i zna zagrożenia wynikające z korzystania z komputera, multimediów i interne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posługuje się poznanymi pojęciami, samodzielnie tworzy </w:t>
            </w:r>
            <w:r>
              <w:rPr/>
              <w:t>foldery i korzysta z urządzeń pamięci zewnętrzn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sprawnie posługuje się narzędziami wybranych edytorów (edytor </w:t>
            </w:r>
            <w:r>
              <w:rPr/>
              <w:t>grafiki Paint, edytor tekstu Microsoft Word) oraz zna podstawowe funkcje programu Kalkulato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orzystuje internet</w:t>
            </w:r>
            <w:del w:id="226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jako źródło informacji, posługuje się pojęciami związanymi z internetem i przestrzega n</w:t>
            </w:r>
            <w:r>
              <w:rPr/>
              <w:t xml:space="preserve">etykiet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amodzielnie tworzy prezentacje multimedialne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przestrzega zasad bezpieczeństwa i higieny pracy przy komputerze i zna zagrożenia wynikające z korzystania z komputera, multimediów i interne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prawnie posługuje się poznanymi pojęciami, najczęściej z niewielkimi błędami tworzy </w:t>
            </w:r>
            <w:r>
              <w:rPr/>
              <w:t>foldery i korzysta z urządzeń pamięci zewnętrzn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prawnie, czasami pod kierunkiem nauczyciela, posługuje się narzędziami wybranych edytorów (edytor </w:t>
            </w:r>
            <w:r>
              <w:rPr/>
              <w:t>grafiki Paint, edytor tekstu Microsoft Word) oraz zna podstawowe funkcje programu Kalkulat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wykorzystywać internet</w:t>
            </w:r>
            <w:del w:id="227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jako źródło informacji i przestrzegać n</w:t>
            </w:r>
            <w:r>
              <w:rPr/>
              <w:t xml:space="preserve">etykiet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tworzy prezentacje multimedialn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przestrzega zasad bezpieczeństwa i higieny pracy przy komputerze, choć zna zagrożenia wynikające z korzystania z komputera, multimediów i interne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sługuje się wybranymi pojęciami, najczęściej popełniając błędy, z pomocą nauczyciela tworzy </w:t>
            </w:r>
            <w:r>
              <w:rPr/>
              <w:t>foldery i korzysta z urządzeń pamięci zewnętr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</w:t>
            </w:r>
            <w:del w:id="228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posługuje się wybranymi narzędziami edytorów (edytor </w:t>
            </w:r>
            <w:r>
              <w:rPr/>
              <w:t xml:space="preserve">grafiki Paint, edytor tekstu Microsoft Word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oradycznie wykorzystuje internet</w:t>
            </w:r>
            <w:del w:id="229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jako źródło informacji i najczęściej przestrzega n</w:t>
            </w:r>
            <w:r>
              <w:rPr/>
              <w:t xml:space="preserve">etykiet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tworzy proste prezentacje multimedialn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przestrzega zasad bezpieczeństwa i higieny pracy przy komputerze i nie zna zagrożeń wynikających z korzystania z komputera, multimediów i interne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rozumie większości poznanych pojęć i nawet z pomocą nauczyciela nie tworzy </w:t>
            </w:r>
            <w:r>
              <w:rPr/>
              <w:t xml:space="preserve">folde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</w:t>
            </w:r>
            <w:del w:id="230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posługuje się wybranymi narzędziami edytorów (edytor </w:t>
            </w:r>
            <w:r>
              <w:rPr/>
              <w:t xml:space="preserve">grafiki Paint, edytor tekstu Microsoft Word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korzystuje internetu</w:t>
            </w:r>
            <w:del w:id="231" w:author="Paulina Zaborek" w:date="2020-08-14T11:28:00Z">
              <w:r>
                <w:rPr>
                  <w:rFonts w:cs="Calibri"/>
                </w:rPr>
                <w:delText>,</w:delText>
              </w:r>
            </w:del>
            <w:r>
              <w:rPr>
                <w:rFonts w:cs="Calibri"/>
              </w:rPr>
              <w:t xml:space="preserve"> jako źródła informacj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tworzy proste prezentacje multimedialn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przestrzega zasad bezpieczeństwa i higieny pracy przy komputerze i nie zna zagrożeń wynikających z korzystania z komputera, multimediów i interne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rozumie poznanych pojęć i nawet z pomocą nauczyciela nie tworzy </w:t>
            </w:r>
            <w:r>
              <w:rPr/>
              <w:t xml:space="preserve">folde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z pomocą nauczyciela nie posługuje się wybranymi narzędziami edytorów (edytor </w:t>
            </w:r>
            <w:r>
              <w:rPr/>
              <w:t xml:space="preserve">grafiki Paint, edytor tekstu Microsoft Word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korzysta z interne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tworzy prostych prezentacji multimedialnych nawet pod kierunkiem nauczyciela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. Edukacja muz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słuchania muzyki, ekspresji muzycznej. Śpiew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uważnie słucha utworów muzycznych i rozpoznaje brzmienie instrument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wyróżnia formy muzyczne AB, ABA i szczegółowo werbalnie i niewerbalnie wyraża wrażenia związane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le rozwija swoje zainteresowania muzyczne, zna wielkich kompozytorów i ich dzieł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rytmicznie recytować teksty ze zróżnicowaniem tempa, dynamiki i barwy głosu oraz zbiorowo i indywidualnie śpiewać piosen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śpiewa z pamięci hymn narodow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uważnie słucha utworów muzycznych i rozpoznaje brzmienie poznanych instrument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różnia formy muzyczne AB, ABA i werbalnie i niewerbalnie wyraża wrażenia związane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wija swoje zainteresowania muzyczne, zna wybranych wielkich kompozytorów i ich dzieł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rytmicznie recytować teksty ze zróżnicowaniem tempa, dynamiki i barwy głosu oraz zbiorowo i indywidualnie śpiewać piosen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śpiewa z pamięci hymn narodow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uważnie słucha utworów muzycznych i rozpoznaje brzmienie kilku instrument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różnia formy muzyczne AB, ABA i potrafi opowiedzieć wrażenia związane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interesuje się muzyką, wymienia nazwiska kilku kompozyto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rytmicznie recytować teksty ze zróżnicowaniem tempa, dynamiki i barwy głosu oraz zbiorowo śpiewa piosen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śpiewa z pamięci hymn narodowy z drobnymi usterkam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uważnie słucha utworów muzycznych i rozpoznaje brzmienie pojedynczych instrument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różnia formę muzyczną AB i pod kierunkiem nauczyciela potrafi opowiedzieć wrażenia związane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nazwiska co najmniej dwóch kompozyto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rytmicznie recytuje wybrane teksty ze zróżnicowaniem tempa oraz zbiorowo śpiewa piosen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śpiewa z pamięci co najmniej dwie zwrotki hymnu narodowego z drobnymi usterk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słucha utworów muzycznych i rozpoznaje brzmienie najwyżej jednego instrumentu muzycz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z pomocą nauczyciela wyróżnia formę muzyczną AB i pod kierunkiem nauczyciela potrafi powiedzieć zdanie związane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nazwisko jednego kompozy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rytmicznie recytuje wybrane teksty oraz zbiorowo śpiewa piosenki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śpiewa z pamięci co najmniej pierwszą zwrotkę hymnu narodoweg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słucha utworów muzycznych i nie rozpoznaje brzmienia instrument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wet z pomocą nauczyciela nie wyróżnia formy muzycznej A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na nazwisk kompozyto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ns w:id="233" w:author="Weronika Terpic" w:date="2020-08-14T13:10:00Z"/>
              </w:rPr>
            </w:pPr>
            <w:ins w:id="232" w:author="Weronika Terpic" w:date="2020-08-14T13:10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rytmicznie recytuje wybrane teksty oraz zbiorowo śpiewa piosenki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del w:id="235" w:author="Weronika Terpic" w:date="2020-08-14T13:10:00Z"/>
              </w:rPr>
            </w:pPr>
            <w:del w:id="234" w:author="Weronika Terpic" w:date="2020-08-14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na na pamięć</w:t>
            </w:r>
            <w:ins w:id="236" w:author="Paulina Zaborek" w:date="2020-08-14T11:33:00Z">
              <w:r>
                <w:rPr/>
                <w:t>,</w:t>
              </w:r>
            </w:ins>
            <w:r>
              <w:rPr/>
              <w:t xml:space="preserve"> z błędami, tylko pierwszą zwrotkę hymnu narodowego.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improwizacji ruchowej, rytmiki i tańc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fantazją i wyczuciem ilustruje ruchem treści piosenek i właściwie reaguje na sygnały muzyczne i ich zmia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 chęcią i zaangażowaniem wykonuje układy taneczne do muzyki i podstawowe kroki i figury kujawiaka, krakowiaka, poloneza, walca i ober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ilustruje ruchem treści piosenek i właściwie reaguje na sygnały muzyczne i ich zmia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 chęcią wykonuje układy taneczne do muzyki i podstawowe kroki i figury kujawiaka, krakowiaka, poloneza, walca i ober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lustruje ruchem treści piosenek i reaguje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konuje układy taneczne do muzyki i najczęściej zna podstawowe kroki i figury kujawiaka, krakowiaka, poloneza, walca i ober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ilustruje ruchem treści piosenek i z pomocą reaguje na sygnały muzyczne i ich zmian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 pomocą wykonuje fragmenty układów tanecznych do muzyki i podstawowe kroki i figury kujawiaka, krakowiaka, poloneza, walca i 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ilustruje ruchem treści wybranych piosenek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wykonuje fragmenty układów tanecznych do muzyki, ale nie zna podstawowych kroków i figur kujawiaka, krakowiaka, poloneza, walca i 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wet </w:t>
            </w:r>
            <w:r>
              <w:rPr/>
              <w:t xml:space="preserve">z pomocą nauczyciela nie ilustruje ruchem treści piosenek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wykonuje niewielkie fragmenty układów tanecznych do muzyki, ale nie wykonuje podstawowych kroków i figur kujawiaka, krakowiaka, poloneza, walca i oberk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 na instrumentach. Osiągnięcia w zakresie znajomości form zapisu dźwięku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amodzielnie i z pasją </w:t>
            </w:r>
            <w:r>
              <w:rPr/>
              <w:t xml:space="preserve">tworzy na instrumentach perkusyjnych akompaniamenty do piosenek, tekstów literackich, obrazów, scenek dramowych i inscenizacji oraz spontanicznie wykorzystuje naturalne efekty akustyczne do tworzenia akompaniament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ezbłędnie gra na dzwonkach dźwięki gamy i proste melodie, oraz improwizuje własne melod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posługuje się poznanymi pojęciami oraz zna nazwy solmizacyjne i literowe nut, takty: na dwa, na trzy i na czte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trafi bezbłędnie napisać znaki muzyczne oraz nazwać brzmienie ludzkich głosów: żeńskich i męski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przykłady instrumentów strunowych, smyczkowych i perkusyjnych, zna ich budowę i brzmienie oraz miejsce w orkiestrze symfoni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jest bardzo zainteresowany muzyką, chętnie jej słucha i posiada rozległą wiedzę na temat muzyki oraz odnosi sukcesy w konkursach śpiewania, gry na instrumencie muzycznym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</w:t>
            </w:r>
            <w:r>
              <w:rPr/>
              <w:t>tworzy na instrumentach perkusyjnych akompaniamenty do piosenek, tekstów literackich, obrazów, scenek dramowych i inscenizacji oraz wykorzystuje naturalne efekty akustyczne do tworzenia akompaniamen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wprawą gra na dzwonkach dźwięki gamy i proste melod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posługuje się poznanymi pojęciami oraz zna nazwy solmizacyjne i literowe nut, takty: na dwa, na trzy i na czte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trafi napisać znaki muzyczne oraz nazwać brzmienie ludzkich głosów: żeńskich i męski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mienia przykłady wybranych instrumentów strunowych, smyczkowych i perkusyjnych oraz zna ich budowę i brzmi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jest zainteresowany muzyką, chętnie jej słucha i posiada wiedzę na temat muzyki oraz uczestniczy w konkursach śpie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tworzy na instrumentach perkusyjnych akompaniamenty do piosenek, tekstów literackich oraz czasami wykorzystuje naturalne efekty akustyczne do tworzenia akompaniament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dobrze gra na dzwonkach dźwięki gam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sługuje się wybranymi pojęciami oraz wymienia nazwy solmizacyjne i literowe nut, popełniając drobne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napisać znaki muzyczne oraz nazwać brzmienie ludzkich głosów: żeńskich i męskich z drobnymi usterk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aje przykłady wybranych instrumentów strunowych, smyczkowych i perkusyjnych oraz rozróżnia ich brzmieni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jest zainteresowany muzyką i chętnie jej słucha oraz czasami uczestniczy w konkursach śpie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/>
              <w:t xml:space="preserve">tworzy na instrumentach perkusyjnych akompaniamenty do piosenek i tekstów oraz czasami wykorzystuje naturalne efekty akustyczne do tworzenia akompaniament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gra na dzwonkach dźwięki gam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nazwy solmizacyjne i literowe nut, popełniając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trafi z pomocą nauczyciela napisać znaki muzyczne z usterk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aje pojedyncze przykłady instrumentów strunowych, smyczkowych i perkusyjn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oradycznie słucha muzyki z własnej wol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z pomocą nauczyciela </w:t>
            </w:r>
            <w:r>
              <w:rPr/>
              <w:t xml:space="preserve">tworzy na instrumentach perkusyjnych akompaniamenty do piosenek oraz czasami wykorzystuje naturalne efekty akustyczne do tworzenia akompaniament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pod kierunkiem nauczyciela gra na dzwonkach dźwięki gamy</w:t>
            </w:r>
            <w:ins w:id="237" w:author="Paulina Zaborek" w:date="2020-08-14T11:35:00Z">
              <w:r>
                <w:rPr/>
                <w:t>,</w:t>
              </w:r>
            </w:ins>
            <w:r>
              <w:rPr/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nazwy solmizacyjne nut popełniając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potrafi z pomocą nauczyciela napisać znaków muzycznych</w:t>
            </w:r>
            <w:del w:id="238" w:author="Paulina Zaborek" w:date="2020-08-14T11:35:00Z">
              <w:r>
                <w:rPr/>
                <w:delText xml:space="preserve"> </w:delText>
              </w:r>
            </w:del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aje pojedyncze przykłady instrumentów strunowych, smyczkowych i perkusyjnych, ale często je myl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jest zainteresowany muzyk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tworzy na instrumentach perkusyjnych akompaniament</w:t>
            </w:r>
            <w:del w:id="239" w:author="Paulina Zaborek" w:date="2020-08-14T11:34:00Z">
              <w:r>
                <w:rPr/>
                <w:delText>y</w:delText>
              </w:r>
            </w:del>
            <w:ins w:id="240" w:author="Paulina Zaborek" w:date="2020-08-14T11:34:00Z">
              <w:r>
                <w:rPr/>
                <w:t>u</w:t>
              </w:r>
            </w:ins>
            <w:r>
              <w:rPr/>
              <w:t xml:space="preserve"> do piosenek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pod kierunkiem nauczyciela gra na dzwonkach dźwięki gamy</w:t>
            </w:r>
            <w:ins w:id="241" w:author="Paulina Zaborek" w:date="2020-08-14T11:35:00Z">
              <w:r>
                <w:rPr/>
                <w:t>,</w:t>
              </w:r>
            </w:ins>
            <w:r>
              <w:rPr/>
              <w:t xml:space="preserve"> popełniając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wymienia nazw solmizacyjne nu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potrafi nawet z pomocą nauczyciela napisać znaków muzyczn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zna instrumentów i nie rozpoznaje ich brzmie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jest zainteresowany muzyką i nie słucha muzyki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X. Wychowanie fizyczn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iągnięcia w zakresie utrzymania higieny osobistej i zdrowia oraz różnych form rekreacyjno-sportowych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ma świadomość wpływu ćwiczeń na sprawność fizyczną i potrafi obiektywnie ocenić własną sprawnoś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strzega higieny osobistej, hartuje organizm i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rozumie i zawsze stosuje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kazuje się tolerancją dla róż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decydowanie wyróżnia się sprawnością fizyczną na tle klasy i odnosi sukcesy w sportowych zawodach szkolnych i pozaszkoln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ma świadomość wpływu ćwiczeń na sprawność fizyczną i potrafi obiektywnie ocenić własną sprawnoś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strzega higieny osobistej, stara się hartować organizm i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i stosuje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kazuje się tolerancją dla róż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różnia się sprawnością fizyczną na tle klasy i angażuje się w sportowe zawody szkolne i pozaszkoln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rozumie wpływ ćwiczeń na sprawność fizyczną i stara się obiektywnie ocenić własną sprawnoś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strzega higieny osobistej, najczęściej stara się hartować organizm i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stosuje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tara się wykazywać tolerancją dla róż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chęcią </w:t>
            </w:r>
            <w:r>
              <w:rPr>
                <w:rFonts w:cs="Calibri"/>
              </w:rPr>
              <w:t xml:space="preserve">bierze udział w sportowych zawodach szkolnych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umie wpływ ćwiczeń na sprawność fizyczną, ale nie zawsze potrafi obiektywnie ocenić własną sprawnoś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rzestrzega higieny osobistej i najczęściej rozumie wpływ żywienia na sprawność fizyczn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przestrzega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umie róż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rawności fizycznej ludzi, w tym osób niepełnosprawnych, ale nie zawsze wykazuje się tolerancją do ni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poradycznie </w:t>
            </w:r>
            <w:r>
              <w:rPr>
                <w:rFonts w:cs="Calibri"/>
              </w:rPr>
              <w:t>bierze udział w sportowych zawodach szkolnych</w:t>
            </w:r>
            <w:ins w:id="242" w:author="Paulina Zaborek" w:date="2020-08-14T11:38:00Z">
              <w:r>
                <w:rPr>
                  <w:rFonts w:cs="Calibri"/>
                </w:rPr>
                <w:t>.</w:t>
              </w:r>
            </w:ins>
            <w:r>
              <w:rPr>
                <w:rFonts w:cs="Calibri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rozumie wpływ ćwiczeń na sprawność fizyczną, ale nie zawsze potrafi obiektywnie ocenić własną sprawnoś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rzestrzega higieny osobistej i najczęściej rozumie wpływ żywienia na sprawność fizyczn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przestrzega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wykazuje się tolerancją dla róż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sprawności fizycznej </w:t>
            </w:r>
            <w:commentRangeStart w:id="2"/>
            <w:r>
              <w:rPr/>
              <w:t>dzieci</w:t>
            </w:r>
            <w:r>
              <w:rPr>
                <w:rStyle w:val="Odwoaniedokomentarza"/>
                <w:vanish w:val="false"/>
              </w:rPr>
            </w:r>
            <w:commentRangeEnd w:id="2"/>
            <w:r>
              <w:commentReference w:id="2"/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</w:t>
            </w:r>
            <w:r>
              <w:rPr>
                <w:rFonts w:cs="Calibri"/>
              </w:rPr>
              <w:t>bierze udziału w sportowych zawodach 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rozumie wpływu ćwiczeń na sprawność fizyczną i nie najczęściej nie potrafi obiektywnie ocenić własnej sprawn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przestrzega higieny osobistej, ale nie rozumie wpływu żywienia na sprawność fizyczn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rzestrzega zasady stopniowania wysiłku, współdziałania w grupie i rywal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wykazuje się tolerancją dla róż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rawności fizycznej dzie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przestrzega zasad bezpieczeństwa podczas uprawiania spor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</w:t>
            </w:r>
            <w:r>
              <w:rPr>
                <w:rFonts w:cs="Calibri"/>
              </w:rPr>
              <w:t>bierze udziału w sportowych zawodach szkolnych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iągnięcia w zakresie sprawności motorycznych i oraz różnych form rekreacyjno-sportowych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>
          <w:trHeight w:val="11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prawidłowo i szybko przyjmuje podstawowe pozycje do ćwiczeń i je nazywa (np.: </w:t>
            </w:r>
            <w:r>
              <w:rPr/>
              <w:t>przysiad podparty; siad: prosty, skrzyżny, skulny, klęczny, równoważny; klęk: jednonóż, obunóż; leżenie: przodem, tyłem; stanie rozkroczne</w:t>
            </w:r>
            <w:r>
              <w:rPr>
                <w:rFonts w:cs="Calibri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sprawnie i bezpiecznie wykonuje ćwiczenia szyi, ramion i pasa barkowego, tułowia we wszystkich płaszczyznach z różnym ułożeniem ramion, ćwiczenia nóg oraz leżenie przewrotne i podpór tył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biega i z zaangażowaniem uczestniczy w b</w:t>
            </w:r>
            <w:r>
              <w:rPr/>
              <w:t xml:space="preserve">iegach indywidualnych i grupowych, biegach sztafetowych </w:t>
            </w:r>
            <w:r>
              <w:rPr>
                <w:rFonts w:cs="Calibri"/>
              </w:rPr>
              <w:t>po wyznaczonej trasie</w:t>
            </w:r>
            <w:r>
              <w:rPr/>
              <w:t xml:space="preserve"> i zabawach bież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awidłowo i bardzo sprawnie wykonuje skoki </w:t>
            </w:r>
            <w:r>
              <w:rPr/>
              <w:t>w górę, skoki z pokonywaniem przeszkód, skoki z wysokości, wieloskoki, skok w dal z miejsca</w:t>
            </w:r>
            <w:ins w:id="243" w:author="Paulina Zaborek" w:date="2020-08-14T11:41:00Z">
              <w:r>
                <w:rPr/>
                <w:t>,</w:t>
              </w:r>
            </w:ins>
            <w:r>
              <w:rPr/>
              <w:t xml:space="preserve"> oraz z zapałem uczestniczy w zabawach skocz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nakomicie </w:t>
            </w:r>
            <w:r>
              <w:rPr/>
              <w:t>wykonuje rzuty oburącz, jedną ręką, rzuty na odległość małymi przedmiotami, rzuty do nieruchomego i ruchomego celu oraz bardzo chętnie uczestniczy w zabawach rzutnych z użyciem różnych przybor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ardzo sprawnie p</w:t>
            </w:r>
            <w:r>
              <w:rPr/>
              <w:t>rzenosi przybory oburącz, pojedynczo i parami, toczy je ręką lub nogą, przeciąga oraz wspina</w:t>
            </w:r>
            <w:ins w:id="244" w:author="Paulina Zaborek" w:date="2020-08-14T11:42:00Z">
              <w:r>
                <w:rPr/>
                <w:t xml:space="preserve"> się</w:t>
              </w:r>
            </w:ins>
            <w:r>
              <w:rPr/>
              <w:t xml:space="preserve"> i schodzi z niskich przyrządów i wykonuje zwis na drabinkach przodem i tyłe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świetnie sobie radzi w ćwiczeniach i zabawach z elementami </w:t>
            </w:r>
            <w:r>
              <w:rPr/>
              <w:t>pełzania, czołgania się oraz z chęcią w nich uczestni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zgodnie i przestrzegając zasad bezpieczeństwa</w:t>
            </w:r>
            <w:ins w:id="245" w:author="Paulina Zaborek" w:date="2020-08-14T11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uczestniczy w </w:t>
            </w:r>
            <w:r>
              <w:rPr/>
              <w:t xml:space="preserve">zabawach </w:t>
            </w:r>
            <w:ins w:id="246" w:author="Paulina Zaborek" w:date="2020-08-14T11:45:00Z">
              <w:r>
                <w:rPr/>
                <w:t xml:space="preserve">i </w:t>
              </w:r>
            </w:ins>
            <w:r>
              <w:rPr/>
              <w:t>grach ruchowych przygotowujących do gier zespoł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i zawsze samodzielnie wykonuje zaproponowane ćwiczenia i chętnie demonstruje je innym, potrafi zorganizować grę zespołową i zawsze respektuje przepisy oraz akceptuje zwycięstwo lub przegraną zespoł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prawidłowo przyjmuje podstawowe pozycje do ćwiczeń i je nazywa (np.: </w:t>
            </w:r>
            <w:r>
              <w:rPr/>
              <w:t>przysiad podparty; siad: prosty, skrzyżny, skulny, klęczny, równoważny; klęk: jednonóż, obunóż; leżenie: przodem, tyłem; stanie rozkroczne</w:t>
            </w:r>
            <w:r>
              <w:rPr>
                <w:rFonts w:cs="Calibri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sprawnie wykonuje ćwiczenia szyi, ramion i pasa barkowego, tułowia, ćwiczenia nóg oraz leżenie przewrotne i podpór tył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biega i z chęcią uczestniczy w b</w:t>
            </w:r>
            <w:r>
              <w:rPr/>
              <w:t xml:space="preserve">iegach indywidualnych i grupowych, biegach sztafetowych </w:t>
            </w:r>
            <w:r>
              <w:rPr>
                <w:rFonts w:cs="Calibri"/>
              </w:rPr>
              <w:t>po wyznaczonej trasie</w:t>
            </w:r>
            <w:r>
              <w:rPr/>
              <w:t xml:space="preserve"> i zabawach bież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awidłowo i sprawnie wykonuje skoki </w:t>
            </w:r>
            <w:r>
              <w:rPr/>
              <w:t>w górę, skoki z pokonywaniem przeszkód, skoki z wysokości, wieloskoki, skok w dal z miejsca</w:t>
            </w:r>
            <w:ins w:id="247" w:author="Paulina Zaborek" w:date="2020-08-14T11:41:00Z">
              <w:r>
                <w:rPr/>
                <w:t>,</w:t>
              </w:r>
            </w:ins>
            <w:r>
              <w:rPr/>
              <w:t xml:space="preserve"> oraz z chęcią uczestniczy w zabawach skocz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bardzo dobrze </w:t>
            </w:r>
            <w:r>
              <w:rPr/>
              <w:t>wykonuje rzuty oburącz, jedną ręką, rzuty na odległość małymi przedmiotami, rzuty do nieruchomego i ruchomego celu oraz chętnie uczestniczy w zabawach rzutnych z użyciem różnych przybor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p</w:t>
            </w:r>
            <w:r>
              <w:rPr/>
              <w:t>rzenosi przybory oburącz, pojedynczo i parami, toczy je ręką lub nogą, przeciąga oraz wspina</w:t>
            </w:r>
            <w:ins w:id="248" w:author="Paulina Zaborek" w:date="2020-08-14T11:43:00Z">
              <w:r>
                <w:rPr/>
                <w:t xml:space="preserve"> się</w:t>
              </w:r>
            </w:ins>
            <w:r>
              <w:rPr/>
              <w:t xml:space="preserve"> i schodzi z niskich przyrządów i wykonuje zwis na drabinkach przodem i tyłem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bardzo dobrze sobie radzi w ćwiczeniach i zabawach z elementami </w:t>
            </w:r>
            <w:r>
              <w:rPr/>
              <w:t>pełzania, czołgania się oraz z chęcią w nich uczestni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godnie i przestrzegając zasad bezpieczeństwa</w:t>
            </w:r>
            <w:ins w:id="249" w:author="Paulina Zaborek" w:date="2020-08-14T11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uczestniczy w </w:t>
            </w:r>
            <w:r>
              <w:rPr/>
              <w:t xml:space="preserve">zabawach </w:t>
            </w:r>
            <w:ins w:id="250" w:author="Paulina Zaborek" w:date="2020-08-14T11:45:00Z">
              <w:r>
                <w:rPr/>
                <w:t xml:space="preserve">i </w:t>
              </w:r>
            </w:ins>
            <w:r>
              <w:rPr/>
              <w:t>grach ruchowych przygotowujących do gier zespoł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i samodzielnie wykonuje zaproponowane ćwiczenia i czasami demonstruje je innym, potrafi zorganizować grę zespołową i respektuje przepisy oraz akceptuje zwycięstwo lub przegraną zespoł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prawidłowo przyjmuje podstawowe pozycje do ćwiczeń i je nazywa (np.: </w:t>
            </w:r>
            <w:r>
              <w:rPr/>
              <w:t>przysiad podparty; siad: prosty, skrzyżny, skulny, klęczny, równoważny; klęk: jednonóż, obunóż; leżenie: przodem, tyłem; stanie rozkroczne</w:t>
            </w:r>
            <w:r>
              <w:rPr>
                <w:rFonts w:cs="Calibri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prawnie wykonuje ćwiczenia szyi, ramion i pasa barkowego, tułowia, ćwiczenia nóg oraz leżenie przewrotne i podpór tył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biega i uczestniczy w b</w:t>
            </w:r>
            <w:r>
              <w:rPr/>
              <w:t xml:space="preserve">iegach indywidualnych i grupowych, biegach sztafetowych </w:t>
            </w:r>
            <w:r>
              <w:rPr>
                <w:rFonts w:cs="Calibri"/>
              </w:rPr>
              <w:t>po wyznaczonej trasie</w:t>
            </w:r>
            <w:r>
              <w:rPr/>
              <w:t xml:space="preserve"> i zabawach bież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pod kierunkiem nauczyciela </w:t>
            </w:r>
            <w:r>
              <w:rPr>
                <w:rFonts w:cs="Calibri"/>
              </w:rPr>
              <w:t xml:space="preserve">prawidłowo wykonuje skoki </w:t>
            </w:r>
            <w:r>
              <w:rPr/>
              <w:t>w górę, skoki z pokonywaniem przeszkód, skoki z wysokości, skok w dal z miejsca</w:t>
            </w:r>
            <w:ins w:id="251" w:author="Paulina Zaborek" w:date="2020-08-14T11:41:00Z">
              <w:r>
                <w:rPr/>
                <w:t>,</w:t>
              </w:r>
            </w:ins>
            <w:r>
              <w:rPr/>
              <w:t xml:space="preserve"> oraz uczestniczy w zabawach skocz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dobrze </w:t>
            </w:r>
            <w:r>
              <w:rPr/>
              <w:t>wykonuje rzuty oburącz, jedną ręką, rzuty na odległość małymi przedmiotami, rzuty do nieruchomego celu oraz uczestniczy w zabawach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dość sprawnie p</w:t>
            </w:r>
            <w:r>
              <w:rPr/>
              <w:t xml:space="preserve">rzenosi przybory oburącz, pojedynczo i parami, toczy je ręką lub nogą, przeciąga oraz wspina </w:t>
            </w:r>
            <w:ins w:id="252" w:author="Paulina Zaborek" w:date="2020-08-14T11:43:00Z">
              <w:r>
                <w:rPr/>
                <w:t xml:space="preserve">się </w:t>
              </w:r>
            </w:ins>
            <w:r>
              <w:rPr/>
              <w:t>i schodzi z niskich przyrządów i wykonuje zwis na drabinkach przodem i tył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dobrze sobie radzi w ćwiczeniach i zabawach z elementami </w:t>
            </w:r>
            <w:r>
              <w:rPr/>
              <w:t xml:space="preserve">pełzania, czołg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zgodnie i przestrzegając zasad bezpieczeństwa</w:t>
            </w:r>
            <w:ins w:id="253" w:author="Paulina Zaborek" w:date="2020-08-14T11:45:00Z">
              <w:r>
                <w:rPr>
                  <w:rFonts w:cs="Calibri"/>
                </w:rPr>
                <w:t>,</w:t>
              </w:r>
            </w:ins>
            <w:r>
              <w:rPr>
                <w:rFonts w:cs="Calibri"/>
              </w:rPr>
              <w:t xml:space="preserve"> uczestniczy w </w:t>
            </w:r>
            <w:r>
              <w:rPr/>
              <w:t xml:space="preserve">zabawach </w:t>
            </w:r>
            <w:ins w:id="254" w:author="Paulina Zaborek" w:date="2020-08-14T11:45:00Z">
              <w:r>
                <w:rPr/>
                <w:t xml:space="preserve">i </w:t>
              </w:r>
            </w:ins>
            <w:r>
              <w:rPr/>
              <w:t>grach ruchowych przygotowujących do gier zespoł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wykonuje zaproponowane ćwiczenia oraz najczęściej respektuje przepisy oraz akceptuje zwycięstwo lub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pod kierunkiem nauczyciela prawidłowo przyjmuje podstawowe pozycje do ćwiczeń i je nazywa (np.: </w:t>
            </w:r>
            <w:r>
              <w:rPr/>
              <w:t>przysiad podparty; siad: prosty, skrzyżny, klęk: jednonóż, obunóż; leżenie: przodem, tyłem; stanie rozkroczne</w:t>
            </w:r>
            <w:r>
              <w:rPr>
                <w:rFonts w:cs="Calibri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</w:t>
            </w:r>
            <w:r>
              <w:rPr/>
              <w:t>sprawnie wykonuje ćwiczenia szyi, ramion i pasa barkowego, tułowia, ćwiczenia nóg oraz podpór tył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 biega</w:t>
            </w:r>
            <w:ins w:id="255" w:author="Paulina Zaborek" w:date="2020-08-14T11:40:00Z">
              <w:r>
                <w:rPr>
                  <w:rFonts w:cs="Calibri"/>
                </w:rPr>
                <w:t xml:space="preserve">, </w:t>
              </w:r>
            </w:ins>
            <w:del w:id="256" w:author="Paulina Zaborek" w:date="2020-08-14T11:40:00Z">
              <w:r>
                <w:rPr>
                  <w:rFonts w:cs="Calibri"/>
                </w:rPr>
                <w:delText xml:space="preserve"> i</w:delText>
              </w:r>
            </w:del>
            <w:r>
              <w:rPr>
                <w:rFonts w:cs="Calibri"/>
              </w:rPr>
              <w:t xml:space="preserve"> uczestniczy w b</w:t>
            </w:r>
            <w:r>
              <w:rPr/>
              <w:t xml:space="preserve">iegach indywidualnych i grupowych </w:t>
            </w:r>
            <w:r>
              <w:rPr>
                <w:rFonts w:cs="Calibri"/>
              </w:rPr>
              <w:t>po wyznaczonej trasie</w:t>
            </w:r>
            <w:r>
              <w:rPr/>
              <w:t xml:space="preserve"> i zabawach bież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często z pomocą nauczyciela </w:t>
            </w:r>
            <w:r>
              <w:rPr>
                <w:rFonts w:cs="Calibri"/>
              </w:rPr>
              <w:t xml:space="preserve">prawidłowo wykonuje skoki </w:t>
            </w:r>
            <w:r>
              <w:rPr/>
              <w:t>w górę, skoki z wysokości, skok w dal z miejsca</w:t>
            </w:r>
            <w:ins w:id="257" w:author="Paulina Zaborek" w:date="2020-08-14T11:41:00Z">
              <w:r>
                <w:rPr/>
                <w:t>,</w:t>
              </w:r>
            </w:ins>
            <w:r>
              <w:rPr/>
              <w:t xml:space="preserve"> oraz uczestniczy w zabawach skocz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nuje rzuty oburącz, jedną ręką, rzuty na odległość małymi przedmiotami, rzuty do nieruchomego celu oraz uczestniczy w zabawach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</w:t>
            </w:r>
            <w:r>
              <w:rPr/>
              <w:t xml:space="preserve">rzenosi przybory oburącz, pojedynczo i parami, toczy je ręką lub nogą oraz wspina się i schodzi z niskich przyrząd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pod kierunkiem nauczyciela radzi </w:t>
            </w:r>
            <w:ins w:id="258" w:author="Paulina Zaborek" w:date="2020-08-14T11:44:00Z">
              <w:r>
                <w:rPr>
                  <w:rFonts w:cs="Calibri"/>
                  <w:bCs/>
                </w:rPr>
                <w:t xml:space="preserve">sobie </w:t>
              </w:r>
            </w:ins>
            <w:r>
              <w:rPr>
                <w:rFonts w:cs="Calibri"/>
                <w:bCs/>
              </w:rPr>
              <w:t xml:space="preserve">w ćwiczeniach i zabawach z elementami </w:t>
            </w:r>
            <w:r>
              <w:rPr/>
              <w:t xml:space="preserve">pełzania, czołg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tara się przestrzegać zasad bezpieczeństwa podczas </w:t>
            </w:r>
            <w:r>
              <w:rPr/>
              <w:t>zabaw i gier ruchowych przygotowujących do gier zespoł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ajczęściej z pomocą wykonuje zaproponowane ćwiczenia</w:t>
            </w:r>
            <w:ins w:id="259" w:author="Paulina Zaborek" w:date="2020-08-14T11:46:00Z">
              <w:r>
                <w:rPr>
                  <w:rFonts w:cs="Calibri"/>
                  <w:bCs/>
                </w:rPr>
                <w:t>,</w:t>
              </w:r>
            </w:ins>
            <w:r>
              <w:rPr>
                <w:rFonts w:cs="Calibri"/>
                <w:bCs/>
              </w:rPr>
              <w:t xml:space="preserve"> stara się respektować przepisy, ale nie zawsze akceptuje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 pomocą nauczyciela prawidłowo przyjmuje tylko wybrane pozycje do ćwiczeń i je nazywa (np.: </w:t>
            </w:r>
            <w:r>
              <w:rPr/>
              <w:t>siad: prosty, skrzyżny, klęk: jednonóż, obunóż; leżenie: przodem, tyłem</w:t>
            </w:r>
            <w:r>
              <w:rPr>
                <w:rFonts w:cs="Calibri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onuje ćwiczenia szyi, ramion i pasa barkowego, tułowia, ćwiczenia nóg oraz podpór tyłem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a i pod kierunkiem nauczyciel</w:t>
            </w:r>
            <w:ins w:id="260" w:author="Paulina Zaborek" w:date="2020-08-14T11:40:00Z">
              <w:r>
                <w:rPr>
                  <w:rFonts w:cs="Calibri"/>
                </w:rPr>
                <w:t>a</w:t>
              </w:r>
            </w:ins>
            <w:r>
              <w:rPr>
                <w:rFonts w:cs="Calibri"/>
              </w:rPr>
              <w:t xml:space="preserve"> uczestniczy w b</w:t>
            </w:r>
            <w:r>
              <w:rPr/>
              <w:t xml:space="preserve">iegach indywidualnych i grupowych </w:t>
            </w:r>
            <w:r>
              <w:rPr>
                <w:rFonts w:cs="Calibri"/>
              </w:rPr>
              <w:t>po wyznaczonej trasie</w:t>
            </w:r>
            <w:r>
              <w:rPr/>
              <w:t xml:space="preserve"> i zabawach bież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z pomocą nauczyciela </w:t>
            </w:r>
            <w:r>
              <w:rPr>
                <w:rFonts w:cs="Calibri"/>
              </w:rPr>
              <w:t xml:space="preserve">wykonuje skoki </w:t>
            </w:r>
            <w:r>
              <w:rPr/>
              <w:t>w górę, skok w dal z miejsca</w:t>
            </w:r>
            <w:ins w:id="261" w:author="Paulina Zaborek" w:date="2020-08-14T11:41:00Z">
              <w:r>
                <w:rPr/>
                <w:t>,</w:t>
              </w:r>
            </w:ins>
            <w:r>
              <w:rPr/>
              <w:t xml:space="preserve"> oraz uczestniczy w zabawach skoczn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yłączn</w:t>
            </w:r>
            <w:ins w:id="262" w:author="Paulina Zaborek" w:date="2020-08-14T11:42:00Z">
              <w:r>
                <w:rPr>
                  <w:rFonts w:cs="Calibri"/>
                  <w:bCs/>
                </w:rPr>
                <w:t>i</w:t>
              </w:r>
            </w:ins>
            <w:r>
              <w:rPr>
                <w:rFonts w:cs="Calibri"/>
                <w:bCs/>
              </w:rPr>
              <w:t xml:space="preserve">e pod kierunkiem nauczyciela </w:t>
            </w:r>
            <w:r>
              <w:rPr/>
              <w:t>wykonuje rzuty jedną ręką, rzuty na odległość małymi przedmiotami oraz uczestniczy w zabawach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od kierunkiem nauczyciela p</w:t>
            </w:r>
            <w:r>
              <w:rPr/>
              <w:t>rzenosi przybory oburącz, pojedynczo toczy je ręką lub nog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wyłącznie z pomocą nauczyciela radzi </w:t>
            </w:r>
            <w:ins w:id="263" w:author="Paulina Zaborek" w:date="2020-08-14T11:44:00Z">
              <w:r>
                <w:rPr>
                  <w:rFonts w:cs="Calibri"/>
                  <w:bCs/>
                </w:rPr>
                <w:t xml:space="preserve">sobie </w:t>
              </w:r>
            </w:ins>
            <w:r>
              <w:rPr>
                <w:rFonts w:cs="Calibri"/>
                <w:bCs/>
              </w:rPr>
              <w:t xml:space="preserve">w ćwiczeniach i zabawach z elementami </w:t>
            </w:r>
            <w:r>
              <w:rPr/>
              <w:t xml:space="preserve">pełzania, czołg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del w:id="265" w:author="Weronika Terpic" w:date="2020-08-14T13:11:00Z"/>
              </w:rPr>
            </w:pPr>
            <w:del w:id="264" w:author="Weronika Terpic" w:date="2020-08-14T13:11:00Z">
              <w:r>
                <w:rPr>
                  <w:rFonts w:cs="Calibri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tara się przestrzegać zasad bezpieczeństwa podczas </w:t>
            </w:r>
            <w:r>
              <w:rPr/>
              <w:t>zabaw i gier ruchowych przygotowujących do gier zespoł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tylko z pomocą wykonuje zaproponowane ćwiczenia, ale nie zawsze respektuje przepisy i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tylko z pomocą nauczyciela przyjmuje wybrane pozycje do ćwiczeń (np.: </w:t>
            </w:r>
            <w:r>
              <w:rPr/>
              <w:t>siad: prosty, skrzyżny, klęk: jednonóż, obunóż; leżenie: przodem, tyłem</w:t>
            </w:r>
            <w:r>
              <w:rPr>
                <w:rFonts w:cs="Calibri"/>
                <w:bCs/>
              </w:rPr>
              <w:t>), ale ich nie nazyw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onuje tylko wybrane ćwiczenia szyi, ramion i pasa barkowego, tułowia, ćwiczenia nóg oraz podpór tyłem wyłącznie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chętnie biega i nie uczestniczy w</w:t>
            </w:r>
            <w:r>
              <w:rPr/>
              <w:t xml:space="preserve"> zabawach bież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ie </w:t>
            </w:r>
            <w:r>
              <w:rPr>
                <w:rFonts w:cs="Calibri"/>
              </w:rPr>
              <w:t xml:space="preserve">wykonuje skoków </w:t>
            </w:r>
            <w:r>
              <w:rPr/>
              <w:t>w górę i skoku w dal z miejsca i nie uczestniczy w zabawach sko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konuje rzuty jedną ręką, rzuty na odległość małymi przedmiotami </w:t>
            </w:r>
            <w:r>
              <w:rPr>
                <w:rFonts w:cs="Calibri"/>
                <w:bCs/>
              </w:rPr>
              <w:t>wyłączne z pomoc</w:t>
            </w:r>
            <w:ins w:id="266" w:author="Paulina Zaborek" w:date="2020-08-14T11:42:00Z">
              <w:r>
                <w:rPr>
                  <w:rFonts w:cs="Calibri"/>
                  <w:bCs/>
                </w:rPr>
                <w:t>ą</w:t>
              </w:r>
            </w:ins>
            <w:r>
              <w:rPr>
                <w:rFonts w:cs="Calibri"/>
                <w:bCs/>
              </w:rPr>
              <w:t xml:space="preserve"> nauczyciel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</w:t>
            </w:r>
            <w:r>
              <w:rPr/>
              <w:t xml:space="preserve">rzenosi przybory oburącz i pojedynczo toczy je ręką lub nogą </w:t>
            </w:r>
            <w:r>
              <w:rPr>
                <w:rFonts w:cs="Calibri"/>
                <w:bCs/>
              </w:rPr>
              <w:t>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nie chce brać udziału w zajęciach i nie radzi sobie w ćwiczeniach i zabawach z elementami </w:t>
            </w:r>
            <w:r>
              <w:rPr/>
              <w:t xml:space="preserve">pełzania, czołg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nie przestrzega zasad bezpieczeństwa podczas </w:t>
            </w:r>
            <w:r>
              <w:rPr/>
              <w:t xml:space="preserve">zabaw i gier ruchow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odczas zabaw nie respektuje przepisów bezpieczeństwa i nie akceptuje przegranej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ins w:id="268" w:author="Hubert Jaszczyk" w:date="2024-08-28T12:17:00Z"/>
        </w:rPr>
      </w:pPr>
      <w:ins w:id="267" w:author="Hubert Jaszczyk" w:date="2024-08-28T12:17:00Z">
        <w:r>
          <w:rPr/>
        </w:r>
      </w:ins>
    </w:p>
    <w:p>
      <w:pPr>
        <w:pStyle w:val="Normal"/>
        <w:spacing w:before="0" w:after="0"/>
        <w:rPr>
          <w:ins w:id="270" w:author="Hubert Jaszczyk" w:date="2024-08-28T12:17:00Z"/>
        </w:rPr>
      </w:pPr>
      <w:ins w:id="269" w:author="Hubert Jaszczyk" w:date="2024-08-28T12:17:00Z">
        <w:r>
          <w:rPr/>
        </w:r>
      </w:ins>
    </w:p>
    <w:p>
      <w:pPr>
        <w:pStyle w:val="Normal"/>
        <w:spacing w:before="0" w:after="160"/>
        <w:rPr/>
      </w:pPr>
      <w:ins w:id="271" w:author="Hubert Jaszczyk" w:date="2024-08-28T12:17:00Z">
        <w:r>
          <w:rPr/>
          <w:t>Wymagania edukacyjne zgodne z Rozporządzeniem MEN zmieniającym rozp. w sprawie podstawy programowej z dnia 28 czerwca 2024r.</w:t>
        </w:r>
      </w:ins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 Zaborek" w:date="2020-08-14T10:59:00Z" w:initials="P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 zasadzie skoro mówimy o poziomie, to poniżej powinny być przymiotniki: [poziom] znakomity, bardzo dobry, dobry…</w:t>
      </w:r>
    </w:p>
  </w:comment>
  <w:comment w:id="1" w:author="Paulina Zaborek" w:date="2020-08-14T10:59:00Z" w:initials="P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"biegle zna " - raczej nie stosujemy w takim zestawieniu</w:t>
      </w:r>
    </w:p>
  </w:comment>
  <w:comment w:id="2" w:author="Paulina Zaborek" w:date="2020-08-14T11:38:00Z" w:initials="P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cześniej była mowa o ludziach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6:00Z</dcterms:created>
  <dc:creator>Grażyna Lech</dc:creator>
  <dc:description/>
  <cp:keywords/>
  <dc:language>en-US</dc:language>
  <cp:lastModifiedBy>Hubert Jaszczyk</cp:lastModifiedBy>
  <dcterms:modified xsi:type="dcterms:W3CDTF">2024-08-28T10:47:00Z</dcterms:modified>
  <cp:revision>6</cp:revision>
  <dc:subject/>
  <dc:title/>
</cp:coreProperties>
</file>